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Evidenční č. sml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Češi a Slováci - minulost spojuje, budoucnost jako výzva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vní české gymnázium v Karlových Varech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árodní 445/25</w:t>
      </w:r>
      <w:r>
        <w:rPr>
          <w:sz w:val="22"/>
          <w:szCs w:val="22"/>
        </w:rPr>
        <w:t>, 360 01 Karlovy Vary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084541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RNDr. Zdeněk Papež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 a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87.040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osmdesátsedmtisíc čtyřicet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Češi a Slováci - minulost spojuje, budoucnost jako výzva</w:t>
      </w:r>
      <w:r>
        <w:rPr>
          <w:b/>
          <w:sz w:val="22"/>
          <w:szCs w:val="22"/>
        </w:rPr>
        <w:t xml:space="preserve">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   435.200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435.2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 xml:space="preserve">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87.04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 xml:space="preserve">a tělovýchovy Krajského úřadu Karlovarského kraje (dále jen „příslušný odbor“), s přihlédnutím </w:t>
        <w:br/>
        <w:t xml:space="preserve">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neinvestiční výdaje – variabilní symbol XXX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</w:t>
      </w:r>
      <w:r>
        <w:rPr>
          <w:sz w:val="22"/>
        </w:rPr>
        <w:t>Poskytnutou výpomoc nelze použít na jiné účely, než které stanoví platná pravidla dotačního programu Erasmus+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této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neinvestiční výdaje –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ch předpisů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 této smlouvy, považuje se toto jednání za porušení rozpočtové kázně ve smyslu ustanovení § 28 zákona </w:t>
        <w:br/>
        <w:t xml:space="preserve">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této smlouvy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sz w:val="22"/>
        </w:rPr>
        <w:t>3.  Veškeré platby provede příjemce formou bezhotovostního převodu na účet kraje uvedený v záhlaví této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</w:t>
        <w:br/>
        <w:t>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Tato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tato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návratné finanční výpomoci a uzavření této smlouvy rozhodlo Zastupitelstvo Karlovarského kraje usnesením č. ZK 234/06/19 ze dne 24. 6. 2019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této smlouvy v registru smluv provede poskytovatel, kontakt na doručení oznámení o vkladu smluvní protistraně: n3wrie9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1:00Z</dcterms:created>
  <dc:creator>Lubomír Modrovič</dc:creator>
  <dc:description/>
  <dc:language>en-US</dc:language>
  <cp:lastModifiedBy>Jambor Stanislav</cp:lastModifiedBy>
  <cp:lastPrinted>2017-07-14T09:39:00Z</cp:lastPrinted>
  <dcterms:modified xsi:type="dcterms:W3CDTF">2020-03-02T14:21:00Z</dcterms:modified>
  <cp:revision>2</cp:revision>
  <dc:subject/>
  <dc:title>Smlouva o poskytnutí účelového úvěru</dc:title>
</cp:coreProperties>
</file>