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ge">
                  <wp:posOffset>957580</wp:posOffset>
                </wp:positionV>
                <wp:extent cx="4932680" cy="165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odávka pneumaticko-hydraulického zvedáku 24t (MRLLDY432024)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75.4pt;mso-position-vertical-relative:page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Dodávka pneumaticko-hydraulického zvedáku 24t (MRLLDY432024)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říjemce</w:t>
        <w:tab/>
        <w:t>:</w:t>
        <w:tab/>
      </w:r>
      <w:r>
        <w:rPr>
          <w:rFonts w:cs="Arial" w:ascii="Arial" w:hAnsi="Arial"/>
          <w:b/>
        </w:rPr>
        <w:t>Střední škola, Kralovice, nám. Osvobození 3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m. Osvobození 3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1 41 Kralov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atutární zástupce: Mgr. Milan Oravec, ředitel šk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Telefonní kontakt: 373 396 487, 608 521 507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adek Čuřík, zástupce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e pro praktické vzdělávání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kontakt: 777 486 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rPr/>
      </w:pPr>
      <w:r>
        <w:rPr>
          <w:rFonts w:cs="Arial" w:ascii="Arial" w:hAnsi="Arial"/>
        </w:rPr>
        <w:t>IČ: 00077704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neplátce DPH</w:t>
        <w:tab/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color w:val="000000"/>
          <w:highlight w:val="black"/>
        </w:rPr>
        <w:t>KB Kralovice, č.ú. 6638-37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Dodavatel:</w:t>
        <w:tab/>
        <w:tab/>
      </w:r>
      <w:r>
        <w:rPr>
          <w:rFonts w:cs="Arial"/>
          <w:sz w:val="24"/>
          <w:szCs w:val="24"/>
        </w:rPr>
        <w:t>TROST AUTO SERVICE TECHNIK spol. s r.o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cheologická 1383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3 01 Hostivic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  <w:r>
        <w:rPr>
          <w:rFonts w:cs="Arial" w:ascii="Arial" w:hAnsi="Arial"/>
          <w:highlight w:val="black"/>
        </w:rPr>
        <w:t>Ing. Lukáš Ondráček, jednatel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4 67 05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46705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UniCredit Bank, č.ú. 2106526405/2700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" w:hAnsi="Arial"/>
        </w:rPr>
        <w:t>uzavírají tuto smlouvu o dílo (dále jen „Smlouva“), kterou se dodavatel zavazuje provést dílo specifikované v článku I. Smlouvy a příjemce zaplatit cenu podle článku II. Smlouvy za řádné a včasné provedení díla, a to za podmínek dále ve Smlouvě uvedených.</w:t>
      </w:r>
    </w:p>
    <w:p>
      <w:pPr>
        <w:pStyle w:val="Normal"/>
        <w:ind w:right="-2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>1. Předmětem provedení díla je dodávka pneumaticko-hydraulického zvedáku 24t (MRLLDY432024) a 1 ks adaptéru (obj.č.150.3100).</w:t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Odsazen"/>
        <w:ind w:left="360" w:hanging="360"/>
        <w:rPr/>
      </w:pPr>
      <w:r>
        <w:rPr>
          <w:rFonts w:cs="Arial"/>
          <w:lang w:val="cs-CZ"/>
        </w:rPr>
        <w:t>2.</w:t>
        <w:tab/>
        <w:t>Ceny požadované příjemcem za veškeré dodávky, služby a práce nezbytné k provedení díla jsou zahrnuty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v ceně díla uvedené v článku II. Smlouvy.</w:t>
      </w:r>
    </w:p>
    <w:p>
      <w:pPr>
        <w:pStyle w:val="Default"/>
        <w:spacing w:before="280" w:after="0"/>
        <w:ind w:left="357" w:hanging="360"/>
        <w:jc w:val="both"/>
        <w:rPr/>
      </w:pPr>
      <w:r>
        <w:rPr/>
        <w:t>3.</w:t>
        <w:tab/>
        <w:t>Dodavatel se zavazuje k uchování této Smlouvy o dílo včetně jejích případných dodatků, veškerých originálů účetních a daňových dokladů, originálů projektové dokumentace a dalších dokumentů souvisejících s realizací tohoto projektu v souladu s dobou stanovenou právními předpisy ČR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azen"/>
        <w:ind w:left="360" w:hanging="360"/>
        <w:jc w:val="left"/>
        <w:rPr/>
      </w:pPr>
      <w:r>
        <w:rPr>
          <w:lang w:val="cs-CZ"/>
        </w:rPr>
        <w:t>1.  Cena, kterou je příjemce povinen zaplatit dodavateli za řádně provedené dílo, činí dle dohody smluvních stran:</w:t>
      </w:r>
    </w:p>
    <w:p>
      <w:pPr>
        <w:pStyle w:val="Odsazen"/>
        <w:ind w:left="360" w:hanging="360"/>
        <w:jc w:val="left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Cena bez DPH  </w:t>
      </w:r>
      <w:r>
        <w:rPr>
          <w:b/>
          <w:bCs/>
          <w:lang w:val="cs-CZ"/>
        </w:rPr>
        <w:t>12.725</w:t>
      </w:r>
      <w:r>
        <w:rPr>
          <w:lang w:val="cs-CZ"/>
        </w:rPr>
        <w:t xml:space="preserve">,- Kč  (Slovy: </w:t>
      </w:r>
      <w:r>
        <w:rPr>
          <w:b/>
          <w:bCs/>
          <w:lang w:val="cs-CZ"/>
        </w:rPr>
        <w:t xml:space="preserve">dvanácttisícsedmsetdvacetpět </w:t>
      </w:r>
      <w:r>
        <w:rPr>
          <w:lang w:val="cs-CZ"/>
        </w:rPr>
        <w:t>korun českých)</w:t>
      </w:r>
    </w:p>
    <w:p>
      <w:pPr>
        <w:pStyle w:val="Odsazen"/>
        <w:ind w:left="360" w:hanging="360"/>
        <w:jc w:val="left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DPH 21%...........</w:t>
      </w:r>
      <w:r>
        <w:rPr>
          <w:b/>
          <w:lang w:val="cs-CZ"/>
        </w:rPr>
        <w:t>2.672,25</w:t>
      </w:r>
      <w:r>
        <w:rPr>
          <w:lang w:val="cs-CZ"/>
        </w:rPr>
        <w:t xml:space="preserve"> Kč (Slovy: </w:t>
      </w:r>
      <w:r>
        <w:rPr>
          <w:b/>
          <w:lang w:val="cs-CZ"/>
        </w:rPr>
        <w:t xml:space="preserve">dvatisícešestsetsedmdesátdva </w:t>
      </w:r>
      <w:r>
        <w:rPr>
          <w:lang w:val="cs-CZ"/>
        </w:rPr>
        <w:t>korun českých a dvacetpět haléřů)</w:t>
      </w:r>
    </w:p>
    <w:p>
      <w:pPr>
        <w:pStyle w:val="Odsazen"/>
        <w:ind w:left="0" w:hanging="0"/>
        <w:jc w:val="left"/>
        <w:rPr>
          <w:lang w:val="cs-CZ"/>
          <w:ins w:id="0" w:author="mottlova" w:date="2010-02-16T09:08:00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Cena celkem včetně DPH  </w:t>
      </w:r>
      <w:r>
        <w:rPr>
          <w:b/>
          <w:lang w:val="cs-CZ"/>
        </w:rPr>
        <w:t>15.397,25</w:t>
      </w:r>
      <w:r>
        <w:rPr>
          <w:lang w:val="cs-CZ"/>
        </w:rPr>
        <w:t xml:space="preserve"> Kč, (Slovy </w:t>
      </w:r>
      <w:r>
        <w:rPr>
          <w:b/>
          <w:lang w:val="cs-CZ"/>
        </w:rPr>
        <w:t xml:space="preserve">patnácttisíctřistadevadesátsedm </w:t>
      </w:r>
      <w:r>
        <w:rPr>
          <w:lang w:val="cs-CZ"/>
        </w:rPr>
        <w:t>korun českých a dvacetpět haléřů)</w:t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  <w:t>Tato cena je cenou nejvýše přípustnou a zahrnuje veškeré náklady (náklady spojené s balením, dopravou apod.) dodavatele vzniklé v souvislosti s realizací předmětu díla popsaného v čl.I. této Smlouvy.</w:t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Příjemce se zavazuje uhradit dodavateli celkovou cenu díla uvedenou v bodě 1 tohoto článku  na základě vystavené faktur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hůta splatnosti faktury je 14 kalendářních dnů ode dne prokazatelného doručení faktury příjem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</w:t>
      </w:r>
    </w:p>
    <w:p>
      <w:pPr>
        <w:pStyle w:val="Textvbloku"/>
        <w:ind w:left="0" w:right="-2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vbloku"/>
        <w:rPr>
          <w:b/>
          <w:b/>
          <w:bCs/>
          <w:color w:val="FF0000"/>
        </w:rPr>
      </w:pPr>
      <w:r>
        <w:rPr/>
        <w:t xml:space="preserve">1. Dodavatel se zavazuje dodat dílo dle čl. I. Smlouvy příjemci řádně dokončené nejpozději </w:t>
      </w:r>
      <w:r>
        <w:rPr>
          <w:b/>
          <w:bCs/>
        </w:rPr>
        <w:t>3. 11. 2016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 xml:space="preserve">2. Dodavatel není oprávněn dílo provést před sjednanou dobou, pokud k tomu příjemce neudělí písemný souhlas. Osobou oprávněnou k udělení souhlasu s předčasným plněním je osoba oprávněná jednat za příjemc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b/>
          <w:b/>
        </w:rPr>
      </w:pPr>
      <w:r>
        <w:rPr/>
        <w:t>3. Místem plnění je Nádražní 528, Kralovice, 331 41.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uk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" w:hAnsi="Arial"/>
        </w:rPr>
        <w:t>Pokud není stanoveno jinak, záruční doba na zboží je 24 měsíců a počíná běžet ode dne převzetí zboží kupující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dpovědnost za vady a nedodělk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davatel splní svou povinnost provést dílo podpisem protokolu o předání a převzetí díla bez vad a nedodělků a dodáním veškeré dokumentace, zejména prohlášení o shodě a návodu na obsluhu v českém jazyce.</w:t>
      </w:r>
    </w:p>
    <w:p>
      <w:pPr>
        <w:pStyle w:val="Normal"/>
        <w:tabs>
          <w:tab w:val="clear" w:pos="708"/>
          <w:tab w:val="left" w:pos="2235" w:leader="none"/>
        </w:tabs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right="-2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Příjemce nepřevezme dílo, které je neúplné. Může však dílo převzít, pokud vykazuje vady nebo nedodělky, které samy o sobě ani ve spojení s jinými nebrání užívání díla za předpokladu, že tyto zjevné vady a nedodělky jsou uvedeny v protokolu o předání a převzetí díla a byl stanoven termín jejich odstranění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žnost úpravy platebních podmínek</w:t>
      </w:r>
    </w:p>
    <w:p>
      <w:pPr>
        <w:pStyle w:val="Normal"/>
        <w:ind w:left="360" w:right="-24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má sjednané náležitosti a příjemce požádal Dodavatele o její úpravu nejpozději však do 15 dnů ode dne, kdy ji prokazatelně obdržel, počíná lhůta splatnosti faktury běžet nově dnem, kdy příjemce obdržel bezchybnou fakturu.</w:t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atní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e zveřejněním této smlouvy v Registru smlu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1. Tato Smlouva nabývá platnosti a účinnosti dnem podpisu oprávněnými zástupci obou smluvních stran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davatel prohlašuje, že ke dni uzavření smlouvy nedošlo k žádným změnám oproti předloženému výpisu z obchodního rejstříku a ani nebyly k tomuto datu podány žádné návrhy na zápis změn, o nichž by Dodavatel příjemce písemně neinformoval. Dodavatel se zavazuje na výzvu příjemce neprodleně předložit aktuální výpis z obchodního rejstříku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3. 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60" w:right="-24" w:hanging="360"/>
        <w:rPr/>
      </w:pPr>
      <w:r>
        <w:rPr/>
        <w:t>4. Smluvní strany podpisem této Smlouvy stvrzují, že její obsah a obsah příloh podrobně znají a souhlasí s ní. Smlouva je jim srozumitelná a byla podepsána svobodně, bez nátlaku ani v tísni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/>
      </w:pPr>
      <w:r>
        <w:rPr>
          <w:rFonts w:cs="Arial" w:ascii="Arial" w:hAnsi="Arial"/>
        </w:rPr>
        <w:t>5. Tato Smlouva je vyhotovena ve čtyřech stejnopisech, z nichž každá strana obdrží stejnopisy dva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Za příjemce:</w:t>
        <w:tab/>
        <w:tab/>
        <w:tab/>
        <w:tab/>
        <w:tab/>
        <w:tab/>
        <w:t>Za Dodava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ovicích dne: 20.10.2016</w:t>
        <w:tab/>
        <w:tab/>
        <w:tab/>
        <w:t>V Hostivici dne: 20.10.2016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1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)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)                                   </w:t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7:00Z</dcterms:created>
  <dc:creator>Ing. Jiří Kunt, JUDr. Aleš Popelka</dc:creator>
  <dc:description/>
  <cp:keywords/>
  <dc:language>en-US</dc:language>
  <cp:lastModifiedBy>Uživatel systému Windows</cp:lastModifiedBy>
  <cp:lastPrinted>2016-10-21T08:10:00Z</cp:lastPrinted>
  <dcterms:modified xsi:type="dcterms:W3CDTF">2017-01-19T12:37:00Z</dcterms:modified>
  <cp:revision>2</cp:revision>
  <dc:subject/>
  <dc:title>KRAJSKÝ ÚŘAD PARDUBICKÉHO KRAJE</dc:title>
</cp:coreProperties>
</file>