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/>
        <w:t>S M L O U V A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Š 10 / 20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</w:rPr>
      </w:pPr>
      <w:r>
        <w:rPr>
          <w:b/>
          <w:sz w:val="24"/>
        </w:rPr>
        <w:t xml:space="preserve">2. Mateřská škola Pražačka, </w:t>
      </w:r>
      <w:r>
        <w:rPr>
          <w:sz w:val="24"/>
        </w:rPr>
        <w:t>IČO 6599316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3, Za žižkovskou vozovnou 17 / 170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á: ředitelkou pí. Gabrielou Herman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em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a účel výuk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bezpečení plavecké výuky dětí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lavecká výuka dětí bude zabezpečena Plaveckou školou SaRA Pražačka v krytém bazénu SaRA Pražačka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spacing w:before="120" w:after="0"/>
        <w:rPr/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Plavecká výuka bude probíhat ve školním roce 2019/2020 od února 2020                    do června 2020 ( pondělí 13:00 – 13:40 h. + úterý 13:00 – 13:45 h.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hrada za výuku plav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Částka za vyučovací lekci na dítě činí 53,- Kč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za plavecký výcvik bude hrazena u České spořitelny, Praha 1, Rytířská 29, na účet číslo 2000789389/0800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</w:rPr>
        <w:t>IV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rPr/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bjednavatel odpovídá za škody způsobené na majetku dodavatele, a to jak osobami z řad objednavatele, tak osobami, kterým umožní do prostor bazénu přístup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>V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Plavecká škola SaRA Pražačka se zavazuje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pravidelně zaznamenávat účast dětí do docházkových listů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zajistit pro výuku nezbytné plavecké pomůcky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v případě odstávky bazénu zajistit výuku plavání v náhradním termínu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4"/>
        </w:rPr>
        <w:t>přebrat zodpovědnost za děti, které byly zařazeny do výuky, po dobu výuky (od předání dětí pedagogickým doprovodem MŠ učitelům plavání a zpět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4"/>
        </w:rPr>
        <w:t>v případě úrazu poskytnout první pomoc, zapsat úraz do „úrazového sešitu“ a nechat podepsat osobou, která dítě doprovází, v případě nutnosti přivolat záchrannou službu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–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>Děti MŠ doprovází, vždy pedagogický doprovod, který zodpovídá za svěřené děti před zahájením hodiny i po jejím ukončení. Zajišťuje dohled ve sprchách a v šatnách před hodinou i po ní. Provádí záznam přítomnosti dětí do docházkových listů, děti před vyučováním předává učitelům plavání a po výuce si je přebírá zpět. Při výuce plavání zůstane přítomen v bazénové hale, kde výuka probíhá, aby se věnoval dětem v případě jejich nevolnosti, či jiných potřeb, kvůli kterým musí dítě přerušit nebo ukončit hodinu plavecké výu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kola se zavazuj :</w:t>
      </w:r>
    </w:p>
    <w:p>
      <w:pPr>
        <w:pStyle w:val="Normal"/>
        <w:rPr/>
      </w:pPr>
      <w:r>
        <w:rPr>
          <w:sz w:val="24"/>
          <w:szCs w:val="24"/>
        </w:rPr>
        <w:t xml:space="preserve">- na základě písemného potvrzení zdravotní způsobilosti dítěte od zákonného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ástupce - poslat na plavecký výcvik, pouze děti zdravotně způsobilé hromadné   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lavecké výuky    </w:t>
      </w:r>
    </w:p>
    <w:p>
      <w:pPr>
        <w:pStyle w:val="Normal"/>
        <w:rPr/>
      </w:pPr>
      <w:r>
        <w:rPr/>
        <w:t xml:space="preserve">- </w:t>
      </w:r>
      <w:r>
        <w:rPr>
          <w:sz w:val="24"/>
          <w:szCs w:val="24"/>
        </w:rPr>
        <w:t>předem projednat s vedením plavecké školy účast dětí trpících epilepsií,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yzicky či mentálně postižených</w:t>
        <w:tab/>
      </w:r>
    </w:p>
    <w:p>
      <w:pPr>
        <w:pStyle w:val="Normal"/>
        <w:ind w:right="-51" w:hanging="0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 xml:space="preserve">zajistit bezpečnost a ochranu zdraví žáků v souladu s § 5 vyhlášky č. 14/2005 Sb., </w:t>
      </w:r>
    </w:p>
    <w:p>
      <w:pPr>
        <w:pStyle w:val="Normal"/>
        <w:ind w:right="-5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 předškolním vzdělávání a § 6, odst. 6 vyhlášky č. 263/2007 Sb., kterou se stanoví    </w:t>
      </w:r>
    </w:p>
    <w:p>
      <w:pPr>
        <w:pStyle w:val="Normal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acovní řád pro zaměstnance škol a školských zařízení zřízených Ministerstvem </w:t>
      </w:r>
    </w:p>
    <w:p>
      <w:pPr>
        <w:pStyle w:val="Normal"/>
        <w:ind w:left="142" w:right="-51" w:hanging="0"/>
        <w:rPr>
          <w:sz w:val="24"/>
          <w:szCs w:val="24"/>
        </w:rPr>
      </w:pPr>
      <w:r>
        <w:rPr>
          <w:sz w:val="24"/>
          <w:szCs w:val="24"/>
        </w:rPr>
        <w:t>školství, mládeže a tělovýchovy, krajem, obcí nebo dobrovolným svazkem obcí.</w:t>
      </w:r>
    </w:p>
    <w:p>
      <w:pPr>
        <w:pStyle w:val="Normal"/>
        <w:ind w:right="-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85" w:hanging="0"/>
        <w:rPr>
          <w:sz w:val="24"/>
        </w:rPr>
      </w:pPr>
      <w:r>
        <w:rPr>
          <w:sz w:val="24"/>
        </w:rPr>
      </w:r>
    </w:p>
    <w:p>
      <w:pPr>
        <w:pStyle w:val="Normal"/>
        <w:ind w:right="-118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VIII.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Platba za plaveckou výuku se vybírá za každé pololetí zvlášť a je nevratná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sz w:val="24"/>
        </w:rPr>
        <w:t>Smlouva se vyhotovuje ve dvou exemplářích, z čehož po jednom obdrží každá ze smluvních stran.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Maximální počet na jednu výukovou hodinu je 36 dět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lavecký kurz je určen pro děti od čtyř le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partner školy se zavazuje zachovávat mlčenlivost o všech skutečnostech, o kterých se v souvislosti s vykonáváním činnosti podle této smlouvy dozví. Tato povinnost trvá i po ukončení činnosti podle této smlouvy. Při shromažďování a zpracování údajů bude postupovat dle nařízení Evropského parlamentu a Rady EU 2016/679 ze dne 27. 4. 2016 o ochraně fyzických osob v souvislosti se zpracováním osobních údajů a o volném pohybu těchto údajů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- 4 -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color w:val="0D0D0D"/>
          <w:sz w:val="24"/>
          <w:szCs w:val="24"/>
        </w:rPr>
        <w:t>Podepsáním této smlouvy smluvní strany výslovně souhlasí s tím, že celý text této smlouvy a veškeré skutečnosti v ní uvedené mohou být ze strany objednatele a MČ Praha 3 zveřejněny, a to včetně výše ceny, způsobu, místa a času plnění předmětu smlouvy.</w:t>
      </w:r>
    </w:p>
    <w:p>
      <w:pPr>
        <w:pStyle w:val="Normal"/>
        <w:spacing w:before="12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3. února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0:38:00Z</dcterms:created>
  <dc:creator>Martin Čadek</dc:creator>
  <dc:description/>
  <cp:keywords/>
  <dc:language>en-US</dc:language>
  <cp:lastModifiedBy>Marcela Brožová</cp:lastModifiedBy>
  <cp:lastPrinted>2013-01-17T10:02:00Z</cp:lastPrinted>
  <dcterms:modified xsi:type="dcterms:W3CDTF">2020-01-14T07:36:00Z</dcterms:modified>
  <cp:revision>79</cp:revision>
  <dc:subject/>
  <dc:title> N Á J E M N Í   S M L O U V A</dc:title>
</cp:coreProperties>
</file>