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SMLOUVA  O  DÍLO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. dodavatele 12.3.2020</w:t>
      </w:r>
    </w:p>
    <w:p>
      <w:pPr>
        <w:pStyle w:val="Normal"/>
        <w:jc w:val="center"/>
        <w:rPr/>
      </w:pPr>
      <w:r>
        <w:rPr>
          <w:sz w:val="28"/>
        </w:rPr>
        <w:t>„</w:t>
      </w:r>
      <w:r>
        <w:rPr>
          <w:b/>
          <w:bCs/>
        </w:rPr>
        <w:t>akustické systémy Knauf, WOLF, Siniat, Rigips, Eurocoustic</w:t>
      </w:r>
      <w:r>
        <w:rPr>
          <w:sz w:val="28"/>
        </w:rPr>
        <w:t xml:space="preserve"> „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zavřená podle ustanovení </w:t>
      </w: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</w:rPr>
        <w:t xml:space="preserve">§ 2586 a násl. zákona č. 89/2012, občanského zákoníku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 předpisů souvisejících v platném znění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 xml:space="preserve">Objednatel:          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chodní název: Základní škola, Příbram VII, 28. října 1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rFonts w:cs="Arial" w:ascii="Arial" w:hAnsi="Arial"/>
        </w:rPr>
        <w:t xml:space="preserve">Sídlo:                   28. října 1, 261 01 Příbram VII       </w:t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rFonts w:cs="Arial" w:ascii="Arial" w:hAnsi="Arial"/>
        </w:rPr>
        <w:t xml:space="preserve">jednající:              Mgr. Markéta Špaková, ředitelka školy      </w:t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 xml:space="preserve">IČ/DIČ:                 47074370      </w:t>
        <w:tab/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2410" w:leader="none"/>
        </w:tabs>
        <w:ind w:left="2415" w:hanging="2415"/>
        <w:rPr/>
      </w:pPr>
      <w:r>
        <w:rPr>
          <w:rFonts w:cs="Arial" w:ascii="Arial" w:hAnsi="Arial"/>
        </w:rPr>
        <w:t xml:space="preserve">Bankovní spojení: 917120207/0100      </w:t>
        <w:tab/>
      </w:r>
    </w:p>
    <w:p>
      <w:pPr>
        <w:pStyle w:val="Normal"/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 objednatel“</w:t>
      </w:r>
      <w:r>
        <w:rPr>
          <w:rFonts w:cs="Arial" w:ascii="Arial" w:hAnsi="Arial"/>
        </w:rPr>
        <w:t xml:space="preserve">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hotovitel: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bchodní název:</w:t>
        <w:tab/>
      </w:r>
      <w:r>
        <w:rPr>
          <w:rFonts w:cs="Arial" w:ascii="Arial" w:hAnsi="Arial"/>
          <w:b/>
        </w:rPr>
        <w:t>Noitami akustika s.r.o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  <w:tab/>
        <w:t>Na Vaňhově 163, Praha 9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</w:t>
        <w:tab/>
        <w:t>Petr Vlče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 xml:space="preserve">IČ/DIČ:                       </w:t>
        <w:tab/>
      </w:r>
      <w:r>
        <w:rPr>
          <w:rFonts w:cs="Arial" w:ascii="Arial" w:hAnsi="Arial"/>
          <w:shd w:fill="FFFFFF" w:val="clear"/>
        </w:rPr>
        <w:t>01836790, CZ 01836790</w:t>
      </w:r>
      <w:r>
        <w:rPr>
          <w:rFonts w:cs="Arial" w:ascii="Arial" w:hAnsi="Arial"/>
        </w:rPr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2410" w:leader="none"/>
        </w:tabs>
        <w:ind w:left="2415" w:hanging="2415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</w:t>
        <w:tab/>
        <w:t xml:space="preserve">KB č.ú.: </w:t>
      </w:r>
      <w:r>
        <w:rPr>
          <w:rFonts w:cs="Arial" w:ascii="Arial" w:hAnsi="Arial"/>
          <w:shd w:fill="FFFFFF" w:val="clear"/>
        </w:rPr>
        <w:t>107-5127900287/0100 VS:13.3.2020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le jen </w:t>
      </w:r>
      <w:r>
        <w:rPr>
          <w:i/>
          <w:sz w:val="22"/>
          <w:szCs w:val="22"/>
        </w:rPr>
        <w:t>„zhotovitel“</w:t>
      </w:r>
      <w:r>
        <w:rPr>
          <w:sz w:val="22"/>
          <w:szCs w:val="22"/>
        </w:rPr>
        <w:t xml:space="preserve"> na straně druh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uto smlouvu o díl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</w:p>
    <w:p>
      <w:pPr>
        <w:pStyle w:val="NADPISCENTRPOD"/>
        <w:keepLines w:val="false"/>
        <w:spacing w:before="0" w:after="0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ředmět smlouvy</w:t>
      </w:r>
    </w:p>
    <w:p>
      <w:pPr>
        <w:pStyle w:val="NADPISCENTRPOD"/>
        <w:keepLines w:val="false"/>
        <w:spacing w:before="0" w:after="0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mětem této smlouvy je realizace akustických podhledů, dále spočívající v provedení prací a dodávek dále specifikovaných v cenové nabídce č.:10.2.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Akustické systémy Phone star WOLF, Knauf, Rigips, Lafarge, Eurocousti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ředmětem díla a povinností zhotovitele je dále provedení veškerých ostatních prací a dodávek přímo nespecifikovaných v uvedených podkladech a projektové dokumentaci, ale nezbytných pro zhotovení a plnou funkčnost a kvalitu požadovaného díla, včetně dopravy na staveniště, vnitrostaveništní manipulace, včetně povinných zkoušek materiálů, vzorků a prací ve smyslu platných norem a předpisů, v rozsahu dále uvedeném v cenové nabídce, včetně veškerých souvisejících nákladů (přípomoce, přípravné práce, pomocné lešení, přesun hmot a hrubý úklid).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</w:t>
        <w:tab/>
        <w:t xml:space="preserve">Dílo bude provedeno v rozsahu a kvalitě podle cenové nabídky, ze dne 10.2.2020, která tvoří </w:t>
        <w:tab/>
        <w:t xml:space="preserve">přílohu </w:t>
        <w:tab/>
        <w:t>č.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ab/>
        <w:t xml:space="preserve">Objednatel je oprávněn změnit smluvně stanovený rozsah prací (předmět díla) a úkoly zhotovitele, </w:t>
        <w:tab/>
        <w:t xml:space="preserve">stejně jako požadovat více nebo méněpráce a zhotovitel je povinen je provést, resp. v případě </w:t>
        <w:tab/>
        <w:t xml:space="preserve">méněprací neprovést nebo neprodleně zastavit jejich provádění, a to i v případě, že v době realizace    </w:t>
        <w:tab/>
        <w:t xml:space="preserve">ještě nedošlo k potvrzení ceny víceprací nebo méněprací od objednatele. Jakékoliv změny předmětu </w:t>
        <w:tab/>
        <w:t xml:space="preserve">díla vyvolané právními předpisy, popř. požadavky smluvních stran, budou písemně odsouhlaseny </w:t>
        <w:tab/>
        <w:t>objednatelem a potvrzeny v dodatku k této smlouvě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ab/>
        <w:t xml:space="preserve">Výše uvedené dílo musí být zhotoveno v souladu s platnými právními předpisy, technologiemi </w:t>
        <w:tab/>
        <w:t xml:space="preserve">jednotlivých výrobců, v souladu s technickými normami platnými v České republice a dle této </w:t>
        <w:tab/>
        <w:t xml:space="preserve">smlouvy o dílo a smluvních dokumentů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 si je vědom, že zhotovitel nemůže zaručit a garantovat úspěšné odhlučnění prostoru. Zhotovitel upozornil objednatele, že proti kročejové neprůzvučnosti je účinnější podlaha souseda, než strop objednatele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Dílo dle této smlouvy bude provedeno v těchto termíne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ájení prací: 17.3.2020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čení prací</w:t>
      </w:r>
      <w:r>
        <w:rPr>
          <w:rFonts w:cs="Arial" w:ascii="Arial" w:hAnsi="Arial"/>
          <w:color w:val="000000"/>
        </w:rPr>
        <w:t>: 18.3.2020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2.</w:t>
        <w:tab/>
        <w:tab/>
        <w:t xml:space="preserve">Termínem dokončení díla je míněno předání a převzetí díla bez vad a nedodělků, tj. podepsání předávacího protokolu mezi účastníky této </w:t>
      </w:r>
      <w:r>
        <w:rPr>
          <w:rFonts w:cs="Arial" w:ascii="Arial" w:hAnsi="Arial"/>
          <w:color w:val="000000"/>
        </w:rPr>
        <w:t>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bjednatel je povinen ihned po vyzvání k předání díla, dílo převzít, popřípadě určit vady a nedodělky, zhotovitel je povinen jej neprodleně odstranit a znovu vyzvat objednatele k převzetí díla. V případě, že objednatel nebude na výzvu o předání díla reagovat, považuje se dílo automaticky po pěti dnech od vyzvání za předané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2.3.</w:t>
        <w:tab/>
      </w:r>
      <w:r>
        <w:rPr>
          <w:rFonts w:cs="Arial" w:ascii="Arial" w:hAnsi="Arial"/>
        </w:rPr>
        <w:t>Dostane-li se zhotovitel do prodlení s provedením díla z důvodu zavinění na své straně  vzniká mu povinnost zaplatit objednateli smluvní pokutu ve výši 1.500,- Kč za každý započatý den trvání prodlen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ena díla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131533 ,-Kč</w:t>
      </w:r>
    </w:p>
    <w:p>
      <w:pPr>
        <w:pStyle w:val="NADPISCENTRPOD"/>
        <w:keepNext w:val="false"/>
        <w:keepLines w:val="fals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</w:t>
        <w:tab/>
        <w:t>Zhotovitel provede všechny práce, dodávky materiálů a služeb potřebné pro realizaci celého díla, včetně odstranění všech vad a nedodělků za celkovou dohodnutou maximální smluvní cenu, která je současně cenou nejvýše přípustnou ve výši: 131533,-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vedená cena je včetně příslušného DPH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latební podmínky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</w:rPr>
        <w:t>4.1.</w:t>
        <w:tab/>
        <w:t>Smluvní strany</w:t>
      </w:r>
      <w:r>
        <w:rPr>
          <w:rFonts w:cs="Arial" w:ascii="Arial" w:hAnsi="Arial"/>
        </w:rPr>
        <w:t xml:space="preserve"> se dohodly na úhradě převodem na účet </w:t>
      </w:r>
      <w:r>
        <w:rPr>
          <w:rFonts w:cs="Arial" w:ascii="Arial" w:hAnsi="Arial"/>
          <w:bCs/>
          <w:i/>
          <w:iCs/>
        </w:rPr>
        <w:t>zhotovitele</w:t>
      </w:r>
      <w:r>
        <w:rPr>
          <w:rFonts w:cs="Arial" w:ascii="Arial" w:hAnsi="Arial"/>
        </w:rPr>
        <w:t xml:space="preserve">, a to do  (15) dnů od převzetí díla </w:t>
      </w:r>
      <w:r>
        <w:rPr>
          <w:rFonts w:cs="Arial" w:ascii="Arial" w:hAnsi="Arial"/>
          <w:bCs/>
          <w:i/>
          <w:iCs/>
        </w:rPr>
        <w:t>objednatel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i/>
          <w:iCs/>
        </w:rPr>
        <w:t>Smluvní strany</w:t>
      </w:r>
      <w:r>
        <w:rPr>
          <w:rFonts w:cs="Arial" w:ascii="Arial" w:hAnsi="Arial"/>
        </w:rPr>
        <w:t xml:space="preserve"> se dále dohodly na zálohové platbě. Záloha ve výši 65000- Kč bude zaplacena </w:t>
      </w:r>
      <w:r>
        <w:rPr>
          <w:rFonts w:cs="Arial" w:ascii="Arial" w:hAnsi="Arial"/>
          <w:bCs/>
          <w:i/>
          <w:iCs/>
        </w:rPr>
        <w:t>zhotoviteli</w:t>
      </w:r>
      <w:r>
        <w:rPr>
          <w:rFonts w:cs="Arial" w:ascii="Arial" w:hAnsi="Arial"/>
        </w:rPr>
        <w:t xml:space="preserve"> nejpozději do 17.3.2020, zbylá část – doplatek ve výši 66533,- Kč bude zaplacen do  deseti dnů po dokončení díla. Dostane-li se </w:t>
      </w:r>
      <w:r>
        <w:rPr>
          <w:rFonts w:cs="Arial" w:ascii="Arial" w:hAnsi="Arial"/>
          <w:bCs/>
          <w:i/>
          <w:iCs/>
        </w:rPr>
        <w:t>objednatel</w:t>
      </w:r>
      <w:r>
        <w:rPr>
          <w:rFonts w:cs="Arial" w:ascii="Arial" w:hAnsi="Arial"/>
        </w:rPr>
        <w:t xml:space="preserve"> do prodlení splatnosti faktury, vzniká mu povinnost zaplatit </w:t>
      </w:r>
      <w:r>
        <w:rPr>
          <w:rFonts w:cs="Arial" w:ascii="Arial" w:hAnsi="Arial"/>
          <w:bCs/>
          <w:i/>
          <w:iCs/>
        </w:rPr>
        <w:t>zhotoviteli</w:t>
      </w:r>
      <w:r>
        <w:rPr>
          <w:rFonts w:cs="Arial" w:ascii="Arial" w:hAnsi="Arial"/>
        </w:rPr>
        <w:t xml:space="preserve"> smluvní pokutu ve výši 0,5% z ceny díla za každý započatý den prodlení.</w:t>
      </w:r>
    </w:p>
    <w:p>
      <w:pPr>
        <w:pStyle w:val="Normal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edílnou součástí této smlouvy o dílo jsou tyto přílohy :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rPr>
          <w:rFonts w:ascii="Times New Roman" w:hAnsi="Times New Roman" w:cs="Times New Roman"/>
          <w:b w:val="false"/>
          <w:b w:val="false"/>
          <w:color w:val="FF0000"/>
          <w:sz w:val="20"/>
          <w:lang w:val="cs-CZ"/>
        </w:rPr>
      </w:pPr>
      <w:r>
        <w:rPr>
          <w:rFonts w:cs="Times New Roman" w:ascii="Times New Roman" w:hAnsi="Times New Roman"/>
          <w:b w:val="false"/>
          <w:color w:val="FF0000"/>
          <w:sz w:val="20"/>
          <w:lang w:val="cs-CZ"/>
        </w:rPr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rPr>
          <w:rFonts w:ascii="Arial" w:hAnsi="Arial" w:cs="Arial"/>
          <w:b w:val="false"/>
          <w:b w:val="false"/>
          <w:i/>
          <w:i/>
          <w:sz w:val="20"/>
          <w:lang w:val="cs-CZ"/>
        </w:rPr>
      </w:pPr>
      <w:r>
        <w:rPr>
          <w:rFonts w:cs="Times New Roman" w:ascii="Times New Roman" w:hAnsi="Times New Roman"/>
          <w:b w:val="false"/>
          <w:color w:val="FF0000"/>
          <w:lang w:val="cs-CZ"/>
        </w:rPr>
        <w:tab/>
        <w:tab/>
      </w:r>
      <w:r>
        <w:rPr>
          <w:rFonts w:cs="Arial" w:ascii="Arial" w:hAnsi="Arial"/>
          <w:b w:val="false"/>
          <w:sz w:val="20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firstLine="1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Příloha 1: </w:t>
      </w:r>
    </w:p>
    <w:p>
      <w:pPr>
        <w:pStyle w:val="BodyTextIn"/>
        <w:widowControl/>
        <w:tabs>
          <w:tab w:val="clear" w:pos="0"/>
          <w:tab w:val="clear" w:pos="348"/>
          <w:tab w:val="left" w:pos="708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firstLine="1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Smluvní položkový rozpočet - Nabídka Zhotovitele </w:t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ind w:left="708" w:firstLine="1"/>
        <w:rPr>
          <w:rFonts w:ascii="Arial" w:hAnsi="Arial" w:cs="Arial"/>
          <w:sz w:val="20"/>
          <w:lang w:val="cs-CZ"/>
        </w:rPr>
      </w:pPr>
      <w:r>
        <w:rPr>
          <w:b w:val="false"/>
          <w:lang w:val="cs-CZ"/>
        </w:rPr>
        <w:tab/>
      </w:r>
    </w:p>
    <w:p>
      <w:pPr>
        <w:pStyle w:val="BodyTextIn"/>
        <w:widowControl/>
        <w:tabs>
          <w:tab w:val="clear" w:pos="0"/>
          <w:tab w:val="clear" w:pos="348"/>
          <w:tab w:val="left" w:pos="567" w:leader="none"/>
          <w:tab w:val="righ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  <w:tab w:val="left" w:pos="8844" w:leader="none"/>
        </w:tabs>
        <w:rPr/>
      </w:pPr>
      <w:r>
        <w:rPr>
          <w:rFonts w:cs="Arial" w:ascii="Arial" w:hAnsi="Arial"/>
          <w:b w:val="false"/>
          <w:bCs/>
          <w:sz w:val="20"/>
          <w:lang w:val="cs-CZ"/>
        </w:rPr>
        <w:tab/>
        <w:tab/>
        <w:t>Výše uvedené Přílohy Smlouvy budou vyhotoveny ve dvou vyhotoveních a budou smluvními stranami oparafovány, pokud na nich není požadován podpis smluvních stran. Každá ze smluvních stran poté dostane jedno vyhotovení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2.   Pokud tato smlouva nestanoví něco jiného, řídí se právní vztahy z ní vyplývající Občanským    zákoníkem v platném znění a ostatními platnými právními předpisy ČR. </w:t>
      </w:r>
      <w:r>
        <w:rPr>
          <w:rFonts w:cs="Arial" w:ascii="Arial" w:hAnsi="Arial"/>
          <w:bCs/>
          <w:sz w:val="20"/>
        </w:rPr>
        <w:t>Smluvní strany se zavazují řešit spory vyplývající z této Smlouvy</w:t>
      </w:r>
      <w:r>
        <w:rPr>
          <w:rFonts w:eastAsia="Arial Unicode MS" w:cs="Arial" w:ascii="Arial" w:hAnsi="Arial"/>
          <w:bCs/>
          <w:sz w:val="20"/>
          <w:szCs w:val="24"/>
        </w:rPr>
        <w:t xml:space="preserve"> před příslušnými soudy České republiky.</w:t>
      </w:r>
      <w:r>
        <w:rPr>
          <w:rFonts w:eastAsia="Arial Unicode MS"/>
          <w:b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     Případná neplatnost jednotlivých ustanovení Smlouvy a jejich příloh nemá vliv na právní účinnost ostatních smluvních ustanovení. Smluvní účastníci se zavazují nahradit neúčinné nebo neproveditelné ustanovení takovou úpravou, která bude úvodní formulaci ekonomicky a technicky nejbližší. To platí rovněž pro případ věcí smlouvou neupravených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přebírá zodpovědnost: </w:t>
        <w:tab/>
        <w:t>1 - při montáži podhledů za stávající stav stropu (dřevomorka, nekvalitní beton, absence nosných trámů, posun rosného bodu aj.)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ři montáži předsazených stěn za stav stávajícího zd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zvýšená vlhkost, mikroorganismy, srážení vodních par, posunutí rosného bodu, a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stává vlastníkem předmětného díla dnem úplného uhrazení smluvní ceny dle bodu 3. této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tvrzují, že si tuto smlouvu před jejím podpisem přečetly a s jejím obsahem souhlasí, že nebyla uzavřena v tísni ani za nápadně nevýhodných podmínek. Na důkaz toho připojují své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to smlouva je vyhotovena ve dvou stejnopisech, z nichž každá smluvní strana obdrží po  jednom z nich a nabývá platnosti a účinnosti dnem jejího oboustranného podpisu oprávněnými zástupci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ruka na dílo je poskytnuta na 36 měsíců od provedení a předání díla bez v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brami dne :</w:t>
        <w:tab/>
        <w:t xml:space="preserve">16. 3. 2020 </w:t>
        <w:tab/>
        <w:tab/>
        <w:tab/>
        <w:tab/>
        <w:t xml:space="preserve">          </w:t>
        <w:tab/>
        <w:t>V  Příbrami dne: 16. 3. 2020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lang w:val="en-US" w:eastAsia="en-U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 objednatele:</w:t>
        <w:tab/>
        <w:tab/>
        <w:t xml:space="preserve">                                    </w:t>
        <w:tab/>
        <w:tab/>
        <w:t xml:space="preserve">           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9"/>
        </w:tabs>
        <w:ind w:left="1189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BodyTextIn">
    <w:name w:val="Body Text In"/>
    <w:basedOn w:val="Normal"/>
    <w:qFormat/>
    <w:pPr>
      <w:widowControl w:val="false"/>
      <w:tabs>
        <w:tab w:val="clear" w:pos="708"/>
        <w:tab w:val="left" w:pos="0" w:leader="none"/>
        <w:tab w:val="righ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hanging="708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1">
    <w:name w:val="1"/>
    <w:basedOn w:val="Normal"/>
    <w:qFormat/>
    <w:pPr>
      <w:widowControl w:val="false"/>
      <w:tabs>
        <w:tab w:val="left" w:pos="708" w:leader="none"/>
        <w:tab w:val="righ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hanging="0"/>
      <w:jc w:val="both"/>
    </w:pPr>
    <w:rPr>
      <w:rFonts w:ascii="Times New Roman CYR" w:hAnsi="Times New Roman CYR" w:cs="Times New Roman CYR"/>
      <w:b/>
      <w:sz w:val="24"/>
      <w:lang w:val="en-US"/>
    </w:rPr>
  </w:style>
  <w:style w:type="paragraph" w:styleId="Zkladntextodsazen2">
    <w:name w:val="Základní text odsazený 2"/>
    <w:basedOn w:val="Normal"/>
    <w:qFormat/>
    <w:pPr>
      <w:ind w:left="748" w:firstLine="103"/>
    </w:pPr>
    <w:rPr>
      <w:rFonts w:ascii="Arial" w:hAnsi="Arial" w:cs="Arial"/>
      <w:color w:val="000000"/>
    </w:rPr>
  </w:style>
  <w:style w:type="paragraph" w:styleId="Zkladntextodsazen3">
    <w:name w:val="Základní text odsazený 3"/>
    <w:basedOn w:val="Normal"/>
    <w:qFormat/>
    <w:pPr>
      <w:ind w:left="708" w:firstLine="1"/>
    </w:pPr>
    <w:rPr>
      <w:rFonts w:ascii="Arial" w:hAnsi="Arial" w:cs="Arial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3:00Z</dcterms:created>
  <dc:creator>Petr</dc:creator>
  <dc:description/>
  <cp:keywords/>
  <dc:language>en-US</dc:language>
  <cp:lastModifiedBy>Uživatel systému Windows</cp:lastModifiedBy>
  <dcterms:modified xsi:type="dcterms:W3CDTF">2020-03-18T10:2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99b782ed-bb4f-415c-af77-c7753a72b8b3</vt:lpwstr>
  </property>
</Properties>
</file>