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>
          <w:rFonts w:cs="Arial"/>
        </w:rPr>
        <w:t xml:space="preserve">Číslo zhotovitele: DOZPBrt-00601/2020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2536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Domov Brtníky, příspěvková organizace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 Brtníky č.p. 119, PSČ 407 60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 Mgr.Ilonou Trojanovou, ředitelkou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 47274484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Bank. spojení: MONETA Money Bank a.s.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: 152 624 824/0600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: Luboš Charvát 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charvat@dozpbrtniky.cz, 736 765 247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63"/>
        <w:gridCol w:w="1134"/>
        <w:gridCol w:w="3292"/>
      </w:tblGrid>
      <w:tr>
        <w:trPr/>
        <w:tc>
          <w:tcPr>
            <w:tcW w:w="42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ADVERA s.r.o.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Pole"/>
              <w:rPr>
                <w:rFonts w:cs="Arial"/>
              </w:rPr>
            </w:pPr>
            <w:r>
              <w:rPr>
                <w:rFonts w:cs="Arial"/>
              </w:rPr>
              <w:t xml:space="preserve">Sídlo: 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 Rudolf Hentschel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 27348431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CZ27348431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</w:rPr>
              <w:t>Rudolf Hentschel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DVERA s.r.o., C 25436 vedená u Krajského soudu v Ústí nad Labem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úprava práv a povinností smluvních stran při provedení díla </w:t>
      </w:r>
      <w:r>
        <w:rPr>
          <w:rFonts w:cs="Arial" w:ascii="Arial" w:hAnsi="Arial"/>
          <w:iCs/>
          <w:sz w:val="22"/>
          <w:szCs w:val="22"/>
        </w:rPr>
        <w:t xml:space="preserve"> „Zhotovení průzkumných vrtů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Průzkumné vrty B1 a B2 v areálu Domova Brtníky dle Požadavků pro výběrové řízení na dodavatele průzkumných vrtů B1 a B2 Domova Brtníky, p.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Dodávky pitné vody pro Domov Brtníky, p.o.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v nejkratším možném termínu s ohledem na počasí v maximální lhůtě do 31.5.2020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areál  Domova Brtníky, příspěvková organizace, Brtníky č.p. 119, 407 60 Staré Křečany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230.990,00,- Kč (slovy: dvěstětřicet tisíc devětset devadesát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265.638,50,- Kč (slovy: dvěstěšedesátpět tisíc šestsettřicetosm korun českých a padesát haléřů) </w:t>
      </w:r>
      <w:r>
        <w:rPr>
          <w:rFonts w:cs="Arial" w:ascii="Arial" w:hAnsi="Arial"/>
          <w:b/>
          <w:sz w:val="22"/>
          <w:szCs w:val="22"/>
        </w:rPr>
        <w:t xml:space="preserve">s 15 % DP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VZ uvedené v nabídce zhotovitele ze dne 13.2.202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0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  DPH zaplatí na účet 80039- 77621411/0710, pod variabilním symbolem 27348431., konstantní symbol č. 1148, specifický symbol č. 00266094, ve zprávě správci  daně objednatel uvede den uskutečněného zdanitelného plnění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číslo matriky 77621411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24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5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0,5 % z celkové ceny díla s DP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1 % z neuhrazené částky do jejího zaplacení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 případě využití přenesené daňové povinnosti.) Zhotovitel se zavazuje zaplatit objednateli za každý den překročení sjednané lhůty pro doručení faktury dle čl. III. odst. 4 smluvní pokutu ve výši 0,5 % z fakturované částky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 tímto potvrzuje, že o uzavření této smlouvy rozhodla Mgr.Ilona Trojanová, ředitelka Domova Brtníky, p.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do datové schránky ID wwgjeqm. 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Brtníkách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Brtníkách dne 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Příloha č. 1 - 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opie </w:t>
      </w:r>
      <w:r>
        <w:rPr>
          <w:rFonts w:cs="Arial" w:ascii="Arial" w:hAnsi="Arial"/>
          <w:sz w:val="22"/>
          <w:szCs w:val="22"/>
        </w:rPr>
        <w:t>výpisu z Živnostenského rejstříku zhotovite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330835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</w:p>
  <w:p>
    <w:pPr>
      <w:pStyle w:val="Normal"/>
      <w:tabs>
        <w:tab w:val="clear" w:pos="708"/>
        <w:tab w:val="left" w:pos="1087" w:leader="none"/>
        <w:tab w:val="left" w:pos="3675" w:leader="none"/>
        <w:tab w:val="right" w:pos="9070" w:leader="none"/>
      </w:tabs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ab/>
      <w:tab/>
      <w:t>Domov Brtníky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příspěvková organizace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>Brtníky 119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ab/>
      <w:t xml:space="preserve">407 6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rysl.f</dc:creator>
  <dc:description/>
  <cp:keywords/>
  <dc:language>en-US</dc:language>
  <cp:lastModifiedBy>Luboš Charvát</cp:lastModifiedBy>
  <cp:lastPrinted>2020-03-17T10:58:00Z</cp:lastPrinted>
  <dcterms:modified xsi:type="dcterms:W3CDTF">2020-03-18T08:50:00Z</dcterms:modified>
  <cp:revision>9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