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</w:rPr>
        <w:drawing>
          <wp:inline distT="0" distB="0" distL="0" distR="0">
            <wp:extent cx="826770" cy="44513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58420</wp:posOffset>
                </wp:positionV>
                <wp:extent cx="2499360" cy="1394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962" w:leader="none"/>
                                <w:tab w:val="left" w:pos="7513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VATRONIC,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962" w:leader="none"/>
                                <w:tab w:val="left" w:pos="7513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 Potoka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962" w:leader="none"/>
                                <w:tab w:val="left" w:pos="7513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87 01  Šumpe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962" w:leader="none"/>
                                <w:tab w:val="left" w:pos="7513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O: 623027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4962" w:leader="none"/>
                                <w:tab w:val="left" w:pos="7513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Č: CZ623027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109.8pt;mso-wrap-distance-left:9.05pt;mso-wrap-distance-right:9.05pt;mso-wrap-distance-top:0pt;mso-wrap-distance-bottom:0pt;margin-top:4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4962" w:leader="none"/>
                          <w:tab w:val="left" w:pos="7513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VATRONIC, s.r.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4962" w:leader="none"/>
                          <w:tab w:val="left" w:pos="7513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 Potoka 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4962" w:leader="none"/>
                          <w:tab w:val="left" w:pos="7513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87 01  Šumper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4962" w:leader="none"/>
                          <w:tab w:val="left" w:pos="7513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O: 623027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4962" w:leader="none"/>
                          <w:tab w:val="left" w:pos="7513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Č: CZ62302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399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áš dopis značka/ze dne</w:t>
        <w:tab/>
        <w:t xml:space="preserve">     Naše značka</w:t>
        <w:tab/>
        <w:tab/>
        <w:t xml:space="preserve">     Vyřizuje/linka</w:t>
        <w:tab/>
        <w:t xml:space="preserve">           Šumperk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61/2020</w:t>
        <w:tab/>
        <w:t xml:space="preserve">                                                             17. 3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Objednávka 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základě Vaší cenové nabídky NABT-2020-000103 ze dne 5. 3. 2020 a domluvy u Vás objednáváme: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90 </w:t>
        <w:tab/>
        <w:t>Židle jídelní, velikost 6 – barva RAL7035 – zelená Egger U630 ST9</w:t>
        <w:tab/>
        <w:tab/>
        <w:t>80 ks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90 ATYP</w:t>
        <w:tab/>
        <w:t>Židle jídelní, velikost 6 – barva RAL7035 – oranžová Egger U332 ST9</w:t>
        <w:tab/>
        <w:tab/>
        <w:t>80 ks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celkem bez DPH 196.400,00 Kč, cena s DPH 237.644,00 Kč.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ceně je dopravné, vykládka a roznos po budově, likvidace obalů.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ěkujeme, s pozdravem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XXXXXXXXXXXXXXXXX</w:t>
        <w:tab/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      ředitel školy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 rozpočtu: 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962" w:leader="none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ka akceptována dne 17. 3. 202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07" w:gutter="0" w:header="709" w:top="765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</w:rPr>
      <w:t xml:space="preserve">    </w:t>
    </w:r>
    <w:r>
      <w:rPr>
        <w:rFonts w:cs="Calibri" w:ascii="Calibri" w:hAnsi="Calibri"/>
      </w:rPr>
      <w:t>Telefon                                    e-mail                               Bankovní spojení                                      IČO                       DIČ</w:t>
    </w:r>
  </w:p>
  <w:p>
    <w:pPr>
      <w:pStyle w:val="Normal"/>
      <w:rPr/>
    </w:pPr>
    <w:r>
      <w:rPr>
        <w:rFonts w:cs="Calibri" w:ascii="Calibri" w:hAnsi="Calibri"/>
      </w:rPr>
      <w:t>XXXXXXXXXXXX                      XXXXXXXXX                 ČSOB, č.ú.: XXXXXXXXXXXXXX                00852287           CZ00852287</w:t>
      <w:tab/>
    </w:r>
    <w:r>
      <w:rPr/>
      <w:tab/>
      <w:tab/>
      <w:tab/>
      <w:tab/>
      <w:tab/>
      <w:tab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/>
    </w:pPr>
    <w:r>
      <w:rPr>
        <w:rFonts w:cs="Calibri" w:ascii="Calibri" w:hAnsi="Calibri"/>
        <w:b/>
        <w:sz w:val="24"/>
        <w:szCs w:val="24"/>
      </w:rPr>
      <w:t>Základní škola Šumperk, Šumavská 21</w:t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omic Sans MS" w:hAnsi="Comic Sans MS" w:cs="Comic Sans MS"/>
      <w:b/>
      <w:sz w:val="22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8" w:space="1" w:color="000000"/>
        <w:right w:val="single" w:sz="12" w:space="1" w:color="000000"/>
      </w:pBdr>
      <w:jc w:val="center"/>
    </w:pPr>
    <w:rPr>
      <w:rFonts w:ascii="Tahoma" w:hAnsi="Tahoma" w:cs="Tahoma"/>
      <w:b/>
      <w:i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 w:val="22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50:00Z</dcterms:created>
  <dc:creator>6.ZŠ</dc:creator>
  <dc:description/>
  <cp:keywords/>
  <dc:language>en-US</dc:language>
  <cp:lastModifiedBy>Svobodová Růžena</cp:lastModifiedBy>
  <cp:lastPrinted>2019-10-10T10:21:00Z</cp:lastPrinted>
  <dcterms:modified xsi:type="dcterms:W3CDTF">2020-03-17T10:50:00Z</dcterms:modified>
  <cp:revision>2</cp:revision>
  <dc:subject/>
  <dc:title>Základní škola, Šumavská 21, Šumperk, 787 01</dc:title>
</cp:coreProperties>
</file>