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Rámcová kupní smlouva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u w:val="single"/>
        </w:rPr>
        <w:t>Kupující:</w:t>
      </w:r>
      <w:r>
        <w:rPr>
          <w:rFonts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</w:rPr>
        <w:t>Centrum sociálních služeb Jese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eskydská 1298/6; 79001 Jese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ČO: 00852163</w:t>
      </w:r>
    </w:p>
    <w:p>
      <w:pPr>
        <w:pStyle w:val="Normal"/>
        <w:ind w:left="1416" w:firstLine="708"/>
        <w:rPr>
          <w:rFonts w:ascii="Benjamin" w:hAnsi="Benjamin" w:cs="Arial"/>
          <w:b/>
          <w:b/>
        </w:rPr>
      </w:pPr>
      <w:r>
        <w:rPr>
          <w:rFonts w:cs="Arial" w:ascii="Benjamin" w:hAnsi="Benjamin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270</wp:posOffset>
            </wp:positionV>
            <wp:extent cx="240030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Prodávající: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Zastoupen: Lukášem Večerkou, maji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mluvní strany se po vzájemné dohodě rozhodly uzavřít následující smlouvu podle zákona č. 89/2012 Sb., občanského zákoníku, ve znění pozdějších předpis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mět plnění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ředmětem plnění jsou dodávky potravinářského zboží – ovoce a zeleniny, vajec a mléčných produktů (dále jen zboží) specifikovaného ceníkem zboží, který bude tvořit přílohu k této smlouvě. V případě včasného nedodání platného ceníku v průběhu jeho změny může být smluvní vztah ukonč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ky zboží budou prováděny prodávajícím do prostor kuchyně na základě telefonických nebo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ových objednávek. Doprava bude zabezpečena prostředky prodávajícím, přičemž doprava zboží je zahrnuta již v ceně. Prodávající je povinen dodat zboží v době stanovené dle objednáv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osti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Kupující je povinen zaslat či zavolat objednávku zboží prodávajícímu a to nejpozději den před samotným dodáním zboží na e-mailovou adresu </w:t>
      </w:r>
      <w:r>
        <w:rPr>
          <w:rFonts w:cs="Tahoma" w:ascii="Tahoma" w:hAnsi="Tahoma"/>
          <w:color w:val="00B050"/>
          <w:sz w:val="20"/>
          <w:szCs w:val="20"/>
        </w:rPr>
        <w:t>freshmarket@seznam.cz</w:t>
      </w:r>
      <w:r>
        <w:rPr>
          <w:rFonts w:cs="Tahoma" w:ascii="Tahoma" w:hAnsi="Tahoma"/>
          <w:sz w:val="20"/>
          <w:szCs w:val="20"/>
        </w:rPr>
        <w:t xml:space="preserve"> neb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lefonní číslo </w:t>
      </w:r>
      <w:r>
        <w:rPr>
          <w:rFonts w:cs="Tahoma" w:ascii="Tahoma" w:hAnsi="Tahoma"/>
          <w:color w:val="00B050"/>
          <w:sz w:val="20"/>
          <w:szCs w:val="20"/>
        </w:rPr>
        <w:t>739 123 1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dávající je povinen předat kupujícímu zboží v požadovaném množství a kvalitě v místě plnění, kupující je fakturu potvrdit, že zboží bylo předáno v pořád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rodávající je povinen dodat zboží v odpovídajícím množství, jakosti a provedení jak bude uvedeno na faktu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Zboží musí být řádným způsobem zabaleno a opatřeno pro přepravu tak, aby nedošlo ke škodám na zboží a byla tím zajištěna jeho ochr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Jestliže prodávající označil obaly v dodacím listu jako vratné, je oprávněn si započítat cenu těchto obalů do celkové ceny dodávky. Jako vratné mohou být značeny pouze obaly, které jsou k tomu určeny a které je možné opakovaně použí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Kupující je oprávněn vrátit prodávajícímu vratné obaly, které od něho odebral společně se zbožím, stejného druhu a stejného množství, pokud jsou v použitelném stavu. Prodávající je povinen tyto obaly přijmout formou výměna za další vratné obaly anebo na dalším dodacím listě budou tyto vratné obaly odečteny. Kupující je povinen s obaly zacházet řádně a vrátit je prodávajícímu prázdné a neznečiště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 Obaly se vrací vždy v místě předání zboží u kupující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Nejmenší odebrané zboží se řídí nejmenším dále nedělitelným dodavatelským balení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Prodávající přijímá závazek za to, že dodané zboží bude mít vlastnosti stanovené statní či podnikovou norm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Cena plnění, platební, fakturační daňové podmínk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zboží, jako ceny nejvýše přístupné, jsou uvedeny v ceníku, který tvoří přílohu k této smlouvě. Při nákupu ovoce a zeleniny je nákup realizován za ceny v místě a čase obvykl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ena zboží bude kupujícím uhrazena po dodání bezhotovostně na základě faktury vystavené prodávajícím, které budou dodané společně s dodávkou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 činí 14 dní ode dne jejího vystavění bezhotovostně na číslo konta 158 846 815/03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musí splňovat podmínky stanovené v § 26 a násl., zákona č.235/2004Sb., o dani s přidané hodnoty a §435 zákona 89/2012 Sb., občanského zákoníku, v případě se sjedná datum zdanitelného plnění, nebude-li dodávka fakturována jednotlivě, ale za určité období (např. dekádní nebo měsíční atd.). </w:t>
      </w:r>
    </w:p>
    <w:p>
      <w:pPr>
        <w:pStyle w:val="Normal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V případě, že faktura nebude obsahovat předepsané náležitosti, bude vrácena prodávajícímu k přepracová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Údaje v průvodních dokladech musí být čitelné, nesmí být přepisovány a vymazává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pokuta a úroky z prodl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dávající se zavazuje zaplatit smluvní pokutu ve výši 0,05% z ceny plnění a to za každý započatý den prodlení, nedodá-li objednané zboží v dohodnutém termínu. Nedodrží-li kupující splatnost faktur, je povinen zaplatit prodávajícímu úrok z prodlení ve výši 0,05% z fakturované částky za každý i započatý den prodl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nik smluvního vztah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ato smlouva zaniká uplynutím sjednané doby plnění, dohodou smluvních stran, nebo písemnou výpovědí bez uvedeného důvodu. Výpovědní lhůta činí 1 měsíc a počne běžet prvého dne následujícího měsíce po doručení výpovědi druhé stra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nost a účinno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dnem podepsáním smlouvy oběma smluvními stran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tázky v této smlouvě výslovně neupravené se řídí ustanovením zákona č. 82/2012 Sb., občanský zákoník, ve znění pozdějších předpisů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ato smlouva může být měněna jen na základě písemných dodatků odsouhlasených oběma smluvními stranam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ato smlouva je vyhotovena ve dvou výtiscích s platností originálu. Prodávající i kupující si ponechávají jedno z vyhotovení této smlouv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uzavírá na dobu určitou a to od 1.3.2020 do 28.2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  <w:tab/>
        <w:tab/>
        <w:tab/>
        <w:tab/>
        <w:tab/>
        <w:tab/>
        <w:tab/>
        <w:tab/>
        <w:t xml:space="preserve">Dn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ukáš Večerk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</w:t>
        <w:tab/>
        <w:tab/>
        <w:tab/>
        <w:tab/>
        <w:tab/>
        <w:tab/>
        <w:tab/>
        <w:tab/>
        <w:t>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Razítko a podpis</w:t>
        <w:tab/>
        <w:tab/>
        <w:tab/>
        <w:tab/>
        <w:tab/>
        <w:tab/>
        <w:tab/>
        <w:tab/>
        <w:t xml:space="preserve">  Razítko a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16:00Z</dcterms:created>
  <dc:creator>FRESHMARKET</dc:creator>
  <dc:description/>
  <cp:keywords/>
  <dc:language>en-US</dc:language>
  <cp:lastModifiedBy>Petra Závěšická</cp:lastModifiedBy>
  <cp:lastPrinted>2020-02-20T07:24:00Z</cp:lastPrinted>
  <dcterms:modified xsi:type="dcterms:W3CDTF">2020-02-20T06:24:00Z</dcterms:modified>
  <cp:revision>3</cp:revision>
  <dc:subject/>
  <dc:title>Rámcová kupní smlouva</dc:title>
</cp:coreProperties>
</file>