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4240</wp:posOffset>
            </wp:positionH>
            <wp:positionV relativeFrom="paragraph">
              <wp:posOffset>-904240</wp:posOffset>
            </wp:positionV>
            <wp:extent cx="757110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35965</wp:posOffset>
                </wp:positionV>
                <wp:extent cx="3190875" cy="1087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 EURO,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ubalova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8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282643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282643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info@bednaruh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b.: www.uklid-uherskehradiste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85.65pt;mso-wrap-distance-left:9.05pt;mso-wrap-distance-right:9.05pt;mso-wrap-distance-top:0pt;mso-wrap-distance-bottom:0pt;margin-top:57.9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 EURO, a.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ubalova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28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282643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282643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info@bednaruh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b.: www.uklid-uherskehradist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2514600</wp:posOffset>
                </wp:positionV>
                <wp:extent cx="6143625" cy="6276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27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ěc: objednávk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Objednáváme u vás zpracování kompletní projektové dokumentace včetně výkazu výměr k rekonstrukci VZT pro plavecký a zábavný bazén dle cenové nabídky 137.000 Kč ze dne 27.2.2020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 xml:space="preserve">S pozdravem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</w:t>
                            </w:r>
                            <w:r>
                              <w:rPr/>
                              <w:t>Vlastimil Šmí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 Uherském Brodě dne: 2.3.2020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494.25pt;mso-wrap-distance-left:9.05pt;mso-wrap-distance-right:9.05pt;mso-wrap-distance-top:0pt;mso-wrap-distance-bottom:0pt;margin-top:198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ěc: objednávk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-BoldMT;Arial" w:hAnsi="Arial-BoldMT;Arial" w:cs="Arial-BoldMT;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/>
                        <w:t xml:space="preserve">     </w:t>
                      </w:r>
                      <w:r>
                        <w:rPr/>
                        <w:t>Objednáváme u vás zpracování kompletní projektové dokumentace včetně výkazu výměr k rekonstrukci VZT pro plavecký a zábavný bazén dle cenové nabídky 137.000 Kč ze dne 27.2.2020 .</w:t>
                      </w:r>
                    </w:p>
                    <w:p>
                      <w:pPr>
                        <w:pStyle w:val="Normal"/>
                        <w:rPr>
                          <w:rFonts w:ascii="Arial-BoldMT;Arial" w:hAnsi="Arial-BoldMT;Arial" w:cs="Arial-BoldMT;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/>
                        <w:t xml:space="preserve">S pozdravem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</w:t>
                      </w:r>
                      <w:r>
                        <w:rPr/>
                        <w:t>Vlastimil Šmí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 Uherském Brodě dne: 2.3.2020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bednaruh.cz" TargetMode="External"/><Relationship Id="rId4" Type="http://schemas.openxmlformats.org/officeDocument/2006/relationships/hyperlink" Target="mailto:info@bednaruh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04:00Z</dcterms:created>
  <dc:creator>Radim Suchánek</dc:creator>
  <dc:description/>
  <cp:keywords/>
  <dc:language>en-US</dc:language>
  <cp:lastModifiedBy>Smid</cp:lastModifiedBy>
  <cp:lastPrinted>2020-03-06T10:55:00Z</cp:lastPrinted>
  <dcterms:modified xsi:type="dcterms:W3CDTF">2020-03-16T12:24:00Z</dcterms:modified>
  <cp:revision>51</cp:revision>
  <dc:subject/>
  <dc:title/>
</cp:coreProperties>
</file>