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ÚČASTNICKÁ SMLOUVA</w:t>
      </w:r>
    </w:p>
    <w:p>
      <w:pPr>
        <w:pStyle w:val="Normal"/>
        <w:spacing w:lineRule="auto" w:line="240" w:before="0" w:after="300"/>
        <w:ind w:right="25" w:hanging="0"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k rámcové dohodě na poskytování telefonních služeb prostřednictvím pevných telefonních sítí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eská republika – Katastrální úřad pro Vysočinu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e sídlem: Fibichova 4666/6, 586 01 Jihlava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Č: 71185208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ehož jménem právně jedná: Ing. Miloslav Kaválek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bankovní spojení: xxxxxxxxxx</w:t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íslo účtu: xxxxxxxxxx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též „zákazník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 straně jedn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</w:r>
      <w:r>
        <w:rPr>
          <w:rFonts w:eastAsia="Times New Roman" w:cs="Calibri"/>
          <w:color w:val="000000"/>
          <w:lang w:eastAsia="ar-SA"/>
        </w:rPr>
        <w:t>ha-vel internet s.r.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Sídlo: </w:t>
      </w:r>
      <w:r>
        <w:rPr>
          <w:rFonts w:eastAsia="Times New Roman" w:cs="Calibri"/>
          <w:color w:val="000000"/>
          <w:lang w:eastAsia="ar-SA"/>
        </w:rPr>
        <w:t>Olešní 587/11a, 712 00 Ostrava Muglinov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>IČ: 25354973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Zapsané v obchodním rejstříku, vedeném Krajským soudem v Ostravě,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d sp. zn. C 9719, ( oddíl, vložka ) C 971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Bankovní spojení: xxxxxxxxxx</w:t>
      </w:r>
      <w:r>
        <w:rPr>
          <w:rFonts w:eastAsia="Times New Roman" w:cs="Calibri"/>
          <w:color w:val="00000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ar-SA"/>
        </w:rPr>
        <w:t xml:space="preserve">číslo účtu: </w:t>
      </w:r>
      <w:r>
        <w:rPr>
          <w:rFonts w:eastAsia="Times New Roman" w:cs="Calibri"/>
          <w:color w:val="000000"/>
          <w:lang w:eastAsia="cs-CZ"/>
        </w:rPr>
        <w:t xml:space="preserve">xxxxxxxxxx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</w:t>
      </w:r>
      <w:r>
        <w:rPr>
          <w:rFonts w:eastAsia="Times New Roman" w:cs="Calibri"/>
          <w:iCs/>
          <w:color w:val="000000"/>
          <w:lang w:eastAsia="cs-CZ"/>
        </w:rPr>
        <w:t>ednající prostřednictvím</w:t>
      </w:r>
      <w:r>
        <w:rPr>
          <w:rFonts w:eastAsia="Times New Roman" w:cs="Calibri"/>
          <w:i/>
          <w:iCs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ar-SA"/>
        </w:rPr>
        <w:t>Ing. Pavla Halfara, jednatele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též „poskytovatel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na straně druh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společně jen „smluvní strany“)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100"/>
        <w:ind w:right="29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>Poskytovatel uzavřel s Českým úřadem zeměměřickým a katastrálním (dál jen „centrálním zadavatelem“ dne 19. 2. 2020 rámcovou dohodu na poskytování telefonních služeb prostřednictvím pevných telefonních sítí (dále jen „rámcová dohoda“)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>jejímž účelem je zajistit telefonní služby prostřednictvím pevných telefonních sítí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>Podrobná specifikace předmětu plnění je obsažena v příloze č. 1 rámcové dohody.</w:t>
      </w:r>
    </w:p>
    <w:p>
      <w:pPr>
        <w:pStyle w:val="Normal"/>
        <w:spacing w:lineRule="auto" w:line="240" w:before="0" w:after="200"/>
        <w:ind w:right="25" w:hanging="0"/>
        <w:jc w:val="center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Calibri"/>
          <w:lang w:eastAsia="cs-CZ"/>
        </w:rPr>
        <w:t xml:space="preserve">Na základě této účastnické smlouvy přistoupí zákazník k rámcové dohodě, čímž nabude práv a povinností vyplývajících z rámcové dohody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.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eastAsia="Times New Roman" w:cs="Calibri"/>
          <w:lang w:eastAsia="cs-CZ"/>
        </w:rPr>
        <w:t xml:space="preserve">Pro vyloučení jakýchkoli pochybností se dodává, že vyúčtování za služby poskytnuté na základě účastnických smluv uzavřených mezi výše uvedeným zákazníkem a poskytovatelem budou vystavena přímo na zákazníka, který se je zavazuje uhradit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I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ostatní ujednání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ákazník požaduje, aby mu příslušné faktury byly doručovány v elektronické podobě, a to na kontaktní emailovou adresu podatelny zákazníka </w:t>
      </w:r>
      <w:hyperlink r:id="rId2">
        <w:r>
          <w:rPr>
            <w:rStyle w:val="InternetLink"/>
            <w:rFonts w:eastAsia="Times New Roman" w:cs="Calibri"/>
            <w:lang w:eastAsia="cs-CZ"/>
          </w:rPr>
          <w:t>ku.provysockraj@cuzk.cz</w:t>
        </w:r>
      </w:hyperlink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el se zavazuje poskytnout zákazníkovi přístup k elektronickému vyúčtování za poskytnuté služby, zejména pak k detailním/podrobným výpisům uskutečněných odchozích spojení, přes internet, které budou dostupné na serveru poskytovatele. Tyto přístupy budou poskytnuté pověřené osobě zákazník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IV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uvní strany se dohodly, že tuto smlouvu a její případné dodatky uveřejní v souladu se zákonem č. 340/2015 Sb., o zvláštních podmínkách účinnosti některých smluv, uveřejňování těchto smluv a o registru smluv (zákon o registru smluv), ve znění pozdějších předpisů, prostřednictvím registru smluv zákazník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ato účastnická smlouva byla vyhotovena ve dvou stejnopisech s tím, že každá smluvní strana obdrží po jednom stejnopise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ická smlouva nabývá platnosti dnem podpisu všemi smluvními stranami a účinnosti dnem jejího uveřejnění v registru smluv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Ostravě dne 13. 3. 2020</w:t>
        <w:tab/>
        <w:tab/>
        <w:tab/>
        <w:tab/>
        <w:t>V Jihlavě dne 24. 2. 2020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Cs/>
          <w:color w:val="000000"/>
          <w:lang w:eastAsia="cs-CZ"/>
        </w:rPr>
      </w:pPr>
      <w:r>
        <w:rPr>
          <w:rFonts w:eastAsia="Times New Roman" w:cs="Calibri"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oskytovatele:</w:t>
        <w:tab/>
        <w:tab/>
        <w:tab/>
        <w:tab/>
        <w:tab/>
        <w:t>Za zákazník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………………………………………</w:t>
      </w:r>
      <w:r>
        <w:rPr>
          <w:rFonts w:eastAsia="Times New Roman" w:cs="Calibri"/>
          <w:color w:val="000000"/>
          <w:lang w:eastAsia="cs-CZ"/>
        </w:rPr>
        <w:t>..................</w:t>
        <w:tab/>
        <w:tab/>
        <w:tab/>
        <w:t>………………………………………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>Ing. Pavel Halfar</w:t>
        <w:tab/>
        <w:t xml:space="preserve">Katastrální úřad pro Vysočinu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>jednatel</w:t>
        <w:tab/>
        <w:t>Ing. Miloslav Kaválek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>ředitel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cs-CZ"/>
        </w:rPr>
        <w:t xml:space="preserve">      </w:t>
      </w:r>
    </w:p>
    <w:p>
      <w:pPr>
        <w:pStyle w:val="Normal"/>
        <w:spacing w:lineRule="auto" w:line="276" w:before="0" w:after="0"/>
        <w:ind w:right="23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left" w:pos="9356" w:leader="none"/>
          <w:tab w:val="left" w:pos="10632" w:leader="none"/>
        </w:tabs>
        <w:spacing w:before="0" w:after="6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76875" cy="21647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90" t="25960" r="15463" b="2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.provysockraj@cuzk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1:00Z</dcterms:created>
  <dc:creator>Jamrichová Jitka</dc:creator>
  <dc:description/>
  <cp:keywords/>
  <dc:language>en-US</dc:language>
  <cp:lastModifiedBy>Prášková Michaela</cp:lastModifiedBy>
  <dcterms:modified xsi:type="dcterms:W3CDTF">2020-03-17T13:42:00Z</dcterms:modified>
  <cp:revision>13</cp:revision>
  <dc:subject/>
  <dc:title/>
</cp:coreProperties>
</file>