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/>
        <w:t>Vážená paní Macková,</w:t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  <w:t>s omluvou Vám musím napsat, že nám dodavatel posunul dodávku. Veškerý materiál nám od něj přiletí 25.03.2020. </w:t>
      </w:r>
    </w:p>
    <w:p>
      <w:pPr>
        <w:pStyle w:val="NormlnsWWW"/>
        <w:rPr/>
      </w:pPr>
      <w:r>
        <w:rPr/>
        <w:t>Prosím o pochopení. Na vinně je extrémní letecký nápor obchodní přepravy z Činy. Další věc je, že celá výrobní firma je zahlcena objednávky a to samozřejmě celou záležitost také komplikuje a zpomaluje. </w:t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  <w:t>K termínu 25.03.2020 se nám již, ale i smluvně zavázal a je vůči nám pod sankcí. V případě, že by vše co jsme od něj objednali nedodal. </w:t>
      </w:r>
    </w:p>
    <w:p>
      <w:pPr>
        <w:pStyle w:val="NormlnsWWW"/>
        <w:rPr/>
      </w:pPr>
      <w:r>
        <w:rPr/>
        <w:t>Ještě jednou se omlouvám a prosím o vaše pochopení. </w:t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  <w:t>S přáním pěkného dne</w:t>
      </w:r>
    </w:p>
    <w:p>
      <w:pPr>
        <w:pStyle w:val="NormlnsWWW"/>
        <w:rPr/>
      </w:pPr>
      <w:r>
        <w:rPr/>
        <w:t>Vojtěch Mikolá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25:00Z</dcterms:created>
  <dc:creator>Macková Martina</dc:creator>
  <dc:description/>
  <dc:language>en-US</dc:language>
  <cp:lastModifiedBy>Mackova</cp:lastModifiedBy>
  <dcterms:modified xsi:type="dcterms:W3CDTF">2020-03-17T13:25:00Z</dcterms:modified>
  <cp:revision>2</cp:revision>
  <dc:subject/>
  <dc:title/>
</cp:coreProperties>
</file>