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ZkladntextIMP"/>
        <w:tabs>
          <w:tab w:val="clear" w:pos="720"/>
          <w:tab w:val="left" w:pos="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Times New Roman"/>
          <w:b w:val="false"/>
          <w:sz w:val="22"/>
        </w:rPr>
        <w:t xml:space="preserve">       </w:t>
      </w:r>
      <w:r>
        <w:rPr>
          <w:rFonts w:cs="Arial"/>
          <w:b w:val="false"/>
          <w:sz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         </w:t>
        <w:tab/>
        <w:tab/>
      </w:r>
      <w:r>
        <w:rPr>
          <w:rFonts w:cs="Arial" w:ascii="Arial" w:hAnsi="Arial"/>
          <w:sz w:val="24"/>
          <w:szCs w:val="24"/>
        </w:rPr>
        <w:t>BAMONAFT a.s.</w:t>
      </w:r>
    </w:p>
    <w:p>
      <w:pPr>
        <w:pStyle w:val="Normlnweb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Luděk Lhotský</w:t>
        <w:br/>
        <w:t>Moravská Ostrava 3342</w:t>
      </w:r>
    </w:p>
    <w:p>
      <w:pPr>
        <w:pStyle w:val="Normlnweb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2 00  Ostrava</w:t>
      </w:r>
    </w:p>
    <w:p>
      <w:pPr>
        <w:pStyle w:val="Normlnweb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IČO: 28822765 </w:t>
        <w:br/>
        <w:t>DIČ: CZ28822765 </w:t>
      </w:r>
    </w:p>
    <w:p>
      <w:pPr>
        <w:pStyle w:val="Normlnweb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ab/>
        <w:tab/>
        <w:tab/>
        <w:tab/>
        <w:tab/>
        <w:tab/>
        <w:tab/>
        <w:t xml:space="preserve"> Vyřizuje / telefon</w:t>
        <w:tab/>
        <w:t xml:space="preserve">              Chrudim</w:t>
      </w:r>
    </w:p>
    <w:p>
      <w:pPr>
        <w:pStyle w:val="ZkladntextIMP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</w:t>
      </w:r>
      <w:r>
        <w:rPr>
          <w:rFonts w:cs="Arial"/>
          <w:i/>
          <w:sz w:val="20"/>
        </w:rPr>
        <w:tab/>
        <w:tab/>
        <w:tab/>
        <w:tab/>
        <w:tab/>
        <w:tab/>
        <w:tab/>
        <w:tab/>
        <w:t xml:space="preserve"> Ing.Korbel / 734 796 369</w:t>
        <w:tab/>
        <w:t xml:space="preserve"> 16.3.2020</w:t>
      </w:r>
    </w:p>
    <w:p>
      <w:pPr>
        <w:pStyle w:val="ZkladntextIMP"/>
        <w:rPr>
          <w:rFonts w:cs="Arial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720" w:hanging="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72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72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bjednávka: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7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základě poptávkového řízení,  a Vaší cenové nabídky ze dne 16.3.2020, objednáváme u Vás dodávku motorové nafty  EN 590, objem 6 000 litrů, v ceně 20,39 Kč bez DPH za litr, tzn. celková částka bez DPH 122340,- Kč, dodání v úterý 17.3.2020.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7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7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doba – 6,00-14,30. Dodejte prosím do 13,30 hod.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7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uto objednávku zároveň prosím považujte za žádost o vystavení řádného daňového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u.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tbu provedeme bankovním převodem.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Obě strany se dohodly a souhlasí se zveřejněním této Smlouvy/objednávky dle zákona 340/2015 Sb., v platném znění, a zveřejnění provede společnost Technické služby Chrudim 2000 spol. s r.o.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04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Zdeněk Kolář,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504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společnosti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37" w:top="1701" w:footer="709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Telefon</w:t>
      <w:tab/>
      <w:t xml:space="preserve">                               Bankovní spojení                  IČO 25292081</w:t>
      <w:tab/>
      <w:t xml:space="preserve">              E-mail  ts@tschrudim.cz</w:t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</w:rPr>
      <w:t>Asistentka ředitele   469 638 817</w:t>
      <w:tab/>
      <w:t xml:space="preserve">                  </w:t>
    </w:r>
    <w:r>
      <w:rPr>
        <w:rFonts w:cs="Times New Roman" w:ascii="Times New Roman" w:hAnsi="Times New Roman"/>
        <w:lang w:val="cs-CZ"/>
      </w:rPr>
      <w:t>Fio banka, a.s.</w:t>
    </w:r>
    <w:r>
      <w:rPr>
        <w:rFonts w:cs="Times New Roman" w:ascii="Times New Roman" w:hAnsi="Times New Roman"/>
      </w:rPr>
      <w:t xml:space="preserve">                       DIČ CZ25292081         </w:t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chnické služby Chrudim  2000  spol. s r.o. byla zapsána do Obchodního rejstříku vedeného Krajským soudem v Hradci Králové dne 7.8.1998 oddíl C, vložka 1351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106045</wp:posOffset>
          </wp:positionV>
          <wp:extent cx="640080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6"/>
        <w:szCs w:val="36"/>
      </w:rPr>
      <w:t xml:space="preserve">       </w:t>
    </w:r>
    <w:r>
      <w:rPr>
        <w:rFonts w:cs="Times New Roman" w:ascii="Times New Roman" w:hAnsi="Times New Roman"/>
        <w:b/>
        <w:sz w:val="40"/>
        <w:szCs w:val="36"/>
      </w:rPr>
      <w:t>TECHNICKÉ SLUŽBY CHRUDIM 2000 spol. s r.o.</w:t>
    </w:r>
  </w:p>
  <w:p>
    <w:pPr>
      <w:pStyle w:val="Header"/>
      <w:rPr/>
    </w:pPr>
    <w:r>
      <w:rPr>
        <w:rFonts w:eastAsia="Arial"/>
        <w:b/>
        <w:sz w:val="32"/>
      </w:rPr>
      <w:t xml:space="preserve">        </w:t>
    </w:r>
    <w:r>
      <w:rPr>
        <w:rFonts w:cs="Times New Roman" w:ascii="Times New Roman" w:hAnsi="Times New Roman"/>
        <w:b/>
        <w:sz w:val="36"/>
      </w:rPr>
      <w:t>Sečská 809, 537 01 Chrud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Wrapfotoev">
    <w:name w:val="wrap-foto-ev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sz w:val="24"/>
    </w:rPr>
  </w:style>
  <w:style w:type="paragraph" w:styleId="TextpoznmkyIMP">
    <w:name w:val="Text poznámky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sz w:val="24"/>
    </w:rPr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0:00Z</dcterms:created>
  <dc:creator>Jaromír ZIKMUND</dc:creator>
  <dc:description/>
  <cp:keywords/>
  <dc:language>en-US</dc:language>
  <cp:lastModifiedBy>Vlastimil Korbel</cp:lastModifiedBy>
  <cp:lastPrinted>2020-03-16T09:40:00Z</cp:lastPrinted>
  <dcterms:modified xsi:type="dcterms:W3CDTF">2020-03-16T08:40:00Z</dcterms:modified>
  <cp:revision>2</cp:revision>
  <dc:subject/>
  <dc:title/>
</cp:coreProperties>
</file>