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erofilms s.r.o., Jirečkova 8, 17000  Praha 7 - Holešovice, IČO: 2715427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Jiří Bělohlávek: „Když já tak rád diriguju…“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9.1.20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8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0.12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4.3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Zuzana Pudil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0-03-17T09:19:06Z</dcterms:modified>
  <cp:revision>1</cp:revision>
  <dc:subject/>
  <dc:title/>
</cp:coreProperties>
</file>