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EMA-K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nišov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62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63647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63647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EMA-KV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nišov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62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63647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63647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Jitka Debnárová                                 </w:t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04.03.2020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a dovoz materiálu dle cenové nabídky ze dne 17.02.2020 na akci „Urnový háj-IV. etapa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DPH: </w:t>
        <w:tab/>
        <w:t xml:space="preserve">171 135,00 Kč </w:t>
        <w:tab/>
        <w:tab/>
        <w:t>Poskytnutá sleva: viz Rámcová smlou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realizace: do 20.03.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24 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za MM K.Vary ………………………………     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029/2020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1:00Z</dcterms:created>
  <dc:creator>Jan Matoušek</dc:creator>
  <dc:description/>
  <cp:keywords/>
  <dc:language>en-US</dc:language>
  <cp:lastModifiedBy>Jitka Debnárová</cp:lastModifiedBy>
  <cp:lastPrinted>2020-03-04T09:03:00Z</cp:lastPrinted>
  <dcterms:modified xsi:type="dcterms:W3CDTF">2020-03-04T08:12:00Z</dcterms:modified>
  <cp:revision>10</cp:revision>
  <dc:subject/>
  <dc:title>Věc:</dc:title>
</cp:coreProperties>
</file>