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K U P N Í      S M L O U V 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kterou mezi sebou níže uvedeného dne, měsíce a roku dle </w:t>
      </w:r>
      <w:r>
        <w:rPr>
          <w:rFonts w:cs="Calibri" w:ascii="Calibri" w:hAnsi="Calibri"/>
          <w:sz w:val="24"/>
          <w:szCs w:val="24"/>
        </w:rPr>
        <w:t xml:space="preserve">ust. § 2079 a násl. </w:t>
      </w:r>
      <w:r>
        <w:rPr>
          <w:rFonts w:cs="Calibri" w:ascii="Calibri" w:hAnsi="Calibri"/>
          <w:sz w:val="24"/>
        </w:rPr>
        <w:t xml:space="preserve">zákona č. 89/2012 Sb., občanský zákoník, (dále též „občanský zákoník“) uzavřely smluvní strany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  <w:szCs w:val="24"/>
        </w:rPr>
        <w:t>Mega Trans – výrobní družstvo invalidů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psané v obchodním rejstříku vedeném u Městského soudu v Praze, oddíl Dr., vložka 7438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:</w:t>
        <w:tab/>
        <w:tab/>
      </w:r>
      <w:r>
        <w:rPr>
          <w:rFonts w:cs="Calibri" w:ascii="Calibri" w:hAnsi="Calibri"/>
          <w:sz w:val="24"/>
          <w:szCs w:val="24"/>
        </w:rPr>
        <w:t>Na Hvězdárnách 406, 252 29  Let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stoupené: </w:t>
        <w:tab/>
        <w:tab/>
      </w:r>
      <w:r>
        <w:rPr>
          <w:rFonts w:cs="Calibri" w:ascii="Calibri" w:hAnsi="Calibri"/>
          <w:sz w:val="24"/>
          <w:szCs w:val="24"/>
        </w:rPr>
        <w:t>Ing. Jaromírem Konečným, předsedou družstv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</w:t>
        <w:tab/>
        <w:tab/>
        <w:tab/>
      </w:r>
      <w:r>
        <w:rPr>
          <w:rFonts w:cs="Calibri" w:ascii="Calibri" w:hAnsi="Calibri"/>
          <w:sz w:val="24"/>
          <w:szCs w:val="24"/>
        </w:rPr>
        <w:t>2899879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ab/>
        <w:t>CZ</w:t>
      </w:r>
      <w:r>
        <w:rPr>
          <w:rFonts w:cs="Calibri" w:ascii="Calibri" w:hAnsi="Calibri"/>
          <w:sz w:val="24"/>
          <w:szCs w:val="24"/>
        </w:rPr>
        <w:t>2899879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účtu:</w:t>
      </w: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(dále „prodávající“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Střední škola, Kralovice, nám. Osvobození 32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:</w:t>
        <w:tab/>
        <w:tab/>
        <w:t xml:space="preserve">nám. Osvobození 32, 331 41 Kralovice 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:</w:t>
        <w:tab/>
        <w:t>Mgr. Milanem Oravcem, ředitelem školy</w:t>
      </w:r>
    </w:p>
    <w:p>
      <w:pPr>
        <w:pStyle w:val="Heading1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007770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Č: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</w:rPr>
        <w:t>(dále „kupující“)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ředmětem této Smlouvy je sjednání závazných podmínek dodávky školního nábytku:</w:t>
      </w:r>
    </w:p>
    <w:p>
      <w:pPr>
        <w:pStyle w:val="TextBodyInden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říň uzavřená  s policemi, 180x90x60 bez zámku, RAL5011                                                 3ks   á    5863,00 Kč bez DPH</w:t>
      </w:r>
    </w:p>
    <w:p>
      <w:pPr>
        <w:pStyle w:val="TextBodyInden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říň kombinovaná s policemi, horní díl prosklený, 180x90x60, uzamykatelná, RAL3004     4ks   á    6814,00 Kč bez DPH</w:t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color w:val="000000"/>
        </w:rPr>
        <w:t>Nástavec uzavřený, prosklený, 60x90x60, bez zámku, RAL5011                                               7 ks   á   3648,00 Kč bez DPH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rodávající se zavazuje dodat kupujícímu zboží na základě této smlouvy a převést na kupujícího vlastnické právo k tomuto zboží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 se zavazuje objednané zboží, dodané řádně a včas převzít a uhradit sjednanou kupní cenu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dání zboží a dodací podmínky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odávka zboží bude uskutečněna nejpozději do 23. 12. 2016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Kupující převezme dodané zboží potvrzením dodacího listu kontaktní osobou kupujícího. Jedno vyhotovení dodacího listu zůstane prodávajícímu a druhé vyhotovení bude předáno pracovníkem prodávajícího kontaktní osobě kupujícího, která zboží přebírá. </w:t>
      </w:r>
    </w:p>
    <w:p>
      <w:pPr>
        <w:pStyle w:val="Zkladntextodsazen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4"/>
        </w:rPr>
        <w:t>K</w:t>
      </w:r>
      <w:r>
        <w:rPr>
          <w:rFonts w:cs="Calibri" w:ascii="Calibri" w:hAnsi="Calibri"/>
        </w:rPr>
        <w:t>upující nabývá vlastnické právo ke zboží</w:t>
      </w:r>
      <w:r>
        <w:rPr>
          <w:rFonts w:cs="Calibri" w:ascii="Calibri" w:hAnsi="Calibri"/>
          <w:szCs w:val="24"/>
        </w:rPr>
        <w:t xml:space="preserve"> převzetím zboží. Přechod nebezpečí škody na zboží se řídí ustanovením § 2121 a násl. občanského zákoníku.</w:t>
      </w:r>
    </w:p>
    <w:p>
      <w:pPr>
        <w:pStyle w:val="Zkladntextodsazen2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Místem plnění podle této Smlouvy je:  nám. Osvobození 32, Kralovice </w:t>
      </w:r>
    </w:p>
    <w:p>
      <w:pPr>
        <w:pStyle w:val="Zkladntextodsazen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ní cena a platební podmínky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mluvní strany sjednávají, že celková cena zboží dodaného na základě objednávky činí  </w:t>
      </w:r>
      <w:r>
        <w:rPr>
          <w:rFonts w:cs="Calibri" w:ascii="Calibri" w:hAnsi="Calibri"/>
          <w:b/>
          <w:color w:val="000000"/>
        </w:rPr>
        <w:t>70.381,00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tj. 85.162,00 Kč vč. DPH, DPH 21% činí 14.780,01 Kč.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ní ceny jednotlivého prodávaného zboží jsou stanoveny na základě dohody smluvních stran. 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>Kupní ceny zboží zahrnují mimo vlastní dodávky zboží veškeré, v době uzavření Smlouvy předpokládané i nepředpokládané náklady související s dodávkou předmětu plnění, tj. zejména náklady na balení, dále náklady na dopravu (přepravu) a pojištění zboží do místa plnění, náklady vzniklé v souvislosti s manipulací se zbožím, skladováním, vyhotovení potřebné dokumentace, provedení potřebných a/nebo vyžádaných zkoušek, případné clo a jiné poplatky apod., jakož i náklady v této Smlouvě vysloveně neuvedené.</w:t>
      </w:r>
    </w:p>
    <w:p>
      <w:pPr>
        <w:pStyle w:val="Zkladntextodsazen2"/>
        <w:numPr>
          <w:ilvl w:val="0"/>
          <w:numId w:val="10"/>
        </w:numPr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se dohodly na bezhotovostním placení ceny zboží z účtu kupujícího na účet prodávajícího na základě faktury. Splatnost faktury je 30 dnů ode dne doručení faktury kupujícímu. Prodávající vystaví a doručí fakturu kupujícímu nejdříve při řádném dodání zboží. </w:t>
      </w:r>
    </w:p>
    <w:p>
      <w:pPr>
        <w:pStyle w:val="Zkladntextodsazen2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>Faktura musí splňovat náležitosti zákona č. 235/2004 Sb., o dani z přidané hodnoty, § 11 zákona č. 563/1991 Sb., o účetnictví, a § 435 zákona č. 89/2012 Sb., občanský zákoník, to vše ve znění pozdějších předpisů. Nebude-li faktura obsahovat tuto Smlouvou a zákony stanovené náležitosti nebo bude obsahovat chybné údaje, je kupující oprávněn fakturu vrátit prodávajícímu k přepracování, aniž by se tím dostal do prodlení. V tomto případě neplatí původní doba splatnosti, ale celá lhůta splatnosti běží znovu ode dne doručení opravené nebo nově vystavené faktury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st za vady, záruční doba, reklamace a smluvní pokuta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Prodávající je povinen dodat zboží v požadovaném množství, jakosti, balení a ve stanoveném dodacím termínu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ruka za jakost dodávaného zboží je 24 měsíců ode dne převzetí zboží kupujícím. 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Kupující je povinen reklamovat zjištěné vady dodaného zboží písemně u prodávajícího bez zbytečného odkladu po té, co je zjistil. Uplatněním reklamace se staví záruční doba na reklamovanou část zbož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je dodáno zboží s vadami, či se na zboží vady v záruční době vyskytnou, je prodávající povinen vady odstranit opravou či dodáním bezvadného zboží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odstranit vady zboží do 14-ti pracovních dnů ode dne, kdy mu byly oznámeny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 reklamovaného zboží, u kterého byla reklamace uznána, a bylo vyměněno za bezvadné, běží nová záruční doba ode dne předání zboží kupujícímu.</w:t>
      </w:r>
    </w:p>
    <w:p>
      <w:pPr>
        <w:pStyle w:val="RLTextlnkuslovan"/>
        <w:numPr>
          <w:ilvl w:val="0"/>
          <w:numId w:val="5"/>
        </w:numPr>
        <w:spacing w:before="120" w:after="120"/>
        <w:rPr/>
      </w:pPr>
      <w:r>
        <w:rPr>
          <w:sz w:val="24"/>
        </w:rPr>
        <w:t xml:space="preserve">V případě, že prodávající nedodrží svou povinnost stanovenou v odst. 5, tj. neodstraní-li prodávající vady zboží do </w:t>
      </w:r>
      <w:r>
        <w:rPr>
          <w:sz w:val="24"/>
          <w:lang w:val="cs-CZ"/>
        </w:rPr>
        <w:t xml:space="preserve">14-ti </w:t>
      </w:r>
      <w:r>
        <w:rPr>
          <w:sz w:val="24"/>
        </w:rPr>
        <w:t xml:space="preserve">pracovních dnů ode dne, kdy mu byly oznámeny, je povinen uhradit kupujícímu smluvní pokutu ve výši </w:t>
      </w:r>
      <w:r>
        <w:rPr>
          <w:sz w:val="24"/>
          <w:lang w:val="cs-CZ"/>
        </w:rPr>
        <w:t>0,05%</w:t>
      </w:r>
      <w:r>
        <w:rPr>
          <w:sz w:val="24"/>
        </w:rPr>
        <w:t xml:space="preserve"> z ceny zboží, s odstraněním jehož vad je v prodlení, a to za každý i započatý den takového prodle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acením smluvní pokuty není dotčeno právo poškozené smluvní strany na náhradu vzniklé škody či újmy v plné výši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která jí vznikla porušením smluvní povinnosti, které se smluvní pokuta týká, a to bez ohledu na výši smluvní pokuty. Uhrazená výše smluvních pokut se do výše náhrady škody či újmy nezapočítává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Smlouvy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Smlouva nabývá platnosti a účinnosti dnem podpisu smluvními stranam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ato Smlouva je uzavírána na dobu určitou, a to do dodání zboží. 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tLeast" w:line="240" w:before="0" w:after="24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Kterákoliv ze smluvních stran je oprávněna odstoupit od této Smlouvy z důvodů, závažného porušení povinností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ným porušením Smlouvy prodávajícím se rozumí zejména: 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odlení prodávajícího se splněním dodávky zboží delší než 15 dnů;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dodání zboží s vadami, přičemž prodávající po uplatnění reklamace ze strany kupujícího nevymění zboží za bezvadné, popř. neposkytne potřebnou součinnost na vyřízení reklamace jiným způsobem zvoleným kupujícím v souladu s § 2106 občanského zákoníku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ným porušením Smlouvy kupujícím se rozumí zejména neuhrazení ceny na základě řádně vystavené faktury do 15 dnů po její splatnosti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dstoupení od Smlouvy musí mít písemnou formu a je účinné dnem jeho doručení na adresu sídla smluvní strany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láštní ujednání o plnění povinnosti dle zákona o zaměstnanosti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 xml:space="preserve">Prodávající splňuje podmínky dle § 81 odst. 3 zákona č. 435/2004 Sb., o zaměstnanosti, ve znění pozdějších předpisů.  Prodávající zaměstnává více než 50 % osob se zdravotním postižením (§ 67 zákona č. 435/2004 Sb., o zaměstnanosti) z celkového počtu zaměstnanců prodávajícího. Vzhledem k této skutečnosti se prodávající výslovně a bezvýhradně zavazuje poskytnout plnění předmětu Smlouvy v celém rozsahu v rámci svého limitu dle § 81 odst. 3 zákona č. 435/2004 Sb., o zaměstnanosti, ve znění pozdějších předpisů.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</w:t>
      </w:r>
    </w:p>
    <w:p>
      <w:pPr>
        <w:pStyle w:val="Heading2"/>
        <w:spacing w:before="12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bude-li některé z ustanovení této Smlouvy platnosti, zůstávají ostatní tímto nedotčena. Neúčinné ustanovení smluvní strany nahradí jiným, které svým obsahem a smyslem odpovídá nejlépe ustanovení původnímu a této Smlouvě jako celk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Všechny vztahy touto Smlouvou neupravené se řídí ustanoveními zákona č. 89/2012 Sb., občanský zákoník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ouvu lze měnit pouze písemnými vzestupně číslovanými dodatky podepsanými oprávněnými zástupci obou smluvních stran na jedné listině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Smlouva je vypracována ve dvou vyhotoveních, z nichž každá smluvní strana obdrží jedno vyhotovení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9072"/>
          <w:tab w:val="left" w:pos="453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: 20. 12.2016</w:t>
        <w:tab/>
        <w:tab/>
        <w:t>V Kralovicích  dne: 20.12.201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left="4963" w:hanging="4963"/>
        <w:jc w:val="both"/>
        <w:rPr/>
      </w:pPr>
      <w:r>
        <w:rPr>
          <w:rFonts w:cs="Calibri" w:ascii="Calibri" w:hAnsi="Calibri"/>
          <w:b/>
          <w:sz w:val="24"/>
          <w:szCs w:val="24"/>
        </w:rPr>
        <w:t>Mega Trans – výrobní družstvo invalidů</w:t>
      </w:r>
      <w:r>
        <w:rPr>
          <w:rFonts w:cs="Calibri" w:ascii="Calibri" w:hAnsi="Calibri"/>
          <w:b/>
          <w:bCs/>
          <w:sz w:val="24"/>
        </w:rPr>
        <w:tab/>
        <w:t xml:space="preserve">       Střední škola , Kralovice, </w:t>
      </w:r>
    </w:p>
    <w:p>
      <w:pPr>
        <w:pStyle w:val="Normal"/>
        <w:ind w:left="4963" w:hanging="4963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 xml:space="preserve">          nám. Osvobození 32</w:t>
      </w:r>
    </w:p>
    <w:p>
      <w:pPr>
        <w:pStyle w:val="Normal"/>
        <w:ind w:left="4963" w:hanging="4963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center" w:pos="7655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center" w:pos="765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………………………………………………</w:t>
      </w:r>
      <w:r>
        <w:rPr>
          <w:rFonts w:cs="Calibri" w:ascii="Calibri" w:hAnsi="Calibri"/>
          <w:sz w:val="24"/>
          <w:lang w:val="en-US"/>
        </w:rPr>
        <w:t>.</w:t>
        <w:tab/>
        <w:tab/>
        <w:tab/>
        <w:tab/>
        <w:t>……………………………………………….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en-US"/>
        </w:rPr>
        <w:tab/>
      </w:r>
      <w:r>
        <w:rPr>
          <w:rFonts w:cs="Calibri" w:ascii="Calibri" w:hAnsi="Calibri"/>
          <w:sz w:val="24"/>
          <w:szCs w:val="24"/>
        </w:rPr>
        <w:t>Ing. Jaromír  Konečný</w:t>
      </w:r>
      <w:r>
        <w:rPr>
          <w:rFonts w:cs="Calibri" w:ascii="Calibri" w:hAnsi="Calibri"/>
          <w:sz w:val="24"/>
          <w:lang w:val="cs-CZ"/>
        </w:rPr>
        <w:tab/>
        <w:t xml:space="preserve">Mgr. Milan Oravec </w:t>
      </w:r>
    </w:p>
    <w:p>
      <w:pPr>
        <w:pStyle w:val="TextBody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Calibri" w:ascii="Calibri" w:hAnsi="Calibri"/>
          <w:sz w:val="20"/>
          <w:lang w:val="cs-CZ"/>
        </w:rPr>
        <w:tab/>
        <w:t>předseda družstva</w:t>
      </w:r>
      <w:r>
        <w:rPr>
          <w:rFonts w:cs="Calibri" w:ascii="Calibri" w:hAnsi="Calibri"/>
          <w:sz w:val="20"/>
          <w:lang w:val="en-US"/>
        </w:rPr>
        <w:tab/>
        <w:t>ředitel školy</w:t>
      </w:r>
      <w:r>
        <w:rPr>
          <w:rFonts w:cs="Calibri" w:ascii="Calibri" w:hAnsi="Calibri"/>
          <w:sz w:val="20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ind w:left="5529" w:hanging="0"/>
      <w:rPr>
        <w:sz w:val="18"/>
        <w:szCs w:val="18"/>
      </w:rPr>
    </w:pPr>
    <w:r>
      <w:rPr>
        <w:sz w:val="18"/>
        <w:szCs w:val="18"/>
      </w:rPr>
      <w:t xml:space="preserve">číslo sml. kupujícího: </w:t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ind w:left="5529" w:hanging="0"/>
      <w:rPr>
        <w:sz w:val="18"/>
        <w:szCs w:val="18"/>
      </w:rPr>
    </w:pPr>
    <w:r>
      <w:rPr>
        <w:sz w:val="18"/>
        <w:szCs w:val="18"/>
      </w:rPr>
      <w:t>číslo sml. prodávajícího: 16NA00023</w:t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center" w:pos="5529" w:leader="none"/>
        <w:tab w:val="right" w:pos="9072" w:leader="none"/>
      </w:tabs>
      <w:ind w:left="5529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verflowPunct w:val="true"/>
      <w:autoSpaceDE w:val="true"/>
      <w:spacing w:before="120" w:after="0"/>
      <w:jc w:val="center"/>
      <w:textAlignment w:val="auto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OdstavecseseznamemChar">
    <w:name w:val="Odstavec se seznamem Char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mallCaps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284" w:hanging="284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120" w:after="0"/>
      <w:ind w:left="284" w:hanging="284"/>
      <w:textAlignment w:val="auto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sz w:val="22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sz w:val="22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5:00Z</dcterms:created>
  <dc:creator>Zdeňka Sumerauerová</dc:creator>
  <dc:description/>
  <cp:keywords/>
  <dc:language>en-US</dc:language>
  <cp:lastModifiedBy>Uživatel systému Windows</cp:lastModifiedBy>
  <cp:lastPrinted>2016-12-19T15:16:00Z</cp:lastPrinted>
  <dcterms:modified xsi:type="dcterms:W3CDTF">2017-01-19T10:48:00Z</dcterms:modified>
  <cp:revision>3</cp:revision>
  <dc:subject/>
  <dc:title>R Á M C O V Á      S M L O U V A</dc:title>
</cp:coreProperties>
</file>