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 </w:t>
      </w:r>
      <w:r>
        <w:rPr>
          <w:rFonts w:cs="Arial" w:ascii="Arial" w:hAnsi="Arial"/>
          <w:b/>
          <w:caps/>
          <w:sz w:val="32"/>
          <w:szCs w:val="32"/>
        </w:rPr>
        <w:t>Nájemní smlouvě</w:t>
      </w:r>
      <w:r>
        <w:rPr>
          <w:rFonts w:cs="Arial" w:ascii="Arial" w:hAnsi="Arial"/>
          <w:b/>
          <w:sz w:val="32"/>
          <w:szCs w:val="32"/>
        </w:rPr>
        <w:t xml:space="preserve"> č. 11N14/1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ou právně jedná Ing. Bohuslav Kabátek,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Liberecký kraj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U Nisy 745/6a, 460 57 Liberec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najím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AMANTIS CZ s.r.o.</w:t>
      </w:r>
    </w:p>
    <w:p>
      <w:pPr>
        <w:pStyle w:val="TextBody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sídlo: Na Novině 401, Desná III, 468 61 Desná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IČO: 26774852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677485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Ústí nad Labem, oddíl C, vložka 22429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osoba oprávněná jednat za právnickou osobu: Iryna Lambutska – jednatel,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zastoupena na základě plné moci ze dne 24. 02. 2017 </w:t>
      </w:r>
      <w:r>
        <w:rPr>
          <w:rFonts w:cs="Arial" w:ascii="Arial" w:hAnsi="Arial"/>
          <w:iCs/>
          <w:sz w:val="22"/>
          <w:szCs w:val="22"/>
        </w:rPr>
        <w:t xml:space="preserve">xxxx xxxxx xxxxxxxx </w:t>
      </w:r>
      <w:r>
        <w:rPr>
          <w:rFonts w:cs="Arial" w:ascii="Arial" w:hAnsi="Arial"/>
          <w:sz w:val="22"/>
          <w:szCs w:val="22"/>
        </w:rPr>
        <w:t>– plná moc tvoří přílohu č. 1, která je nedílnou součástí tohoto dodatku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iCs/>
          <w:sz w:val="22"/>
          <w:szCs w:val="22"/>
          <w:u w:val="single"/>
          <w:lang w:eastAsia="cs-CZ"/>
        </w:rPr>
      </w:pPr>
      <w:r>
        <w:rPr>
          <w:rFonts w:cs="Arial" w:ascii="Arial" w:hAnsi="Arial"/>
          <w:iCs/>
          <w:sz w:val="22"/>
          <w:szCs w:val="22"/>
          <w:u w:val="single"/>
          <w:lang w:eastAsia="cs-CZ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nájemce“)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tento dodatek č. 1 k nájemní smlouvě č. 11N14/12 ze dne 23. 5. 2014 (dále jen „smlouva“), kterým se mění sídlo nájemce, předmět nájmu a výše ročního nájem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sídlo nájemce se uvádí do souladu s údaji vedenými v obchodním rejstří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Na základě </w:t>
      </w:r>
      <w:r>
        <w:rPr>
          <w:rFonts w:cs="Arial" w:ascii="Arial" w:hAnsi="Arial"/>
          <w:sz w:val="22"/>
          <w:szCs w:val="22"/>
        </w:rPr>
        <w:t>Čl. IV smlouvy</w:t>
      </w:r>
      <w:r>
        <w:rPr>
          <w:rFonts w:cs="Arial" w:ascii="Arial" w:hAnsi="Arial"/>
          <w:iCs/>
          <w:sz w:val="22"/>
          <w:szCs w:val="22"/>
        </w:rPr>
        <w:t xml:space="preserve"> je nájemce povinen platit pronajímateli roční nájemné ve výši 49.500 Kč (slovy: Čtyři cet devět tisíc pět se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mluvní strany se dohodly na tom, že nájemné specifikované v bodě 2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úpravy předmětu nájmu resp. jeho rozšíření na částku </w:t>
      </w:r>
      <w:r>
        <w:rPr>
          <w:rFonts w:cs="Arial" w:ascii="Arial" w:hAnsi="Arial"/>
          <w:b/>
          <w:sz w:val="22"/>
          <w:szCs w:val="22"/>
        </w:rPr>
        <w:t>52.390 Kč</w:t>
      </w:r>
      <w:r>
        <w:rPr>
          <w:rFonts w:cs="Arial" w:ascii="Arial" w:hAnsi="Arial"/>
          <w:sz w:val="22"/>
          <w:szCs w:val="22"/>
        </w:rPr>
        <w:t xml:space="preserve"> (slovy: Padesát dva tisíce třista devadesát korun českých) – výpočet viz příloha č. 2, která je nedílnou součástí tohoto dodatku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účinností </w:t>
      </w:r>
      <w:r>
        <w:rPr>
          <w:rFonts w:cs="Arial" w:ascii="Arial" w:hAnsi="Arial"/>
          <w:b/>
          <w:sz w:val="22"/>
          <w:szCs w:val="22"/>
        </w:rPr>
        <w:t>od 1. dubna 2020</w:t>
      </w:r>
      <w:r>
        <w:rPr>
          <w:rFonts w:cs="Arial" w:ascii="Arial" w:hAnsi="Arial"/>
          <w:sz w:val="22"/>
          <w:szCs w:val="22"/>
        </w:rPr>
        <w:t xml:space="preserve"> se předmět nájmu rozšiřuje resp. upravuje dle geometrického plánu č. 864-29/2020 ze dne 18. 2. 2020. Předmětem nájmu se stává níže uvedený pozemek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1134"/>
        <w:gridCol w:w="3543"/>
        <w:gridCol w:w="1134"/>
        <w:gridCol w:w="113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ná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933/1 část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dle geometrického plánu </w:t>
              <w:br/>
              <w:t>č. 864-29/2020 ze dne 18. 2. 2020 se jedná o nově vytvořený pozemek p.č. 1933/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valý travní porost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ýpis ze souboru popisných informací z databáze pronajímatele na pronajímaný pozemek tvoří přílohu č. 3, která je nedílnou součástí tohoto dodatku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iCs/>
          <w:sz w:val="22"/>
        </w:rPr>
        <w:t>Grafické znázornění předmětu nájmu – geometrický plán č. 864-29/2020 ze dne 18. 2. 2020  tvoří přílohu č. 4, která je nedílnou součástí tohoto dodatku.</w:t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Rozdíl nájemného na období od 1. 10 . 2019 do 30. 9. 2020 mezi původní splátkou ve výši 49.500 Kč (slovy: Čtyřicet devět tisíc pět set korun českých) a nově stanovenou výší na dané období ve výši 51.085 Kč (slovy: Padesát jeden tisíc osm desát pět korun českých) činí částku ve výši </w:t>
      </w:r>
      <w:r>
        <w:rPr>
          <w:rFonts w:cs="Arial" w:ascii="Arial" w:hAnsi="Arial"/>
          <w:b/>
          <w:sz w:val="22"/>
          <w:szCs w:val="22"/>
        </w:rPr>
        <w:t>1.585 Kč</w:t>
      </w:r>
      <w:r>
        <w:rPr>
          <w:rFonts w:cs="Arial" w:ascii="Arial" w:hAnsi="Arial"/>
          <w:sz w:val="22"/>
          <w:szCs w:val="22"/>
        </w:rPr>
        <w:t xml:space="preserve"> (slovy: Jeden tisíc pět set osmdesát pět korun českých), kterou nájemce uhradí do 31. 3. 2020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K  1. 10. 2020 je nájemce povinen zaplatit částku </w:t>
      </w:r>
      <w:r>
        <w:rPr>
          <w:rFonts w:cs="Arial" w:ascii="Arial" w:hAnsi="Arial"/>
          <w:b/>
          <w:sz w:val="22"/>
          <w:szCs w:val="22"/>
        </w:rPr>
        <w:t>52.390 Kč</w:t>
      </w:r>
      <w:r>
        <w:rPr>
          <w:rFonts w:cs="Arial" w:ascii="Arial" w:hAnsi="Arial"/>
          <w:sz w:val="22"/>
          <w:szCs w:val="22"/>
        </w:rPr>
        <w:t xml:space="preserve"> (slovy: Padesát dva tisíce třista devadesá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Čl. I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pronajímatel je oprávněn vždy k 1. 10. běžného roku jednostranně zvýšit nájem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nájemné bude uplatněno písemným oznámením ze strany pronajímatele nejpozději do 1. 9. běžného roku, a to bez nutnosti uzavírat dodatek a nájemce bude povinen novou výši nájemného platit s účinností od nejbližší platby nájem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nájemného bude nájem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pronajímatel dle svého rozumného uvážení zvol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0" w:name="_Hlk13064800"/>
      <w:bookmarkStart w:id="1" w:name="_Hlk14087345"/>
      <w:bookmarkEnd w:id="0"/>
      <w:bookmarkEnd w:id="1"/>
      <w:r>
        <w:rPr>
          <w:rFonts w:cs="Arial" w:ascii="Arial" w:hAnsi="Arial"/>
          <w:sz w:val="22"/>
          <w:szCs w:val="22"/>
        </w:rPr>
        <w:t>6. Čl. VIII smlouvy se doplňuje a zní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/>
      </w:pPr>
      <w:bookmarkStart w:id="2" w:name="_Hlk13064800"/>
      <w:bookmarkStart w:id="3" w:name="_Hlk13064809"/>
      <w:bookmarkEnd w:id="2"/>
      <w:bookmarkEnd w:id="3"/>
      <w:r>
        <w:rPr>
          <w:rFonts w:cs="Arial" w:ascii="Arial" w:hAnsi="Arial"/>
          <w:sz w:val="22"/>
          <w:szCs w:val="22"/>
        </w:rPr>
        <w:t>2) Smluvní strany jsou povinny se vzájemně informovat o jakékoliv změně údajů týkajících se jejich specifikace jako smluvních stran této smlouvy, a to nejpozději do 30 dnů ode dne změny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bookmarkStart w:id="4" w:name="_Hlk13064809"/>
      <w:bookmarkStart w:id="5" w:name="_Hlk13064809"/>
      <w:bookmarkEnd w:id="5"/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7. Ostatní ustanovení smlouvy nejsou tímto dodatkem č. 1dotčena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_Hlk14087345"/>
      <w:bookmarkStart w:id="7" w:name="_Hlk14087345"/>
      <w:bookmarkEnd w:id="7"/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8. Tento dodatek nabývá platnosti dnem podpisu smluvními stranami a účinnosti dnem </w:t>
        <w:br/>
        <w:t>1. dubna 2020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najímatel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9. Tento dodatek je vyhotoven ve dvou stejnopisech, z nichž každý má platnost originálu. Jeden stejnopis přebírá nájemce a jeden je určen pro pronajím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0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Liberci dne 4. 3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AMANTIS CZ s.r.o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xxxx xxxxx xxxxxxxx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 xml:space="preserve">zplnomocněný zástupce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…………………………</w:t>
      </w:r>
      <w:r>
        <w:rPr>
          <w:rFonts w:cs="Arial" w:ascii="Arial" w:hAnsi="Arial"/>
          <w:b w:val="false"/>
          <w:bCs/>
          <w:sz w:val="20"/>
        </w:rPr>
        <w:t>..</w:t>
      </w:r>
    </w:p>
    <w:p>
      <w:pPr>
        <w:pStyle w:val="BodyText3"/>
        <w:rPr/>
      </w:pPr>
      <w:r>
        <w:rPr>
          <w:rFonts w:cs="Arial" w:ascii="Arial" w:hAnsi="Arial"/>
          <w:bCs/>
          <w:sz w:val="20"/>
          <w:lang w:eastAsia="cs-CZ"/>
        </w:rPr>
        <w:t>podp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Bc. Andrea Kovář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Liberci dne ……………..</w:t>
        <w:tab/>
        <w:tab/>
        <w:tab/>
        <w:tab/>
        <w:t>…….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993" w:footer="454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3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22:00Z</dcterms:created>
  <dc:creator>PFCR</dc:creator>
  <dc:description/>
  <cp:keywords/>
  <dc:language>en-US</dc:language>
  <cp:lastModifiedBy>Kovářová Andrea Bc.</cp:lastModifiedBy>
  <cp:lastPrinted>2020-03-04T07:59:00Z</cp:lastPrinted>
  <dcterms:modified xsi:type="dcterms:W3CDTF">2020-03-17T07:24:00Z</dcterms:modified>
  <cp:revision>3</cp:revision>
  <dc:subject/>
  <dc:title>MP B - část 2_4_1_a - Příloha č. 05 - Dodatek obecně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