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ECOR CONCEPT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ekoratérský ateliér</w:t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ng. Hana Břenková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ittrichova 346/4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</w:rPr>
        <w:t>120 00  P r a h a  2</w:t>
      </w:r>
    </w:p>
    <w:p>
      <w:pPr>
        <w:pStyle w:val="Normal"/>
        <w:ind w:left="1560" w:hanging="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 xml:space="preserve">                   V Teplicích 11. března 2020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  <w:t>O b j e d n á v k a</w:t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Objednávám u Vás 240 bm záclonoviny Almeria Natural šíře 300 cm v ceně </w:t>
        <w:br/>
        <w:t xml:space="preserve">316,16 Kč + 21% DPH za běžný metr plus cena za mezinárodní přepravu v ceně 4000,- Kč + 21% DPH. 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dresa dodání bude Regionální knihovna Teplice, Lípová 796/13, 415 01 Teplice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Faktura bude vystavena na adresu Regionální knihovna Teplice, Lípová ulice </w:t>
        <w:br/>
        <w:t xml:space="preserve">č. 796/13, 415 01 Teplice, IČ 00361216, DIČ CZ00361216, bankovní spojení je Equa bank Teplice, účet 1023299986/6100. </w:t>
      </w:r>
    </w:p>
    <w:p>
      <w:pPr>
        <w:pStyle w:val="Normal"/>
        <w:ind w:left="708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70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70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>PhDr. Ivana Slunéčková</w:t>
      </w:r>
    </w:p>
    <w:p>
      <w:pPr>
        <w:pStyle w:val="Normal"/>
        <w:ind w:left="70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>ředitelka Regionální knihovny Tepli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47:00Z</dcterms:created>
  <dc:creator>Reditelka</dc:creator>
  <dc:description/>
  <dc:language>en-US</dc:language>
  <cp:lastModifiedBy>Hewlett-Packard Company</cp:lastModifiedBy>
  <cp:lastPrinted>2020-03-13T08:56:00Z</cp:lastPrinted>
  <dcterms:modified xsi:type="dcterms:W3CDTF">2020-03-13T08:47:00Z</dcterms:modified>
  <cp:revision>2</cp:revision>
  <dc:subject/>
  <dc:title>Schuss Praha spol</dc:title>
</cp:coreProperties>
</file>