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Firma MEGAWATT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pan Milan Wasylkow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írová 131/15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  <w:t xml:space="preserve">417 03 Dubí – Pozorka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  <w:t xml:space="preserve">                              V Teplicích 16. března 2020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  <w:u w:val="single"/>
        </w:rPr>
        <w:t>O b j e d n á v k a</w:t>
      </w:r>
    </w:p>
    <w:p>
      <w:pPr>
        <w:pStyle w:val="Normal"/>
        <w:ind w:left="360" w:hanging="0"/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Po předchozí dohodě a kalkulaci dodávky u Vás objednávám dodávku a montáž </w:t>
        <w:br/>
        <w:t>2 kusů litinového otopného tělesa Liberty 760-13F v barvě ral 1050, a to včetně 2 sad ventilů a šroubení Liberty. Cena kompletní realizace zakázky představuje dle Vaší cenové nabídky částku 180 672,- Kč bez 21% DPH, termín realizace do konce dubna 2020.</w:t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oložky cenové nabídky:</w:t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851"/>
        <w:gridCol w:w="709"/>
        <w:gridCol w:w="1417"/>
        <w:gridCol w:w="1418"/>
      </w:tblGrid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4" w:right="-19" w:firstLine="76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pravn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4" w:right="-19" w:firstLine="76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4" w:right="-19" w:firstLine="764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4" w:right="-19" w:firstLine="764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200,0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200,00   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4" w:right="-19" w:firstLine="76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4" w:right="-19" w:firstLine="76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4" w:right="-19" w:firstLine="76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4" w:right="-19" w:firstLine="76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4" w:right="-19" w:firstLine="76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pl. k potrubí z trubek ocel. závit. za zhot. závit. ocel. přípojky  DN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4" w:right="-19" w:firstLine="76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4" w:right="-19" w:firstLine="764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4" w:right="-19" w:firstLine="764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95,0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180,00   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4" w:right="-19" w:firstLine="76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trubí měděné polotvrdé spojované měkkým pájením D 15x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4" w:right="-19" w:firstLine="76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4" w:right="-19" w:firstLine="764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4" w:right="-19" w:firstLine="764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87,0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592,00   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4" w:right="-19" w:firstLine="76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4" w:right="-19" w:firstLine="76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4" w:right="-19" w:firstLine="76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4" w:right="-19" w:firstLine="76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4" w:right="-19" w:firstLine="76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áž armatury závitové s jedním závitem G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4" w:right="-19" w:firstLine="76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4" w:right="-19" w:firstLine="764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4" w:right="-19" w:firstLine="764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5,0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40,00   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4" w:right="-19" w:firstLine="764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sada ventil Liberty + šroube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4" w:right="-19" w:firstLine="764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4" w:right="-19" w:firstLine="764"/>
              <w:jc w:val="right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4" w:right="-19" w:firstLine="764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8 590,0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17 180,00   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4" w:right="-19" w:firstLine="76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4" w:right="-19" w:firstLine="76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4" w:right="-19" w:firstLine="76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4" w:right="-19" w:firstLine="76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4" w:right="-19" w:firstLine="76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áž otopného tělesa litinového článkové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4" w:right="-19" w:firstLine="76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4" w:right="-19" w:firstLine="764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4" w:right="-19" w:firstLine="764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280,0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 560,00   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4" w:right="-19" w:firstLine="764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radiátor litinový Liberty 760-13F-ral 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4" w:right="-19" w:firstLine="764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k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4" w:right="-19" w:firstLine="764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4" w:right="-19" w:firstLine="764"/>
              <w:jc w:val="right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72 290,0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144 580,00   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4" w:right="-19" w:firstLine="76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4" w:right="-19" w:firstLine="76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4" w:right="-19" w:firstLine="76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4" w:right="-19" w:firstLine="76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4" w:right="-19" w:firstLine="76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montáž otopného tělesa panelové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4" w:right="-19" w:firstLine="76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4" w:right="-19" w:firstLine="764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4" w:right="-19" w:firstLine="764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85,0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70,00   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4" w:right="-19" w:firstLine="76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puštění vody do otopných těles a odvzdušně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4" w:right="-19" w:firstLine="76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ub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4" w:right="-19" w:firstLine="764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4" w:right="-19" w:firstLine="764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85,0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85,00   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4" w:right="-19" w:firstLine="76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puštění vody z otopných tě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4" w:right="-19" w:firstLine="76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ub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4" w:right="-19" w:firstLine="764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4" w:right="-19" w:firstLine="764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85,0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85,00   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4" w:right="-19" w:firstLine="76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4" w:right="-19" w:firstLine="76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4" w:right="-19" w:firstLine="76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4" w:right="-19" w:firstLine="76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0 672,00   </w:t>
            </w:r>
          </w:p>
        </w:tc>
      </w:tr>
    </w:tbl>
    <w:p>
      <w:pPr>
        <w:pStyle w:val="Normal"/>
        <w:ind w:left="-709" w:firstLine="1417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6"/>
          <w:szCs w:val="26"/>
        </w:rPr>
        <w:t>Fakturujte, prosím, na adresu Regionální knihovna Teplice, Lípová ulice č. 796/13, 41501 Teplice, IČ 00361216, DIČ CZ00361216, bankovní spojení Equa bank Teplice, účet 102 32 999 86 / 6100.</w:t>
      </w:r>
    </w:p>
    <w:p>
      <w:pPr>
        <w:pStyle w:val="Normal"/>
        <w:ind w:left="708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708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</w:r>
    </w:p>
    <w:p>
      <w:pPr>
        <w:pStyle w:val="Normal"/>
        <w:ind w:left="708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  <w:t>PhDr. Ivana Slunéčková</w:t>
      </w:r>
    </w:p>
    <w:p>
      <w:pPr>
        <w:pStyle w:val="Normal"/>
        <w:ind w:left="708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  <w:t>ředitelka Regionální knihovny Tepl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D6"/>
      <w:u w:val="single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21:00Z</dcterms:created>
  <dc:creator>Reditelka</dc:creator>
  <dc:description/>
  <dc:language>en-US</dc:language>
  <cp:lastModifiedBy>Hewlett-Packard Company</cp:lastModifiedBy>
  <cp:lastPrinted>2019-11-26T17:02:00Z</cp:lastPrinted>
  <dcterms:modified xsi:type="dcterms:W3CDTF">2020-03-16T13:21:00Z</dcterms:modified>
  <cp:revision>2</cp:revision>
  <dc:subject/>
  <dc:title>Schuss Praha spol</dc:title>
</cp:coreProperties>
</file>