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odí Ohře, státní podnik, závod Karlovy Vary, Horova 12, 360 01  Karlovy Va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4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4" w:leader="none"/>
        </w:tabs>
        <w:outlineLvl w:val="0"/>
        <w:rPr>
          <w:b/>
          <w:b/>
          <w:sz w:val="24"/>
        </w:rPr>
      </w:pPr>
      <w:r>
        <w:rPr>
          <w:i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BOZP a PO k objednávce / ke smlouvě o dílo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119/2016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Tato příloha je nedílnou součástí objednávky dodavatelských prací nebo smlouvy o díl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provádí dohodnutou činnost na své nebezpečí a je povinen dodržovat všechny předpisy požární ochrany (PO), bezpečnosti a ochrany zdraví při práci (BOZP) a zákoníku práce (vše v platném znění), a to jak obecně platnými, tak souvisejícími s prováděnou činností v prostorách objednatele. Je odpovědný za škody vzniklé v důsledku nedodržování těchto předpisů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V případě, že k provádění smluvních úkolů nebo jeho části využije externí dodavatele (smluvní partnery), nese odpovědnost za výše uvedené stejně, jako by prováděl práce sám. Zhotovitel seznámí s touto přílohou všechny osoby, které na sjednanou činnost vyšle pracovat a to včetně svých smluvních partnerů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vymezený prostor (pracoviště-staveniště) k plnění předmětu smlouvy (dále jen pracoviště) včetně uvedení konkrétních pracovních podmínek a informací důležitých z hlediska požární ochrany a bezpečnosti práce. Objednatel seznámí zhotovitel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>S příslušnými požárními řády, s požárními poplachovými směrnicemi, se zajištěním PO objektu, s evakuačními a únikovými cestami, únikovými východy. Upozorní na místa se zvýšeným požárním nebezpečí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22"/>
          <w:szCs w:val="22"/>
        </w:rPr>
        <w:t>S příslušnými provozními řády, s  komunikacemi a prostory pro pohyb zaměstnanců zhotovitele        a pro dovoz a ukládku materiálu, s inženýrskými sítěmi, s místy možného ohrožení zdraví zaměstnanců zhotovitele, s umístěním lékárniček a poskytování první pomoci a traumatologickým plánem. Se systémem zabezpečení a zamykání objekt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hotovitelem se v souladu s ustanovením § 101 odst. 3, Zákoníku práce budou vzájemně  informovat o rizicích a vzájemně jsou povinni spolupracovat při zajišťování bezpečnosti a ochrany zdraví při práci. O tomto předání a vzájemné informaci se provede zápis do stavebního deníku, případně do „Protokolu o převzetí a předání pracoviště“ a zhotovitel potvrdí, že byl seznámen se všemi podmínkami, riziky a zvláštnostmi pracoviště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bude dodržovat zásady požární ochrany (PO) a používat požárně bezpečné technologické postupy. Pokud bude používat technologické postupy nesoucí riziko vzniku požáru, zajistí požárně bezpečnostní opatření v souladu s ustanoveními Zákona o PO č. 133/85 Sb. v platném znění, zejména dle přílohy č.1, Vyhlášky MV č.87/2000 Sb. a dalších předpisů PO, popřípadě podle potřeby navrhne speciální ochranný reži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 případě vzniku požáru</w:t>
      </w:r>
      <w:r>
        <w:rPr>
          <w:sz w:val="22"/>
        </w:rPr>
        <w:t xml:space="preserve"> jsou zhotovitel, jeho</w:t>
      </w:r>
      <w:r>
        <w:rPr>
          <w:sz w:val="22"/>
          <w:szCs w:val="22"/>
        </w:rPr>
        <w:t xml:space="preserve"> zaměstnanci a zaměstnanci jeho smluvních partnerů</w:t>
      </w:r>
      <w:r>
        <w:rPr>
          <w:sz w:val="22"/>
        </w:rPr>
        <w:t xml:space="preserve"> povinni pokusit se požár bez prodlení uhasit dostupnými hasebními prostředky. Pokud se jedná o požár většího rozsahu vyhlásí požární poplach</w:t>
      </w:r>
      <w:r>
        <w:rPr>
          <w:sz w:val="22"/>
          <w:szCs w:val="22"/>
        </w:rPr>
        <w:t xml:space="preserve"> a budou se řídit postupem uvedeným v požární poplachové směrnici objednatele. O každém požáru neprodleně uvědomí zástupce objednatele                                      p. Ing. Petr Nový  na tel. č. 606 702 22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zajistit, že vždy před odchodem jeho zaměstnanců a zaměstnanců smluvních partnerů z pracoviště, kde vykonávají dohodnutou činnost, budou tato pracoviště uklizena a budou                  v požárně nezávadném stavu.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zabezpečit převzaté pracoviště proti přístupu nepovolaných osob organizačními opatřeními, fyzickými zábranami a bezpečnostními značkami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>Zhotovitel při provádění dohodnuté činnosti bude dodržovat hygienické a ekologické předpisy na předaném pracovišti-staveništi objednatele a bude provádět opatření proti úniku nebezpečných látek            a látek závadných vodám, zvláště ropných látek ze strojů a zařízení. Je odpovědný za správnou manipulaci a správné uložení těchto látek dle příslušných předpisů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jde-li přes veškerá opatření k úniku těchto látek, je povinen na vlastní náklady provést opatření, aby nedošlo zejména k znečištění povrchových a podzemních vod a provést likvidaci následků havárie. Každý únik bez zbytečného odkladu nahlásí příslušnému Hasičskému záchrannému sboru ČR, příslušnému vodoprávnímu úřadu a objednateli, s kterým dohodne další postup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atel má nepřetržitou službu pro příjem hlášení havárií. Zajišťuje ji odbor VH-dispečinku, Povodí Ohře s.p. Chomutov, tel. 474 624 264, 606757472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a nakládání s odpady všech druhů a kategorií vzniklých při provádění prací v předaných prostorách, které jsou předmětem smlouvy, je zhotovitel povinen provádět v souladu se Zákonem                  o odpadech č. 350/2011 Sb. v platném znění a dalších souvisejících předpisů a nařízení.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26" w:leader="none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 případě nedodržení výše uvedených podmínek je objednatel oprávněn účtovat zhotoviteli náklady, které musel vynaložit za následné nakládání a likvidaci odpadů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m, kde požaduje Zákona č.309/2006 Sb. - o zajištění dalších podmínek BOZP nebo na žádost objednatele vypracuje zhotovitel „Plán BOZP staveniště“, ve kterém naplánuje bezpečnostní a požární aspekty pracovního postupu.  V tomto plánu bude koordinována práce a pohyb všech zaměstnanců objednatele, zaměstnanců zhotovitele, subdodavatelů, popř. jiných, vzájemné vztahy, závazky, povinnosti a odpovědnost, včetně vyhodnocení hrozících rizik, jejich odstranění nebo minimalizace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>Zhotovitel musí používat jen bezpečné materiály, zařízení a stroje ve smyslu Zákona č. 22/1997 Sb.          v platném znění a na požádání předloží prohlášení o shodě nebo ujištění o vydaném prohlášení o shodě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orné práce budou prováděné jen osobami odborně způsobilými, profesně proškolenými, řádně vybavenými OOPP</w:t>
      </w:r>
      <w:r>
        <w:rPr>
          <w:sz w:val="24"/>
        </w:rPr>
        <w:t xml:space="preserve"> </w:t>
      </w:r>
      <w:r>
        <w:rPr>
          <w:sz w:val="22"/>
          <w:szCs w:val="22"/>
        </w:rPr>
        <w:t>dle Nařízení vlády č. 495/2001 Sb. Za dodržení tohoto ustanovení je plně odpovědný zhotovitel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gistraci, evidenci a vykazování pracovních úrazů zaměstnanců zhotovitele a jeho smluvních partnerů, které vzniknou při provádění dohodnuté činnosti, provádí zhotovitel sám. K prošetření závažného úrazu musí přizvat zodpovědného zástupce objednatele a referenta BOZP objednatele. Kopii každého „Záznamu o úrazu“ a „Hlášení změn“ předá zhotovitel objednatel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>Objednatel si vyhrazuje právo provádět kontroly výše uvedeného. Zhotovitel souhlasí s kontrolami objednatele nebo jeho zástupce a zavazuje se, že bez prodlení bude přijímat účinná opatření k odstranění nedostatků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změny proti výše uvedeným zásadám je nutné projednat a písemně stanovit mezi objednatelem         a zhotovitel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vým podpisem zhotovitel potvrzuje, že se seznámil s obsahem této přílohy a s konkrétními podmínkami předaného prostoru pro plnění dohodnuté činnosti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>
          <w:sz w:val="22"/>
          <w:szCs w:val="22"/>
        </w:rPr>
        <w:t>V …………………………………….dne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Za zhotovitele: ………………………………</w:t>
        <w:tab/>
        <w:tab/>
        <w:t>Za objednatele: 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21" w:footer="95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4:00Z</dcterms:created>
  <dc:creator>POh</dc:creator>
  <dc:description/>
  <cp:keywords/>
  <dc:language>en-US</dc:language>
  <cp:lastModifiedBy>Hermankova Iveta</cp:lastModifiedBy>
  <cp:lastPrinted>2006-04-13T07:00:00Z</cp:lastPrinted>
  <dcterms:modified xsi:type="dcterms:W3CDTF">2016-11-04T06:37:00Z</dcterms:modified>
  <cp:revision>4</cp:revision>
  <dc:subject/>
  <dc:title>čj</dc:title>
</cp:coreProperties>
</file>