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č.580200316002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240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nžový velký            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WC 2v1 košíček                    3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l            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proti plísni</w:t>
        <w:tab/>
        <w:tab/>
        <w:tab/>
        <w:t>1x bal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 1l  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5l   antibakteriální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ůně gel “kytička”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kavice úklidové     L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úklidové    M                   5x bal.</w:t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3-16T12:57:00Z</dcterms:modified>
  <cp:revision>35</cp:revision>
  <dc:subject/>
  <dc:title/>
</cp:coreProperties>
</file>