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1285</wp:posOffset>
            </wp:positionH>
            <wp:positionV relativeFrom="margin">
              <wp:posOffset>-516255</wp:posOffset>
            </wp:positionV>
            <wp:extent cx="27336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5080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MUNAX00NUUN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3050/2019 INV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22327/2020/INV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  <w:t>10.03.2020</w:t>
      </w:r>
    </w:p>
    <w:p>
      <w:pPr>
        <w:pStyle w:val="Heading1"/>
        <w:ind w:left="708" w:firstLine="708"/>
        <w:jc w:val="both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64/2020</w:t>
      </w:r>
    </w:p>
    <w:p>
      <w:pPr>
        <w:pStyle w:val="Normal"/>
        <w:spacing w:lineRule="auto" w:line="240" w:before="0" w:after="0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CCEA MOBA, U Půjčovny 953/4, 110 00 Praha 1</w:t>
        <w:tab/>
        <w:tab/>
        <w:t xml:space="preserve">     IČO: </w:t>
      </w:r>
      <w:r>
        <w:rPr>
          <w:b/>
          <w:bCs/>
          <w:sz w:val="20"/>
          <w:szCs w:val="20"/>
        </w:rPr>
        <w:t>26546370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Na základě usnesení  RM usnesení č.66/1662/20 ze dne 09.03.2020 si u Vás objednáváme níže uvedené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3" w:hanging="360"/>
        <w:jc w:val="both"/>
        <w:rPr/>
      </w:pPr>
      <w:r>
        <w:rPr>
          <w:sz w:val="18"/>
          <w:szCs w:val="18"/>
        </w:rPr>
        <w:t xml:space="preserve">Zajištění činnosti porotců pro urbanisticko- architektonické soutěže v areálu bývalé Tepny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V rozsahu dle cenové nabídky, jež je přílohou této objednávky. Porota byla schválena na základě usnesení RM č.57/1372/19 ze dne 16.12.2019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Činností porotců je zejména míněna osobní účast na jednáních poroty, provedení hodnocení soutěžních návrhů a nabídek na základě hodnotících kritérií uvedených v oznámení o zahájení soutěže o návrh, stanovení pořadí soutěžních návrhů způsobem, který je v souladu se soutěžními podmínkami, vypracování a podepsání jednotlivých dílčích protokolů o průběhu jednání poroty a vypracování a podepsání závěrečné zprávy poroty o hodnocení návrhů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kytovatel zodpovídá a zavazuje se, že činnost porotců bude v souladu s jednacím řádem předmětné soutěže a že výkon porotců bude reflektován, tak aby objednatel mohl evidovat rozsah činností spojených s činností poroty pro zajištění urbanisticko – architektonické soutěže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oskytovatel se zavazuje poskytnout objednateli před zahájením činnosti podle této objednávky písemné čestné prohlášení o tom, že jednotliví členové poroty nejsou ve střetu zájmů ve smyslu § 44 ZZVZ. Poskytovatel se současně zavazuje bezodkladně oznámit Objednateli, pokud se dozví o skutečnostech, které by mohly ohrozit nestrannost nebo nezávislost jeho osoby jakožto člena poroty v souvislosti se soutěží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kytovatel se zavazuje poskytovat služby podle této objednávky řádně, včas a s odbornou péčí, dodržovat při jejich poskytování příslušná ustanovení ZZVZ, soutěžní zadání a přiměřeně i Soutěžní řád České komory architektů, a to ode dne jmenování členem poroty nebo náhradníkem až do ukončení soutěže. Poskytovatel se současně zavazuje dodržovat i případné vnitřní předpisy objednatele, které dopadají na soutěž o návrh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i poskytování služeb podle této objednávky postupuje poskytovatel samostatně, nezávisle a objektivně, je však vázán rámcovými pokyny sekretáře soutěže.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kytovatel je povinen průběžně konzultovat se sekretářem soutěže jakékoliv nejasnosti nebo případné změny v souvislosti se soutěží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kytovatel se zavazuje, že po skončení soutěže na sebe nepřevezme žádné smluvní závazky nebo úkoly, které vycházejí ze soutěže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jednatel má právo na včasné a řádné poskytování služeb ze strany poskytovatele v souladu s potřebami a oprávněnými zájmy soutěže a objedn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Při prodlení poskytovatele s řádným poskytováním služeb podle této objednávky po dobu delší než patnáct (15) dnů, má objednatel právo písemně od objednávky odstoupit a současně i právo na náhradu škody případně způsobené. Odstoupení od objednávky je účinné okamžikem doručení písemného oznámení o odstoupení od smlouvy poskytovatel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Objednatel je povinen uhradit poskytovateli za řádné a včasné poskytnutí služeb podle této objednávky odměnu ve sjednané výš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Objednatel je povinen poskytnout poskytovateli součinnost při plnění této objednávky, zejména poskytovat poskytovateli informace nezbytné pro řádné a včasné splnění jeho závazků podle této objednávky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Objednatel se jakožto správce osobních údajů porotců, které mu budou na základě této objednávky poskytovatelem poskytnuty, zavazuje, že bude tyto osobní údaje zpracovávat v souladu s právními předpisy, především s Nařízením Evropského parlamentu a Rady (EU) 2016/679 ze dne 27. dubna 2016 o ochraně fyzických osob v souvislosti se zpracováním osobních údajů a o volném pohybu těchto údajů a o zrušení směrnice 95/46/ES a zákonem č. 110/2019  Sb., o zpracování osobních údajů. </w:t>
      </w:r>
    </w:p>
    <w:p>
      <w:pPr>
        <w:pStyle w:val="Normal"/>
        <w:autoSpaceDE w:val="false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 xml:space="preserve">Objednatel bude informován emailovou formou (na email: </w:t>
      </w:r>
      <w:hyperlink r:id="rId3">
        <w:r>
          <w:rPr>
            <w:rStyle w:val="InternetLink"/>
            <w:sz w:val="18"/>
            <w:szCs w:val="18"/>
          </w:rPr>
          <w:t>l.hurdalkova@metonachod.cz</w:t>
        </w:r>
      </w:hyperlink>
      <w:r>
        <w:rPr>
          <w:sz w:val="18"/>
          <w:szCs w:val="18"/>
        </w:rPr>
        <w:t>) před každou etapou plnění dle cenové nabídky nejméně 7 kalendářních dní dopředu, z důvodu koordinace předmětu plnění se samotným průběhem urbanisticko-architektonické soutěže a zajištění místa plnění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ále se zhotovitel zavazuje jakékoliv změny v termínu plnění jednotlivých etap předem konzultovat primárně emailovou formou se zhotovitelem. 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>Nedodržení uvedeného termínu z důvodů neležících na straně poskytovatele není považováno za jeho prodlení. O takový počet dnů se pak lhůta automaticky prodlužuje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>Objednatel je povinen poskytovat poskytovateli součinnost nezbytnou pro řádné a včasné zajištění díla a v případě opakovaného porušení této povinnosti ze strany objednatele, je poskytovatel oprávněn od objednávky odstoupit. Na neplnění a neposkytnutí součinnosti bude objednatel vždy upozorněn písemně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termín ukončení činnosti poskytovatele je považován den ukončení urbanisticko-architektonické soutěže včetně všech součástí ke dni </w:t>
      </w:r>
      <w:r>
        <w:rPr>
          <w:b/>
          <w:sz w:val="18"/>
          <w:szCs w:val="18"/>
        </w:rPr>
        <w:t>18.12.2020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>Objednávka může být změněna pouze písemnými číslovanými změnami podepsanými oběma smluvními stranami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kytovatel se zavazuje zachovávat mlčenlivost o všech skutečnostech, které se o objednateli, jeho záměrech a jiných zájmech při plnění této smlouvy dozvěděl, zejména skutečnosti představující obchodní tajemství a osobní údaje. V případě porušení povinnosti mlčenlivosti má objednatel právo požadovat po poskytovateli uhrazení smluvní pokuty ve výši 10.000,- Kč (slovy: deset tisíc korun českých) za každý jednotlivý případ porušení. Zaplacením smluvní pokuty není dotčen nárok na náhradu škody vzniklé v příčinné souvislosti s porušením povinnosti mlčenlivosti. Povinnost zachovávat mlčenlivost trvá i po skončení obligačně právní účinnosti této smlouvy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 xml:space="preserve">Případné spory z této objednávky se smluvní strany zavazují nejprve pokusit vyřešit smírně. </w:t>
      </w:r>
      <w:bookmarkStart w:id="0" w:name="_Ref252981932"/>
      <w:r>
        <w:rPr>
          <w:sz w:val="18"/>
          <w:szCs w:val="18"/>
        </w:rPr>
        <w:t xml:space="preserve">Smluvní strany ve smyslu ustanovení § 89a zákona č. 99/1963 Sb., občanský soudní řád, ve znění pozdějších předpisů, </w:t>
      </w:r>
      <w:bookmarkEnd w:id="0"/>
      <w:r>
        <w:rPr>
          <w:sz w:val="18"/>
          <w:szCs w:val="18"/>
        </w:rPr>
        <w:t xml:space="preserve">pro řešení sporů sjednávají jako místně příslušný soud prvního stupně obecný soud objednatele 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800" w:leader="none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Poskytovatel je povinen objednateli kontrolu činností umožnit a poskytnout objednateli při kontrole součinnost. </w:t>
      </w:r>
    </w:p>
    <w:p>
      <w:pPr>
        <w:pStyle w:val="Normal"/>
        <w:tabs>
          <w:tab w:val="clear" w:pos="708"/>
          <w:tab w:val="left" w:pos="-8000" w:leader="none"/>
          <w:tab w:val="left" w:pos="-7900" w:leader="none"/>
          <w:tab w:val="left" w:pos="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Poskytovatel se zavazuje realizovat práce vyžadující zvláštní způsobilost nebo povolení podle příslušných předpisů osobami, které tuto podmínku splňují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atební podmínky: 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sz w:val="18"/>
          <w:szCs w:val="18"/>
        </w:rPr>
        <w:t xml:space="preserve">Faktura musí formou i obsahem odpovídat zákonu o účetnictví a zákonu o DPH a budou obsahovat soupis skutečně provedených činností. Splatnost faktury je 30 dnů ode dne doručení faktury. Faktura bude zhotovitelem vystavena po dokončení díla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lkem výše výdaje Kč:  357 180,- Kč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 xml:space="preserve"> (zhotovitel není plátce DPH)</w:t>
        <w:tab/>
        <w:t xml:space="preserve">      Celková dodací lhůta:  18.12.2020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18"/>
          <w:szCs w:val="18"/>
        </w:rPr>
        <w:t>Úhrada zajištěna v kap.:  12</w:t>
        <w:tab/>
        <w:tab/>
        <w:tab/>
        <w:tab/>
        <w:t xml:space="preserve">Objednávku vyhotovila: 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zení odbor finanční: ........................................</w:t>
        <w:tab/>
        <w:tab/>
        <w:t>Dne: 10.03.2020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Bez razítka</w:t>
      </w:r>
      <w:r>
        <w:rPr>
          <w:rFonts w:cs="Arial"/>
          <w:sz w:val="18"/>
          <w:szCs w:val="18"/>
        </w:rPr>
        <w:tab/>
        <w:t xml:space="preserve">              </w:t>
        <w:tab/>
        <w:t xml:space="preserve">                                          .......................................................................</w:t>
        <w:tab/>
        <w:t xml:space="preserve">           </w:t>
      </w:r>
      <w:r>
        <w:rPr>
          <w:rFonts w:cs="Arial"/>
          <w:sz w:val="16"/>
          <w:szCs w:val="16"/>
        </w:rPr>
        <w:t>města neplatné</w:t>
      </w:r>
      <w:r>
        <w:rPr>
          <w:rFonts w:cs="Arial"/>
          <w:sz w:val="18"/>
          <w:szCs w:val="18"/>
        </w:rPr>
        <w:t xml:space="preserve">        </w:t>
        <w:tab/>
        <w:tab/>
        <w:t xml:space="preserve">                               </w:t>
        <w:tab/>
        <w:t>podpis příkazce operace</w:t>
        <w:tab/>
        <w:t xml:space="preserve">                                   </w:t>
      </w:r>
    </w:p>
    <w:p>
      <w:pPr>
        <w:pStyle w:val="Normal"/>
        <w:spacing w:before="0" w:after="0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0" w:after="0"/>
        <w:ind w:left="5664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správce rozpočtu</w:t>
      </w:r>
    </w:p>
    <w:p>
      <w:pPr>
        <w:pStyle w:val="Normal"/>
        <w:spacing w:before="0" w:after="0"/>
        <w:ind w:left="5664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  <w:lang w:eastAsia="en-US"/>
        </w:rPr>
        <w:t>Zveřejní-li příslušný správce daně v souladu s §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 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2/1/1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hurdalkova@metonach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0:00Z</dcterms:created>
  <dc:creator>Marešová Alena</dc:creator>
  <dc:description/>
  <cp:keywords/>
  <dc:language>en-US</dc:language>
  <cp:lastModifiedBy>Hurdálková Lucie</cp:lastModifiedBy>
  <cp:lastPrinted>2019-02-26T14:21:00Z</cp:lastPrinted>
  <dcterms:modified xsi:type="dcterms:W3CDTF">2020-03-16T08:50:00Z</dcterms:modified>
  <cp:revision>2</cp:revision>
  <dc:subject/>
  <dc:title>Městský úřad Náchod</dc:title>
</cp:coreProperties>
</file>