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 2079 a násl. zákona č. 89/2012 Sb., občanský záko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a mateřská škola ANGEL v Praze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Angelovova 3183/15, Praha 4 - Modř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4936746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 4936746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aedDr. Ivou Cichoňovou, ředitelkou škol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SOB Praha 4 - Modř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: 159049009/030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zapsána u Městského soudu v Praze, oddíl Pr, vložka 101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“ kupu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sz w:val="24"/>
          <w:szCs w:val="24"/>
        </w:rPr>
        <w:t>24 U s.r.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Skochovická 88, Zvole u Prahy 252 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261 525 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261525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 Bedřich Chaloupka, jednat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zapsána u Městského soudu v Praze, oddíl C 749 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ankovní spojení: (dále jen“ prodáva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koup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smlouvou se prodávající zavazuje dodat kupujícímu 60ks nových Apple IPad 2019 Wi-Fi 32 GB včetně nabíječ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to za podmínek uvedených v této smlouvě a v souladu s nabídkou účastníka ze dne 03.03.2020 podanou v rámci výběrového řízení k veřejné zakázce malého rozsahu na dodávky a služby s názvem </w:t>
      </w:r>
      <w:r>
        <w:rPr>
          <w:rFonts w:cs="Times New Roman" w:ascii="Times New Roman" w:hAnsi="Times New Roman"/>
          <w:b/>
          <w:sz w:val="24"/>
          <w:szCs w:val="24"/>
        </w:rPr>
        <w:t>"POŘÍZENÍ iPad 32GB"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k převzetí výše uvedeného předmětu koupě a zaplacení kupní ceny. Kupující je povinen předmět koupě převzít, pokud na něm neshledá zjevné v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ín plnění, místo plnění, dodávka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předat předmět koupě dle čl. I. nejpozději do 31.03.2020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zve kupujícího k předání a převzetí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se rozumí sídlo kupujícího Angelovova 3183/15, Praha 4 - Modřan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vzetí předmětu koupě nastane po provedené kontrole sjednaných technických podmínek dodávky (dle výběrového řízení), předvedení funkcí, seznámení s obsluhou a údržbou, předání dokumentace (návod k obsluze a údržbě, záruční list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edání předmětu koupě podepíší smluvní strany předávací protokol (vyhotoví prodávající), který bude podkladem pro vystavení faktury prodávající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n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celková kupní cena předmětu koupě v rozsahu technických podmínek dodávky specifikovaných v rámci výběrového řízení, včetně veškerých souvisejících nákladů činí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ez DPH: </w:t>
        <w:tab/>
        <w:t>444 000,- Kč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PH ve výši 21% </w:t>
        <w:tab/>
        <w:t xml:space="preserve">  93 240,- Kč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:</w:t>
        <w:tab/>
        <w:t>537 240,-Kč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á kupní cena zahrnuje veškeré nutné náklady, jejichž vynaložení prodávající předpokládá při plnění předmětu zakázky, a to včetně zisku, dopravy, pojištění pro transport, odstranění případných vad zjištěných při předání a převzetí předmětu koupě, záruční serv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bude provedena na základě faktury vystavené prodávajícím. Faktura musí mít veškeré náležitosti daňového dokladu, stanovené právními předpisy. Faktura musí být označena názvem </w:t>
      </w:r>
      <w:r>
        <w:rPr>
          <w:rFonts w:cs="Times New Roman" w:ascii="Times New Roman" w:hAnsi="Times New Roman"/>
          <w:b/>
          <w:sz w:val="24"/>
          <w:szCs w:val="24"/>
        </w:rPr>
        <w:t>"POŘÍZENÍ iPad 32 GB"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 se sjednává na 30 dnů ode dne jejich doručení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řechod vlastnického práv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přechází na kupujícího úhradou celkové kupní ceny včetně DP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škody na předmětu koupě a škody jím způsobené přechází na kupujícího dnem fyzického převzetí předmětu koupě – viz čl. II. bod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áruční podmínk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je 24 měsíců a počíná běžet dnem podpisu předávacího protokolu. Záruka se vztahuje na prokazatelné výrobní a materiálové vady. Záruka se nevztahuje na mechanická poškození. Do záruční doby se nezapočítává doba, po kterou není možno předmět koupě používat vlivem reklamované závad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uční servis zajišťuje prodávající prostřednictvím odborně vyškolených servisních techniků na základě požadavků kupujícíh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oprava je prováděna zcela bezplatně - nejsou účtovány náklady na spotřebovaný materiál, dopravu ani na práci servisního technik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hájí realizaci opravy v době záruky do 3 pracovních dnů od nahlášení závady, pokud nebude dohodnuto jinak. Maximální doba opravy v době záruky se sjednává na 15 pracovních dnů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Smluvní pokut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bude prodávající v prodlení s dodáním předmětu koupě dle sjednaného termínu v čl. II.bod 1., zaplatí prodávající kupujícímu sjednanou smluvní pokutu ve výši 0,1%z ceny předmětu koupě (bez DPH)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kupující dostane do prodlení s úhradou kupní ceny, zavazuje se zaplatit prodávajícímu smluvní pokutu ve výši 0,1% z dlužné částky za každ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VI:odst.4 – 3 pracovní dny pro nástup k provedení opravy v době záruky, zaplatí prodávající kupujícímu sjednanou smluvní pokutu ve výši 2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. odst. 4 – 15 pracovních dnů pro provedení opravy v době záruky, zaplatí prodávající kupujícímu sjednanou smluvní pokutu ve výši 5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ch pokut není dotčeno právo smluvních stran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ávní vztahy touto smlouvou výslovně neupravené, se přiměřeně použijí ustanovení občanského zákoní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oprávněn odstoupit od kupní smlouvy v případě, že prodávající uvede v nabídce informace nebo doklady, které neodpovídají skutečnosti a měly a mohly mít vliv na výsledek výběrového říz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podpisu oprávněnými zástupci obou smluvních stran. Smlouva podléhající povinnosti uveřejnění dle zákona č. 340/2015 Sb., o registru smluv nabývá účinnosti nejdříve dnem uveřejnění dle zákona č. 340/2015 Sb., o registru smluv. Zveřejnění zajistí objednate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doplňovat a měnit pouze na základě písemných dodatk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3 stejnopisech, z nichž 2 obdrží kupující a jeden prodávajíc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 že byla uzavřena po vzájemném projednání podle jejich pravé a svobodné vůle určitě, vážně a srozumitelně, nikoliv v tísni nebo za nápadně nevýhodných podmí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6.03.2020</w:t>
        <w:tab/>
        <w:tab/>
        <w:tab/>
        <w:tab/>
        <w:t>V Praze dne 16.03.202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  <w:tab/>
        <w:tab/>
        <w:tab/>
        <w:t>--------------------------------------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edDr. Iva Cichoňová, ředitelka školy</w:t>
        <w:tab/>
        <w:tab/>
        <w:t>Bedřich Chaloupka, jedna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2:00Z</dcterms:created>
  <dc:creator>Šašková Ivana</dc:creator>
  <dc:description/>
  <dc:language>en-US</dc:language>
  <cp:lastModifiedBy>Jana Karlíková</cp:lastModifiedBy>
  <cp:lastPrinted>2020-03-16T09:11:00Z</cp:lastPrinted>
  <dcterms:modified xsi:type="dcterms:W3CDTF">2020-03-16T08:12:00Z</dcterms:modified>
  <cp:revision>2</cp:revision>
  <dc:subject/>
  <dc:title/>
</cp:coreProperties>
</file>