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5812" w:leader="none"/>
        </w:tabs>
        <w:spacing w:lineRule="exact" w:line="240" w:before="0" w:after="240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9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adeřnické potřeby - Vorlíčkov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dova 2009/48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0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eň, Jižní Předměstí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5.8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deřnické potřeby - Vorlíčkov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dova 2009/48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0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, Jižní Předměst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Vací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outlineLvl w:val="0"/>
        <w:rPr/>
      </w:pPr>
      <w:r>
        <w:rPr>
          <w:rFonts w:cs="Cambria" w:ascii="Cambria" w:hAnsi="Cambria"/>
          <w:sz w:val="16"/>
        </w:rPr>
        <w:t>TEL.:377256246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.:  ivaci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16.1.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sy Hair Spr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ob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sy papírky na  řa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pírky na trval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sy barva na oboč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usy vyvíje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ok pán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ok dáms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inium lak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y lak barev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mfony neutral šampon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přivový šampon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 3.500- Kč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</w:rPr>
        <w:t>Termín dodání :  16.1.2017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0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1-19T09:30:00Z</dcterms:modified>
  <cp:revision>2</cp:revision>
  <dc:subject/>
  <dc:title>_</dc:title>
</cp:coreProperties>
</file>