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738 18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. , vložka 938</w:t>
            </w:r>
          </w:p>
        </w:tc>
      </w:tr>
      <w:tr>
        <w:trPr>
          <w:trHeight w:val="276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JAN KOVÁŘ STAVEBNÍ FIR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Těšínská 11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738 01 Frýdek-Míst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IČO: 184784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DIČ: CZ630511016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www.kovar-plosiny.cz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Trebuchet MS" w:hAnsi="Trebuchet MS"/>
                <w:b/>
                <w:color w:val="22222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20052 /OSM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Datum                         14.2.2020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-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 xml:space="preserve">Pro odd.: </w:t>
            </w:r>
            <w:r>
              <w:rPr>
                <w:rFonts w:cs="Arial" w:ascii="Trebuchet MS" w:hAnsi="Trebuchet MS"/>
                <w:b/>
                <w:bCs/>
                <w:sz w:val="22"/>
              </w:rPr>
              <w:t>Správa majetku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>
          <w:rFonts w:cs="Arial" w:ascii="Trebuchet MS" w:hAnsi="Trebuchet MS"/>
          <w:sz w:val="22"/>
        </w:rPr>
        <w:t xml:space="preserve">Objednáváme u Vás opravu střešního pláště budovy stravovacího provozu poničené vichřicí, v rozsahu a dle zaslané CN </w:t>
      </w:r>
    </w:p>
    <w:p>
      <w:pPr>
        <w:pStyle w:val="Default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/>
      </w:pPr>
      <w:r>
        <w:rPr>
          <w:rFonts w:cs="Arial" w:ascii="Trebuchet MS" w:hAnsi="Trebuchet MS"/>
          <w:sz w:val="22"/>
        </w:rPr>
        <w:t>Cena celkem: 86700Kč bez DPH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TextBody"/>
        <w:rPr/>
      </w:pPr>
      <w:r>
        <w:rPr>
          <w:sz w:val="20"/>
        </w:rPr>
        <w:t>Jelikož jsme příspěvková organizace zřízená Moravskoslezským krajem, je naší povinností účetní závěrky končit dle termínů moravskoslezského kraje. Z tohoto důvodu žádáme o doručení faktur nejpozději do 9. dne následujícího měsíce, později dodané faktury budou vráceny zpět k přepracování pro zdanitelné plnění následujícího měsíce. Děkujeme za pochopení.</w:t>
      </w:r>
    </w:p>
    <w:p>
      <w:pPr>
        <w:pStyle w:val="TextBody"/>
        <w:rPr>
          <w:sz w:val="20"/>
        </w:rPr>
      </w:pPr>
      <w:r>
        <w:rPr>
          <w:sz w:val="20"/>
        </w:rPr>
        <w:t xml:space="preserve">Na základě zákona 340/2015 Sb. </w:t>
      </w:r>
      <w:r>
        <w:rPr>
          <w:i/>
          <w:iCs/>
          <w:sz w:val="20"/>
        </w:rPr>
        <w:t xml:space="preserve">Zákon o zvláštních podmínkách účinnosti některých smluv, uveřejňování těchto smluv a o registru smluv (zákon o registru smluv) </w:t>
      </w:r>
      <w:r>
        <w:rPr>
          <w:sz w:val="20"/>
        </w:rPr>
        <w:t>jsme povinni zveřejňovat uzavřené smlouvy a objednávky na portále ministerstva vnitra a proto bychom Vás chtěli požádat o zaslání potvrzení o přijetí objednávky v elektronicky čitelné formě tj. generované pdf, word, excel zpět na kontaktní údaje. Velice Vám děkujeme za spolupráci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oznámka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 se splatností 30 dnů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 faktuře uvádějte číslo objednávky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18"/>
          <w:szCs w:val="18"/>
        </w:rPr>
        <w:t>Zadavatel je oprávněn zveřejnit na svých webových stránkách (interních a externích) 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veřejnění se týká zejména těchto údajů: identifikace uchazeče, specifikace zboží a služeb, jejich objemu a ceny, apod.</w:t>
      </w:r>
    </w:p>
    <w:p>
      <w:pPr>
        <w:pStyle w:val="Normal"/>
        <w:rPr>
          <w:rFonts w:ascii="Trebuchet MS" w:hAnsi="Trebuchet MS" w:cs="Arial"/>
          <w:sz w:val="22"/>
          <w:szCs w:val="18"/>
        </w:rPr>
      </w:pPr>
      <w:r>
        <w:rPr>
          <w:rFonts w:cs="Arial" w:ascii="Trebuchet MS" w:hAnsi="Trebuchet MS"/>
          <w:sz w:val="22"/>
          <w:szCs w:val="18"/>
        </w:rPr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Děkujeme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Ing.Tomáš Stejskal.  </w:t>
        <w:br/>
        <w:t xml:space="preserve">                                                                                                              ředi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Nemocnice ve Frýdku - Místku, p. o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yřizuje:  Martin Kaňok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      </w:t>
      </w:r>
      <w:r>
        <w:rPr>
          <w:rFonts w:cs="Arial" w:ascii="Trebuchet MS" w:hAnsi="Trebuchet MS"/>
          <w:sz w:val="22"/>
        </w:rPr>
        <w:t xml:space="preserve">tel.: 558 415 175  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</w:t>
      </w:r>
      <w:r>
        <w:rPr>
          <w:rFonts w:cs="Arial" w:ascii="Trebuchet MS" w:hAnsi="Trebuchet MS"/>
          <w:sz w:val="22"/>
        </w:rPr>
        <w:t>mob.: 739 542 998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e-mail.: kanok@nemfm.cz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Montserrat">
    <w:altName w:val="Montserrat Medium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tserrat;Montserrat Medium" w:hAnsi="Montserrat;Montserrat Medium" w:eastAsia="Times New Roman" w:cs="Montserrat;Montserrat Medium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26:00Z</dcterms:created>
  <dc:creator>filipovaj</dc:creator>
  <dc:description/>
  <cp:keywords/>
  <dc:language>en-US</dc:language>
  <cp:lastModifiedBy>Kanok</cp:lastModifiedBy>
  <cp:lastPrinted>2019-11-07T13:58:00Z</cp:lastPrinted>
  <dcterms:modified xsi:type="dcterms:W3CDTF">2020-02-14T10:29:00Z</dcterms:modified>
  <cp:revision>3</cp:revision>
  <dc:subject/>
  <dc:title>Adresa</dc:title>
</cp:coreProperties>
</file>