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Nájem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40N03/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an Ing. Zdeněk Gregor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/>
      </w:r>
    </w:p>
    <w:p>
      <w:pPr>
        <w:pStyle w:val="Adresa"/>
        <w:tabs>
          <w:tab w:val="clear" w:pos="3402"/>
          <w:tab w:val="clear" w:pos="6237"/>
        </w:tabs>
        <w:rPr/>
      </w:pPr>
      <w:r>
        <w:rPr/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6 k nájemnní smlouvě č. 40N03/10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40N03/10 (dále jen „smlouva“) </w:t>
      </w:r>
      <w:r>
        <w:rPr>
          <w:iCs/>
          <w:sz w:val="24"/>
          <w:szCs w:val="24"/>
        </w:rPr>
        <w:t xml:space="preserve">je nájemce povinen platit pronajímateli roční nájemné ve výši </w:t>
      </w:r>
      <w:r>
        <w:rPr>
          <w:b/>
          <w:iCs/>
          <w:sz w:val="24"/>
          <w:szCs w:val="24"/>
        </w:rPr>
        <w:t>15 680,- Kč</w:t>
      </w:r>
      <w:r>
        <w:rPr>
          <w:iCs/>
          <w:sz w:val="24"/>
          <w:szCs w:val="24"/>
        </w:rPr>
        <w:t xml:space="preserve"> (slovy: patnácttisícšestsetos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Na základě obnovy katastrálního operátu provedené Katastrálním úřadem pro Středočeský kraj, Katastrálním pracovištěm Mělník v katastrálním území Vidim došlo k přečíslování                   a změně výměry u níže uvedených pronajímaných pozemků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původní p. č.</w:t>
        <w:tab/>
        <w:t>původní výměra</w:t>
        <w:tab/>
        <w:t>nové p. č.</w:t>
        <w:tab/>
        <w:t>nová výměra</w:t>
        <w:tab/>
        <w:tab/>
        <w:t>kultura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PK 1417/1</w:t>
        <w:tab/>
        <w:t>9 725 m2</w:t>
        <w:tab/>
        <w:tab/>
        <w:t>KN 1394/33</w:t>
        <w:tab/>
        <w:t xml:space="preserve">     72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lesní pozemek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>KN 1394/41</w:t>
        <w:tab/>
        <w:t xml:space="preserve">   578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lesní pozemek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>KN 1394/43</w:t>
        <w:tab/>
        <w:t xml:space="preserve">   870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lesní pozemek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>KN 1417/2</w:t>
        <w:tab/>
        <w:t xml:space="preserve">     75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rná půd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KN 1417/7</w:t>
        <w:tab/>
        <w:t>8 130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rná půd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ab/>
        <w:t>9 725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PK 1417/2</w:t>
        <w:tab/>
        <w:t>2 561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KN 1394/42</w:t>
        <w:tab/>
        <w:t>1 706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lesní pozemek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>KN 1417/3</w:t>
        <w:tab/>
        <w:t xml:space="preserve">     40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rná půda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>KN 1417/6</w:t>
        <w:tab/>
        <w:t xml:space="preserve">   607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rná půd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KN 1417/9</w:t>
        <w:tab/>
        <w:t xml:space="preserve">   114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rná půd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>KN 1417/12</w:t>
        <w:tab/>
        <w:t xml:space="preserve">     94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rná půd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2 561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PK 1418/1</w:t>
        <w:tab/>
        <w:t>4 467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KN 1394/46</w:t>
        <w:tab/>
        <w:t>1 154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lesní pozemek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>KN 1417/11</w:t>
        <w:tab/>
        <w:t>3 134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rná půd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>KN 1418/2</w:t>
        <w:tab/>
        <w:t xml:space="preserve">   179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rná půd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 467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PK 1418/2</w:t>
        <w:tab/>
        <w:t>3 323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KN 1394/44</w:t>
        <w:tab/>
        <w:t xml:space="preserve">   778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lesní pozeme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>KN 1417/10</w:t>
        <w:tab/>
        <w:t>2 545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rná půd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3 323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PK 1419</w:t>
        <w:tab/>
        <w:t xml:space="preserve">     76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KN 1394/47</w:t>
        <w:tab/>
        <w:t xml:space="preserve">     76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lesní pozemek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PK 1639/1</w:t>
        <w:tab/>
        <w:t>4 999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KN 1639/10</w:t>
        <w:tab/>
        <w:t>4 999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rná půd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PK 1639/2</w:t>
        <w:tab/>
        <w:t>2 795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KN 1639/9</w:t>
        <w:tab/>
        <w:t>2 795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rná půd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PK 1640</w:t>
        <w:tab/>
        <w:t xml:space="preserve">     31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KN 1639/7</w:t>
        <w:tab/>
        <w:t xml:space="preserve">     31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rná půd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>PK 1642/1</w:t>
        <w:tab/>
        <w:t>5 107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KN 1639/11</w:t>
        <w:tab/>
        <w:t>5 107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rná půd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PK 1642/2</w:t>
        <w:tab/>
        <w:t>2 227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KN 1639/8</w:t>
        <w:tab/>
        <w:t>2 227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rná půd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PK 1643/1</w:t>
        <w:tab/>
        <w:t xml:space="preserve">     72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KN 1643/3</w:t>
        <w:tab/>
        <w:t xml:space="preserve">     72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st. ploch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PK 1643/2</w:t>
        <w:tab/>
        <w:t xml:space="preserve">   112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KN 1643/4</w:t>
        <w:tab/>
        <w:t xml:space="preserve">   112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st. ploch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PK 1643/3</w:t>
        <w:tab/>
        <w:t xml:space="preserve">     66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KN 1643/1</w:t>
        <w:tab/>
        <w:t xml:space="preserve">   190 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ost. ploch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 na tom, že nájemné specifikované v bodě 1. tohoto dodatku se z výše uvedeného důvodu zvýší na částku </w:t>
      </w:r>
      <w:r>
        <w:rPr>
          <w:b/>
          <w:sz w:val="24"/>
          <w:szCs w:val="24"/>
        </w:rPr>
        <w:t>15 698,- Kč</w:t>
      </w:r>
      <w:r>
        <w:rPr>
          <w:sz w:val="24"/>
          <w:szCs w:val="24"/>
        </w:rPr>
        <w:t xml:space="preserve"> (slovy: patnácttisícšestsetdevadesá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K 01.10.2016 je nájemce povinen zaplatit částku </w:t>
      </w:r>
      <w:r>
        <w:rPr>
          <w:b/>
          <w:sz w:val="24"/>
          <w:szCs w:val="24"/>
        </w:rPr>
        <w:t>15 695,- Kč</w:t>
      </w:r>
      <w:r>
        <w:rPr>
          <w:sz w:val="24"/>
          <w:szCs w:val="24"/>
        </w:rPr>
        <w:t xml:space="preserve"> (slovy: patnácttisícšestsetdevadesá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1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19.08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gr. Roman Hanzík</w:t>
        <w:tab/>
        <w:t>Ing. Zdeněk Grego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doucí Pobočky Mladá Boleslav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 správnost: Lenka Kredbová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</w:t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</w:t>
        <w:tab/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</w:t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Mladé Boleslavi dne</w:t>
        <w:tab/>
        <w:t>……………………………………</w:t>
        <w:tab/>
        <w:t>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3:00Z</dcterms:created>
  <dc:creator>PFCR</dc:creator>
  <dc:description/>
  <cp:keywords/>
  <dc:language>en-US</dc:language>
  <cp:lastModifiedBy>Kredbová Lenka</cp:lastModifiedBy>
  <cp:lastPrinted>2016-07-25T15:38:00Z</cp:lastPrinted>
  <dcterms:modified xsi:type="dcterms:W3CDTF">2016-08-19T05:08:00Z</dcterms:modified>
  <cp:revision>3</cp:revision>
  <dc:subject/>
  <dc:title>B - část 2/4/1/a - příloha 5 - str</dc:title>
</cp:coreProperties>
</file>