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Úvaly u Valtic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8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3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4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72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672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00,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Úvaly u Valtic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8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7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672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3.202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2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8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6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4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7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alt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výměry 15708 m2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2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8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82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6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8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4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8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9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8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8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ájemné z výzvy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1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8.2014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408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5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88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041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2092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 748,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k 1.10.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 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94" w:top="850" w:footer="283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9"/>
            <w:gridCol w:w="1413"/>
            <w:gridCol w:w="100"/>
            <w:gridCol w:w="2292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9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6" w:type="dxa"/>
                <w:gridSpan w:val="8"/>
                <w:tcBorders/>
              </w:tcPr>
              <w:tbl>
                <w:tblPr>
                  <w:tblW w:w="9496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6"/>
                </w:tblGrid>
                <w:tr>
                  <w:trPr>
                    <w:trHeight w:val="262" w:hRule="atLeast"/>
                  </w:trPr>
                  <w:tc>
                    <w:tcPr>
                      <w:tcW w:w="9496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Příloha č. 2 – výpočet alikvotní části ročního pachtovného k dodatku č. 3 pachtovní smlouvy č. 90N14/59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9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/>
              </w:tcPr>
              <w:tbl>
                <w:tblPr>
                  <w:tblW w:w="2292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2"/>
                </w:tblGrid>
                <w:tr>
                  <w:trPr>
                    <w:trHeight w:val="262" w:hRule="atLeast"/>
                  </w:trPr>
                  <w:tc>
                    <w:tcPr>
                      <w:tcW w:w="2292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8.2.2020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0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9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2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39:00Z</dcterms:created>
  <dc:creator>Talábová Dagmar</dc:creator>
  <dc:description/>
  <cp:keywords/>
  <dc:language>en-US</dc:language>
  <cp:lastModifiedBy>Ráczová Štěpánka</cp:lastModifiedBy>
  <dcterms:modified xsi:type="dcterms:W3CDTF">2020-03-13T15:39:00Z</dcterms:modified>
  <cp:revision>2</cp:revision>
  <dc:subject/>
  <dc:title>VypocetPachtuNs</dc:title>
</cp:coreProperties>
</file>