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1. SMLUVNÍ STRANY</w:t>
      </w:r>
    </w:p>
    <w:tbl>
      <w:tblPr>
        <w:tblW w:w="1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ng. arch. Martinem Laštovičkou - náměstkem primátork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podpisu SOD je oprávněn Ing. Petr Štěpán, vedoucí M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 CZ 002 86 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 3643052 / 0800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eveňák Kare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9F9F9" w:val="clear"/>
              </w:rPr>
              <w:t>Palackého 1295/35</w:t>
            </w:r>
            <w:r>
              <w:rPr>
                <w:rFonts w:cs="Arial" w:ascii="Arial" w:hAnsi="Arial"/>
                <w:sz w:val="20"/>
              </w:rPr>
              <w:t xml:space="preserve"> , 586 01 Jihlav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veňákem Kare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                 </w:t>
            </w:r>
            <w:r>
              <w:rPr>
                <w:rFonts w:cs="Arial" w:ascii="Arial" w:hAnsi="Arial"/>
                <w:bCs/>
                <w:sz w:val="20"/>
              </w:rPr>
              <w:t>62874454</w:t>
            </w:r>
            <w:r>
              <w:rPr>
                <w:rFonts w:cs="Arial" w:ascii="Arial" w:hAnsi="Arial"/>
                <w:sz w:val="20"/>
              </w:rPr>
              <w:t xml:space="preserve">    </w:t>
              <w:tab/>
              <w:t xml:space="preserve">  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361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 CZ</w:t>
            </w:r>
            <w:r>
              <w:rPr>
                <w:rFonts w:cs="Arial" w:ascii="Arial" w:hAnsi="Arial"/>
                <w:bCs/>
                <w:sz w:val="20"/>
              </w:rPr>
              <w:t>6287445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3 Kontaktní osoby ve věcech technický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vatele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technik MO OS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správce domů a bytů MO OS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 Dreveňák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álkova 2937/37, Jihlava – Oprava oplocení a demontáž kůlen na dvoře dom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 rozsahu dle cenové nabídky zhotovitele ze dne </w:t>
      </w:r>
      <w:r>
        <w:rPr>
          <w:rFonts w:cs="Arial" w:ascii="Arial" w:hAnsi="Arial"/>
          <w:b/>
          <w:sz w:val="20"/>
        </w:rPr>
        <w:t>02.03.2020</w:t>
      </w:r>
      <w:r>
        <w:rPr>
          <w:rFonts w:cs="Arial" w:ascii="Arial" w:hAnsi="Arial"/>
          <w:sz w:val="20"/>
        </w:rPr>
        <w:t xml:space="preserve">, která je podkladem pro vystavení této smlouvy a tvoří přílohu této smlouv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áce budou zahájeny: </w:t>
      </w:r>
      <w:r>
        <w:rPr>
          <w:rFonts w:cs="Arial" w:ascii="Arial" w:hAnsi="Arial"/>
          <w:b/>
          <w:sz w:val="20"/>
        </w:rPr>
        <w:t>po předání staveniště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e budou dokončeny:</w:t>
        <w:tab/>
      </w:r>
      <w:r>
        <w:rPr>
          <w:rFonts w:cs="Arial" w:ascii="Arial" w:hAnsi="Arial"/>
          <w:b/>
          <w:sz w:val="20"/>
        </w:rPr>
        <w:t>do 10.03.202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ena díla dle § 2610 Zákona č. 89/2012 Sb., je vyjádřena oceněním technických jednotek jednotkovými cenami (v rozsahu členění směrných cen ÚRS Praha) dle soupisu veškerých prací (s výkazem výměr), dodávek, služeb a výkonů a je podložena nabídkou zhotovitele ze dne </w:t>
      </w:r>
      <w:r>
        <w:rPr>
          <w:rFonts w:cs="Arial" w:ascii="Arial" w:hAnsi="Arial"/>
          <w:b/>
          <w:sz w:val="20"/>
        </w:rPr>
        <w:t>02.03.2020</w:t>
      </w:r>
      <w:r>
        <w:rPr>
          <w:rFonts w:cs="Arial" w:ascii="Arial" w:hAnsi="Arial"/>
          <w:sz w:val="20"/>
        </w:rPr>
        <w:t>. Rozpočet předložil zhotovitel současně s cenovou nabídkou. Cena je sjednaná jako cena maximální, dohodou ve výši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cena díla celkem s DPH činí 66.216,00 Kč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/slovy: šedesát šest tisíc dvě stě šestnáct korun /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Případné změny, doplňky nebo rozšíření předmětu díla, které nebyly uvedeny v poptávce, budou oceněny položkově s použitím stejných jednotkových cen jako rozpočet pro předmět díla, předložený v nabídce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Práce, které nebudou oproti zadávací dokumentaci prováděny, budou oceněny položkově s použitím stejných jednotkových cen, jako rozpočet pro předmět díla a budou odečteny z ceny dodávk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vystavena po předání díla zápisem o předání a převzetí. Smluvní strany sjednávají pozastávku za vady a nedodělky (v případě uplatnění) ve výši 10% z ceny dí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Lhůta splatnosti faktur se vzájemnou dohodou sjednává na 30 dnů</w:t>
      </w:r>
      <w:r>
        <w:rPr>
          <w:rFonts w:cs="Arial" w:ascii="Arial" w:hAnsi="Arial"/>
          <w:sz w:val="20"/>
        </w:rPr>
        <w:t xml:space="preserve">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obsahovat všechny náležitosti odpovídající daňovému dokladu dle platných zákon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VZETÍ DÍ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po jeho dokončení a objednatel bude k převzetí díla zhotovitelem písemně vyzván 3 dny předem. O průběhu výsledků přejímky bude sepsán oběma smluvními stranami zápis o předání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, s konečným úklidem včetně vyklizení staven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díla bude prováděno v rozsahu a způsobem, stanoveným touto smlouvou a v souladu s § 2628 a § 2589 a násl.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i předání dokončeného díla předloží doklady, prokazující způsob naložení se stavebním odpadem na dané zakázc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staveniště zhotoviteli po nabytí účinnosti této smlouvy pro provedení výše uvedených pra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je povinen vést na stavbě ode dne převzetí staveniště do doby ukončení díla stavební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jednatel je oprávněn kontrolovat provádění díla. Výkonem technického dohledu objednatele byl pověřen </w:t>
      </w:r>
      <w:r>
        <w:rPr>
          <w:rFonts w:cs="Arial" w:ascii="Arial" w:hAnsi="Arial"/>
          <w:b/>
          <w:sz w:val="20"/>
        </w:rPr>
        <w:t>pracovník MO OSR Magistrátu města Jihlavy p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xxxxxxxxxxxxxxxxx</w:t>
      </w:r>
      <w:r>
        <w:rPr>
          <w:rFonts w:cs="Arial" w:ascii="Arial" w:hAnsi="Arial"/>
          <w:sz w:val="20"/>
        </w:rPr>
        <w:t xml:space="preserve">, který je oprávně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trolovat, zda jsou práce prováděny v souladu se smluvními podmínkami, zadávací dokumentací, příslušnými normami a obecnými právními předpis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upozorňovat zápisem do stavebního deníku na zjištěné nedostatky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át pracovníkům zhotovitele příkaz k zastavení prací v případě, že zástupce zhotovitele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ý a je-li ohrožena bezpečnost prováděné stavby, život nebo hrozí-li jiné škod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kontrolovat zakrývané konstrukce, přejímat dokončené práce zápisem o předání a převze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a uzavřít dohodu o opatřeních a termínech k odstranění zjištěných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3  Vzájemnou dohodou a v souladu s § 2619 občanského zákoníku stanoví se záruční lhůta na toto dílo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a na dodávku zařízení se stanoví záruční doba dle záruční doby, poskytované jejich výrobcem. Záruční doba začíná běžet dnem předání díla. Reklamaci vad, vzniklých v záruční lhůtě, uplatní objednatel písemně u zhotovitele, který se vyjádří po přijetí reklamace do 10 dnů ode dne doručení reklamace a vady odstraní nejpozději do 30 dnů ode dne uplatnění rekla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  V zájmu zajištění sjednaného závazku dohodly se smluvní strany na těchto pokutách:</w:t>
      </w:r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e splněním povinnosti předat dílo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 odstraněním vad a nedodělků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   Zhotovitel zabezpečí provádění prací tak, aby co nejméně omezoval práva nájemců, spoj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užíváním bytů a nebytových prostor v domě a zajistí bezpečnost občanů, pohybujících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mě a jeho blízkém okolí v době realizace díl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   Zhotovitel zabezpečí případný zábor pozemku, nutný pro provádění prací, na vlastní nákl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řed započetím zemních prací provede vytyčení stávajících sí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  Zhotovitel na vlastní náklady zajistí skládku a odvezení odpadu, vzniklého při realizaci předmě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na skládku, s předložením základního popisu odpadu dle vyhlášky č. 294/2005 Sb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9  </w:t>
      </w:r>
      <w:r>
        <w:rPr>
          <w:rFonts w:cs="Arial" w:ascii="Arial" w:hAnsi="Arial"/>
          <w:b/>
          <w:sz w:val="20"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Tato smlouva může být měněna nebo zrušena pouze písemně (dodatkem) po předchozí dohodě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Pro právní vztahy, výslovně neupravené touto smlouvou, platí příslušná ustanovení Zákona č. 89/2012 Sb., občanský zákoní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 Tato smlouva nabývá platnosti dnem akceptace a účinnosti dnem uveřejnění v registru smluv dle zákona č. 340/2015 Sb. O registru smluv, není-li ve smlouvě stanovena účinnost pozdější. Statutární město Jihlava zajistí její uveřejnění v registru smluv v souladu s právními předpisy. Smluvní strany souhlasí s uveřejněním této smlouv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 Tato smlouva je vyhotovena ve třech stejnopisech, dva jsou určeny pro objednatele, jeden pro zhotovitele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: </w:t>
        <w:tab/>
        <w:t>10.03.2020</w:t>
        <w:tab/>
        <w:tab/>
        <w:tab/>
        <w:tab/>
        <w:t xml:space="preserve">V Jihlavě dne: </w:t>
        <w:tab/>
        <w:t>10.03.20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Petr Štěpán</w:t>
        <w:tab/>
        <w:tab/>
        <w:tab/>
        <w:tab/>
        <w:tab/>
        <w:t>Karel Dreveňá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MO</w:t>
        <w:tab/>
        <w:tab/>
        <w:tab/>
        <w:tab/>
        <w:tab/>
        <w:tab/>
        <w:t xml:space="preserve">majitel firm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………………………………………………</w:t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(razítko, podpis oprávněné osoby)</w:t>
        <w:tab/>
        <w:tab/>
        <w:t>zhotovitel (razítko, podpis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4"/>
    <w:lvlOverride w:ilvl="0">
      <w:startOverride w:val="6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3:00Z</dcterms:created>
  <dc:creator>NÁPRAVNÍK Radek</dc:creator>
  <dc:description/>
  <cp:keywords/>
  <dc:language>en-US</dc:language>
  <cp:lastModifiedBy>Your User Name</cp:lastModifiedBy>
  <dcterms:modified xsi:type="dcterms:W3CDTF">2020-03-13T10:13:00Z</dcterms:modified>
  <cp:revision>2</cp:revision>
  <dc:subject/>
  <dc:title/>
</cp:coreProperties>
</file>