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 xml:space="preserve">TECHNICKÁ UNIVERZITA v LIBERCI      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        </w:t>
            </w:r>
            <w:r>
              <w:rPr>
                <w:b/>
                <w:sz w:val="44"/>
              </w:rPr>
              <w:t xml:space="preserve">OBJEDNÁVKA    </w:t>
              <w:tab/>
              <w:t xml:space="preserve">           RO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CKM-7-9651-010   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i/>
              </w:rPr>
              <w:t xml:space="preserve">dodavatel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1-8    </w:t>
            </w:r>
            <w:r>
              <w:rPr>
                <w:rFonts w:cs="Arial" w:ascii="Arial" w:hAnsi="Arial"/>
                <w:i/>
                <w:sz w:val="24"/>
              </w:rPr>
              <w:t xml:space="preserve">    Zakázk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KOTAS s.r.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lmá 1177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 01  Liberec 14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  </w:t>
            </w:r>
            <w:r>
              <w:rPr>
                <w:rFonts w:cs="Arial" w:ascii="Arial" w:hAnsi="Arial"/>
                <w:sz w:val="24"/>
              </w:rPr>
              <w:t>2. 1. 2017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Vyřizuje:  XXX     Tel.: XXX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1573706031"/>
            <w:bookmarkStart w:id="1" w:name="__Fieldmark__0_1573706031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1573706031"/>
            <w:bookmarkStart w:id="3" w:name="__Fieldmark__1_1573706031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>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ind w:left="1416" w:hanging="0"/>
              <w:rPr/>
            </w:pPr>
            <w:r>
              <w:rPr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1416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pravu veřejného osvětlení, spár panelu a likvidaci odpadu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v areálu kolejí TUL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R! ZMĚNA FAKTURAČNÍ ADRESY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leje a menzy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l. 17. listopadu 584</w:t>
            </w:r>
          </w:p>
          <w:p>
            <w:pPr>
              <w:pStyle w:val="Normal"/>
              <w:pBdr>
                <w:right w:val="single" w:sz="18" w:space="1" w:color="000000"/>
              </w:pBdr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0 15  Liberec 15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</w:rPr>
              <w:t>2017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59:00Z</dcterms:created>
  <dc:creator>Radislav Vrňata, Ing.</dc:creator>
  <dc:description/>
  <cp:keywords/>
  <dc:language>en-US</dc:language>
  <cp:lastModifiedBy>iva.sidova</cp:lastModifiedBy>
  <cp:lastPrinted>2017-01-13T10:37:00Z</cp:lastPrinted>
  <dcterms:modified xsi:type="dcterms:W3CDTF">2017-01-19T05:53:00Z</dcterms:modified>
  <cp:revision>7</cp:revision>
  <dc:subject/>
  <dc:title>Plná moc</dc:title>
</cp:coreProperties>
</file>