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mlouva o dílo na rok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vedená pod č. 01/01.2017/JSME ze dne 04.01.201</w:t>
      </w:r>
      <w:r>
        <w:rPr>
          <w:rFonts w:cs="Arial" w:ascii="Arial" w:hAnsi="Arial"/>
          <w:b/>
          <w:i/>
          <w:sz w:val="24"/>
          <w:szCs w:val="24"/>
          <w:shd w:fill="FFFF00" w:val="clea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3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é vysoké učení technické v Praze</w:t>
      </w:r>
    </w:p>
    <w:p>
      <w:pPr>
        <w:pStyle w:val="Normal"/>
        <w:numPr>
          <w:ilvl w:val="0"/>
          <w:numId w:val="0"/>
        </w:numPr>
        <w:ind w:right="40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ulta jaderná a fyzikálně inženýrská</w:t>
      </w:r>
    </w:p>
    <w:p>
      <w:pPr>
        <w:pStyle w:val="Normal"/>
        <w:tabs>
          <w:tab w:val="clear" w:pos="708"/>
          <w:tab w:val="left" w:pos="7080" w:leader="none"/>
        </w:tabs>
        <w:ind w:right="403" w:hanging="0"/>
        <w:jc w:val="center"/>
        <w:rPr/>
      </w:pPr>
      <w:r>
        <w:rPr>
          <w:rFonts w:cs="Arial" w:ascii="Arial" w:hAnsi="Arial"/>
          <w:sz w:val="24"/>
          <w:szCs w:val="24"/>
        </w:rPr>
        <w:t>se sídlem  v Praze 1, Břehová ulice 7, PSČ 115 19</w:t>
      </w:r>
    </w:p>
    <w:p>
      <w:pPr>
        <w:pStyle w:val="TextBody"/>
        <w:ind w:right="4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: XXX</w:t>
      </w:r>
    </w:p>
    <w:p>
      <w:pPr>
        <w:pStyle w:val="TextBody"/>
        <w:ind w:right="40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right="4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 :68407700      DIČ: CZ68407700</w:t>
      </w:r>
    </w:p>
    <w:p>
      <w:pPr>
        <w:pStyle w:val="TextBody"/>
        <w:ind w:right="4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. spojení: XXX</w:t>
      </w:r>
    </w:p>
    <w:p>
      <w:pPr>
        <w:pStyle w:val="Normal"/>
        <w:ind w:right="403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dále jen „objednatel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40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věcech smluvních je oprávněn jednat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</w:rPr>
        <w:t>XXX</w:t>
      </w:r>
    </w:p>
    <w:p>
      <w:pPr>
        <w:pStyle w:val="Normal"/>
        <w:ind w:right="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 věcech technických je oprávněn jednat:</w:t>
      </w:r>
      <w:r>
        <w:rPr>
          <w:rFonts w:cs="Arial" w:ascii="Arial" w:hAnsi="Arial"/>
          <w:sz w:val="24"/>
        </w:rPr>
        <w:t xml:space="preserve"> XXX</w:t>
      </w:r>
    </w:p>
    <w:p>
      <w:pPr>
        <w:pStyle w:val="Normal"/>
        <w:ind w:right="4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right="4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ind w:right="4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403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roslav Smetana – JSME</w:t>
      </w:r>
    </w:p>
    <w:p>
      <w:pPr>
        <w:pStyle w:val="TextBody"/>
        <w:ind w:right="4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 Praha 6, Rychtářská 6, PSČ 160 00</w:t>
      </w:r>
    </w:p>
    <w:p>
      <w:pPr>
        <w:pStyle w:val="TextBody"/>
        <w:ind w:right="403" w:hanging="0"/>
        <w:jc w:val="center"/>
        <w:rPr/>
      </w:pPr>
      <w:r>
        <w:rPr>
          <w:rFonts w:cs="Arial" w:ascii="Arial" w:hAnsi="Arial"/>
          <w:szCs w:val="24"/>
        </w:rPr>
        <w:t>zastoupená  Jaroslavem Smetanou, majitelem firmy</w:t>
      </w:r>
    </w:p>
    <w:p>
      <w:pPr>
        <w:pStyle w:val="TextBody"/>
        <w:ind w:right="4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ována u </w:t>
      </w:r>
      <w:r>
        <w:rPr>
          <w:rFonts w:cs="Arial" w:ascii="Arial" w:hAnsi="Arial"/>
          <w:b/>
          <w:sz w:val="20"/>
        </w:rPr>
        <w:t>OÚ Praha 1, živnostenský odbor, pod č.j. ŽO/8383-92/RE ze dne 5.10.1992.</w:t>
      </w:r>
    </w:p>
    <w:p>
      <w:pPr>
        <w:pStyle w:val="TextBody"/>
        <w:ind w:right="40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right="4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16099664</w:t>
        <w:tab/>
        <w:t xml:space="preserve"> DIČ:</w:t>
        <w:tab/>
        <w:t>CZ520919142</w:t>
      </w:r>
    </w:p>
    <w:p>
      <w:pPr>
        <w:pStyle w:val="TextBody"/>
        <w:ind w:right="4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, fax: XXX</w:t>
        <w:tab/>
        <w:t xml:space="preserve">   Mobil.tel.: XXX</w:t>
      </w:r>
    </w:p>
    <w:p>
      <w:pPr>
        <w:pStyle w:val="TextBody"/>
        <w:ind w:right="4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. spojení:  XXX</w:t>
      </w:r>
    </w:p>
    <w:p>
      <w:pPr>
        <w:pStyle w:val="TextBody"/>
        <w:ind w:right="403" w:hanging="0"/>
        <w:jc w:val="center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dále jen „zhotovitel</w:t>
      </w:r>
      <w:r>
        <w:rPr>
          <w:rFonts w:cs="Arial" w:ascii="Arial" w:hAnsi="Arial"/>
          <w:szCs w:val="24"/>
        </w:rPr>
        <w:t>")</w:t>
      </w:r>
    </w:p>
    <w:p>
      <w:pPr>
        <w:pStyle w:val="Normal"/>
        <w:ind w:right="40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 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echnických je oprávněn jednat: XXX</w:t>
      </w:r>
    </w:p>
    <w:p>
      <w:pPr>
        <w:pStyle w:val="Normal"/>
        <w:ind w:righ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zavazuje zajišťovat </w:t>
      </w:r>
      <w:r>
        <w:rPr>
          <w:rFonts w:cs="Arial" w:ascii="Arial" w:hAnsi="Arial"/>
          <w:b/>
          <w:sz w:val="24"/>
          <w:szCs w:val="24"/>
        </w:rPr>
        <w:t xml:space="preserve">1 až 2x do roka servisní práce na projekční technice  </w:t>
      </w:r>
      <w:r>
        <w:rPr>
          <w:rFonts w:cs="Arial" w:ascii="Arial" w:hAnsi="Arial"/>
          <w:sz w:val="24"/>
          <w:szCs w:val="24"/>
        </w:rPr>
        <w:t>na FJFI, v Břehově ulici 7 a Trojanově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ici13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    </w:t>
      </w:r>
      <w:r>
        <w:rPr>
          <w:rFonts w:cs="Arial" w:ascii="Arial" w:hAnsi="Arial"/>
          <w:b/>
          <w:sz w:val="24"/>
          <w:szCs w:val="24"/>
        </w:rPr>
        <w:t>pravidelné prohlídky před zahájením vyuč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ntáž a odvoz na servisní středis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čištění, seřízení a tes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řípadě jiné poruchy nutná konzultace s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jc w:val="both"/>
        <w:rPr/>
      </w:pPr>
      <w:r>
        <w:rPr>
          <w:rFonts w:cs="Arial" w:ascii="Arial" w:hAnsi="Arial"/>
          <w:b/>
          <w:sz w:val="24"/>
          <w:szCs w:val="24"/>
        </w:rPr>
        <w:t>výměna vadného produktu (desky, lampy, objektivu, zdroje apo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ntáž na místě, tes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- Ceny jednotlivých prací podle servisních zásahů                             Příloha č.2- Soupis servisovaných projekčních zařízení včetně jejich umístění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(přílohy jsou nedílnou součástí této smlouvy)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426" w:leader="none"/>
          <w:tab w:val="center" w:pos="4536" w:leader="none"/>
          <w:tab w:val="right" w:pos="93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č.01/01.2016/JSME ze dne 04.01.2017</w:t>
        <w:tab/>
        <w:t>strana 1 ze 4</w:t>
        <w:tab/>
        <w:t xml:space="preserve">Jaroslav Smetana - JSM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JEJÍ SPLATNOS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zajištění servisu včetně DPH je stanovena na základě provedených úkonů u jednotlivých přístrojů a vypočtena podle </w:t>
      </w:r>
      <w:r>
        <w:rPr>
          <w:rFonts w:cs="Arial" w:ascii="Arial" w:hAnsi="Arial"/>
          <w:b/>
          <w:sz w:val="24"/>
          <w:szCs w:val="24"/>
        </w:rPr>
        <w:t>přílohy č.1</w:t>
      </w:r>
      <w:r>
        <w:rPr>
          <w:rFonts w:cs="Arial" w:ascii="Arial" w:hAnsi="Arial"/>
          <w:sz w:val="24"/>
          <w:szCs w:val="24"/>
        </w:rPr>
        <w:t xml:space="preserve"> dohodou podle bodu II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jednaná cena za zajištění servisu je maximální a zahrnuje veškeré náklady zhotovitele související s provedením servisních prac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Zvýšení dohodnuté ceny za zajištění servisu je možné pouze na základě písemné dohody objednatele a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Po předání a převzetí jednotlivých přístrojů vystaví zhotovitel fakturu. Faktura bude mít náležitosti daňového dokladu. Fakturované částky za jednotlivé úkony budou vycházet z právě provedených zásahů na jednotlivých projekčních zařízeních které jsou vyčísleny v příloze č.1 této smlouvy, zvýšené o případné vícepráce dle bodu 3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latnost faktur je 14 dní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A DOBA PLNĚNÍ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lnění:</w:t>
        <w:tab/>
      </w:r>
      <w:r>
        <w:rPr>
          <w:rFonts w:cs="Arial" w:ascii="Arial" w:hAnsi="Arial"/>
          <w:b/>
          <w:sz w:val="24"/>
          <w:szCs w:val="24"/>
        </w:rPr>
        <w:t xml:space="preserve">Fakulta jaderná a fyzikálně inženýrská,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Břehově a Trojanově ulici</w:t>
      </w:r>
    </w:p>
    <w:p>
      <w:pPr>
        <w:pStyle w:val="Normal"/>
        <w:tabs>
          <w:tab w:val="clear" w:pos="708"/>
          <w:tab w:val="left" w:pos="8190" w:leader="none"/>
        </w:tabs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Servis je sjednán:   </w:t>
      </w:r>
      <w:r>
        <w:rPr>
          <w:rFonts w:cs="Arial" w:ascii="Arial" w:hAnsi="Arial"/>
          <w:b/>
          <w:sz w:val="24"/>
          <w:szCs w:val="24"/>
        </w:rPr>
        <w:t xml:space="preserve">na dobu neurčitou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1 až 2x ročně podle naléhavos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Místo plnění bude po dobu demontáže a montáže přístupné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ÁNÍ A PŘEVZET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ek zhotovitele zajistit servis techniky je splněn jen řádným ukončením. Za dokončené se pokládá takové servisní práce, které nebudou mít při předání a převzetí jedinou vadu nebo jediný nedost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kdy při předání a převzetí servisované techniky se vyskytnou vady a nedodělky, je povinnost zhotovitele zajistit servisované přístroje řádným provedením a je splněno až tehdy , kdy odstraní poslední vadu či nedodělek nebo poskytne slevu z ceny díla. Do té doby má objednatel právo pozastávky 10% z fakturované ceny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ocněná osoba objednatele je povinna prověřit předávané servisovaná zařízení a přejímku potvrdit na dodacím listě a předávacím protokolu. O případných vadách předávaného servisního úkonu bude sepsán zápis v předávacím protokolu a potvrzen zástupci obou smluvních stran. Jestliže objednatel odmítne dílo převzít, tedy předávací protokol podepsat, vyjádří objednatel své stanovisko o příčinách nepřevzetí díla v přejímacím 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edostaví-li se zmocněná osoba k předání servisované techniky, zhotovitel předá dílo jiné osobě objednatele přítomné v místě plnění. Není-li možné předat servisovaná zařízení ani jiné osobě, má se za to, že zhotovitel splnil svoje závazky a zařízení jsou předané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Smlouva č.01/01.2016/JSME ze dne 04.01.2017           strana 2 ze 4                                                        Jaroslav Smetana - JSM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l se zavazuje zaplatit objednateli smluvní pokutu při prodlení s plněním servisních prací ve výši 0,05% z ceny za každý den prodlení.  Zhotovitel zaplatí smluvní pokutu nejpozději s vyúčtováním dodáv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cením smluvní pokuty není dotčeno právo oprávněné strany na náhradu škody, která vznikla v příčinné souvislosti s porušením smluvní povinnosti, která má za následek placení smluvní poku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uk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Zhotovitel poskytuje na servisní práce záruku v délce trvání </w:t>
      </w:r>
      <w:r>
        <w:rPr>
          <w:rFonts w:cs="Arial" w:ascii="Arial" w:hAnsi="Arial"/>
          <w:b/>
          <w:sz w:val="24"/>
          <w:szCs w:val="24"/>
        </w:rPr>
        <w:t>6 měsíc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 PŘI PROVÁDĚNÍ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zajistí přístup zhotovitele do místa plnění v termínu vlastního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dále zajistí předání místa plnění zhotoviteli v nahlášeném čase zahájení servisních zásah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na vyzvání zhotovitele zajistí přítomnost osoby  zmocněné pro převzetí jednotlivých servisovaných produktů a  předání v místě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Zhotovitel je povinen nahlásit počátek k servisním zásahům objednateli nejpozději dva dny před jejich zahájením</w:t>
      </w:r>
      <w:r>
        <w:rPr/>
        <w:t>.</w:t>
      </w:r>
      <w:r>
        <w:rPr>
          <w:rFonts w:cs="Arial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 je při provádění díla dodržovat veškeré bezpečnostní a protipožární  opatření vyplývajících z platných právních nor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hotovitel je povinen dodržovat ne svém pracovišti pořádek a odstranit odpadky a nečistoty vzniklé jeho prace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esplněním povinnosti objednatelem v bodě VIII. odst. 1,2,3,4 se přiměřeně       prodlužuje termín plnění. Vznikne-li servisním pracovníkům zhotovitele prostoj v servisních zásazích takto vzniklého prostoje v částce 600,- bez DPH za každou hodinu a pracovníka na montáži. Tyto skutečnosti budou uvedeny v montážním deníku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závazná jen v písemné formě a vyhotovuje se ve dvou stejnopi- sech, z nichž každá strana obdrží jeden výtis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řípadná neplatnost jednotlivých ustanovení této smlouvy se netýká platnosti   ostatních ustanovení a platností smlouvy jako cel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ení-li touto smlouvou stanoveno jinak, platí příslušná ustanovení o smlouvě o dílo  obchodního zákoníku č.513/1991 Sb.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o smlouvou se ruší předchozí ujednání učiněné mezi stranami ohledně  předmětu této smlouvy, pokud nejsou v této smlouvě výslovně uved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č.01/01.2016/JSME ze dne 04.01.2017</w:t>
        <w:tab/>
        <w:t>strana 3 ze 4</w:t>
        <w:tab/>
        <w:t>Jaroslav Smetana – JS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38" w:hanging="426"/>
        <w:jc w:val="both"/>
        <w:rPr/>
      </w:pPr>
      <w:r>
        <w:rPr>
          <w:rFonts w:cs="Arial" w:ascii="Arial" w:hAnsi="Arial"/>
          <w:sz w:val="24"/>
          <w:szCs w:val="24"/>
        </w:rPr>
        <w:t>Veškeré z této smlouvy v budoucnu vzešlé majetkové spory se strany zavazují řešit v rozhodčím řízení  před jediným rozhodcem, v souladu se zákonem č. 216/1994 Sb</w:t>
      </w:r>
    </w:p>
    <w:p>
      <w:pPr>
        <w:pStyle w:val="Normal"/>
        <w:ind w:left="426"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Rozhodčího řádu a poplatkového řádu vydanými Sdružením rozhodců, s.r.o.,</w:t>
      </w:r>
    </w:p>
    <w:p>
      <w:pPr>
        <w:pStyle w:val="Normal"/>
        <w:ind w:left="426"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63496658, sídlem Příkop 8/ (budova IBC), 604 10 Brno, s tím že, tyto dokumenty jsou zveřejněny v platném znění na internetových stránkách Sdružení rozhodců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druzenirozhodcu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360" w:right="-1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prohlašuje, že tuto smlouvu uzavírá svobodně a vážně.</w:t>
      </w:r>
    </w:p>
    <w:p>
      <w:pPr>
        <w:pStyle w:val="Normal"/>
        <w:numPr>
          <w:ilvl w:val="0"/>
          <w:numId w:val="4"/>
        </w:numPr>
        <w:ind w:left="360" w:right="-138" w:hanging="360"/>
        <w:jc w:val="both"/>
        <w:rPr/>
      </w:pPr>
      <w:r>
        <w:rPr>
          <w:rFonts w:cs="Arial" w:ascii="Arial" w:hAnsi="Arial"/>
          <w:sz w:val="24"/>
          <w:szCs w:val="24"/>
        </w:rPr>
        <w:t>Jakékoliv změny této smlouvy jsou platné pouze tehdy, jsou-li sepsány formou chronologicky číslovaných dodatků podepsaných oprávněnými zástupci smluvních stran.</w:t>
      </w:r>
    </w:p>
    <w:p>
      <w:pPr>
        <w:pStyle w:val="Normal"/>
        <w:numPr>
          <w:ilvl w:val="0"/>
          <w:numId w:val="4"/>
        </w:numPr>
        <w:ind w:left="360" w:right="-138" w:hanging="360"/>
        <w:jc w:val="both"/>
        <w:rPr/>
      </w:pPr>
      <w:r>
        <w:rPr>
          <w:rFonts w:cs="Arial" w:ascii="Arial" w:hAnsi="Arial"/>
          <w:sz w:val="24"/>
          <w:szCs w:val="24"/>
        </w:rPr>
        <w:t>Zúčastněné strany oznámí změny skutečností uvedených v čl. I smlouvy doporuče-ným dopisem.</w:t>
      </w:r>
    </w:p>
    <w:p>
      <w:pPr>
        <w:pStyle w:val="Normal"/>
        <w:numPr>
          <w:ilvl w:val="0"/>
          <w:numId w:val="4"/>
        </w:numPr>
        <w:ind w:left="360" w:right="-1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uzavřena a současně nabývá účinnosti okamžikem, kdy je souhlas s obsahem návrhu smlouvy doručeném druhé smluvní straně. Smlouva vzniká souhlasem s celým jejím obsahem. Souhlas musí být písemný, řádně potvrzený a podepsaný oprávněným zástupcem smluvní strany, která jej projevila.</w:t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 xml:space="preserve">                 </w:t>
        <w:tab/>
        <w:t xml:space="preserve">          Za zhotovite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ind w:right="403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České vysoké učení technické v Praze                                             Jaroslav Smetana – JSME</w:t>
      </w:r>
    </w:p>
    <w:p>
      <w:pPr>
        <w:pStyle w:val="TextBody"/>
        <w:ind w:right="1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Fakulta jaderná a fyzikálně inženýrská</w:t>
      </w:r>
      <w:r>
        <w:rPr>
          <w:rFonts w:cs="Arial" w:ascii="Arial" w:hAnsi="Arial"/>
          <w:sz w:val="18"/>
          <w:szCs w:val="18"/>
        </w:rPr>
        <w:t xml:space="preserve">                                             se sídlem Praha 6, Rychtářská 6, PSČ 160 00</w:t>
      </w:r>
    </w:p>
    <w:p>
      <w:pPr>
        <w:pStyle w:val="Normal"/>
        <w:tabs>
          <w:tab w:val="clear" w:pos="708"/>
          <w:tab w:val="left" w:pos="5529" w:leader="none"/>
        </w:tabs>
        <w:ind w:right="403" w:hanging="0"/>
        <w:rPr/>
      </w:pPr>
      <w:r>
        <w:rPr>
          <w:rFonts w:cs="Arial" w:ascii="Arial" w:hAnsi="Arial"/>
          <w:sz w:val="18"/>
          <w:szCs w:val="18"/>
        </w:rPr>
        <w:t>se sídlem  v Praze 1, Břehová ulice 7, PSČ 115 19                              zastoupená  Jaroslavem Smetanou, zastoupená ing. Leopoldem Vránou, CSc.,                                           majitelem firmy</w:t>
      </w:r>
    </w:p>
    <w:p>
      <w:pPr>
        <w:pStyle w:val="TextBody"/>
        <w:ind w:right="4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jemníkem fakulty</w:t>
      </w:r>
    </w:p>
    <w:p>
      <w:pPr>
        <w:pStyle w:val="TextBody"/>
        <w:ind w:right="40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3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38" w:hanging="0"/>
        <w:jc w:val="both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  <w:t>…………………………………………</w:t>
      </w:r>
      <w:r>
        <w:rPr/>
        <w:tab/>
        <w:tab/>
        <w:tab/>
        <w:t xml:space="preserve">       ……………………………………………</w:t>
      </w:r>
    </w:p>
    <w:p>
      <w:pPr>
        <w:pStyle w:val="Normal"/>
        <w:ind w:right="-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:</w:t>
        <w:tab/>
        <w:tab/>
        <w:tab/>
        <w:tab/>
        <w:tab/>
        <w:tab/>
        <w:tab/>
        <w:t xml:space="preserve">     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  <w:b/>
          <w:sz w:val="24"/>
          <w:szCs w:val="24"/>
        </w:rPr>
        <w:t>Ceny jednotlivých prací podle servisních zásahů a ceník lam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3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pis servisovaných projekčních zařízení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č.01/01.2016/JSME ze dne 04.01.2017</w:t>
        <w:tab/>
        <w:t>strana 4 ze 4</w:t>
        <w:tab/>
        <w:t>Jaroslav Smetana – JSM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</w:t>
      </w:r>
      <w:r>
        <w:rPr>
          <w:rFonts w:cs="Arial" w:ascii="Arial" w:hAnsi="Arial"/>
          <w:b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Ceny jednotlivých prací podle servisních zásahů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/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  <w:t xml:space="preserve">Pol.         Práce               </w:t>
        <w:tab/>
        <w:t xml:space="preserve">                                                                                                                                   Cena bez DPH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01.</w:t>
        <w:tab/>
        <w:t xml:space="preserve">Prohlídka a test prezentačních zařízení před začátkem výuky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ve všech posluchárnách                                                                5.000,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02.</w:t>
        <w:tab/>
        <w:t xml:space="preserve">Demontáž, zpětná montáž na místě vč. odstranění závady, </w:t>
        <w:tab/>
        <w:tab/>
        <w:t>zapojení a test                                                                                  2.500,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03.</w:t>
        <w:tab/>
        <w:t>Demontáž, odvoz na servisní středisko, zjištění závady,                                     vyčištění, seřízení, zpětná montáž na místě, zapojení a test</w:t>
        <w:tab/>
        <w:t>3.200,-</w:t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04.   Použití spec. lešení  (pro posluchárny 101 a 201 v Trojance)</w:t>
        <w:tab/>
        <w:t>4.500,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y originálních lamp včetně domečků do projektorů jsou uvedeny v příloze č. 2 (Soupis servisovaných projekčních zařízení </w:t>
      </w:r>
      <w:r>
        <w:rPr>
          <w:rFonts w:cs="Arial" w:ascii="Arial" w:hAnsi="Arial"/>
          <w:b/>
          <w:sz w:val="32"/>
          <w:szCs w:val="32"/>
        </w:rPr>
        <w:t>včetně jejich umístění</w:t>
      </w:r>
      <w:r>
        <w:rPr>
          <w:rFonts w:cs="Arial" w:ascii="Arial" w:hAnsi="Arial"/>
          <w:b/>
          <w:sz w:val="28"/>
          <w:szCs w:val="28"/>
        </w:rPr>
        <w:t>.) s platností od 01.01.201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řípadě jiné poruchy nutná konzultace s objedna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( např. výměna vadného produktu (desky, objektivu, zdroje a pod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:</w:t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záruka na originální lampy projektorů </w:t>
      </w:r>
      <w:r>
        <w:rPr>
          <w:rFonts w:cs="Arial" w:ascii="Arial" w:hAnsi="Arial"/>
          <w:b/>
          <w:sz w:val="24"/>
          <w:szCs w:val="24"/>
        </w:rPr>
        <w:t>SANYO</w:t>
      </w:r>
      <w:r>
        <w:rPr>
          <w:rFonts w:cs="Arial" w:ascii="Arial" w:hAnsi="Arial"/>
          <w:sz w:val="24"/>
          <w:szCs w:val="24"/>
        </w:rPr>
        <w:t xml:space="preserve"> je </w:t>
      </w:r>
      <w:r>
        <w:rPr>
          <w:rFonts w:cs="Arial" w:ascii="Arial" w:hAnsi="Arial"/>
          <w:b/>
          <w:sz w:val="24"/>
          <w:szCs w:val="24"/>
        </w:rPr>
        <w:t>6 měsíců</w:t>
      </w:r>
      <w:r>
        <w:rPr>
          <w:rFonts w:cs="Arial" w:ascii="Arial" w:hAnsi="Arial"/>
          <w:sz w:val="24"/>
          <w:szCs w:val="24"/>
        </w:rPr>
        <w:t xml:space="preserve"> nebo                      </w:t>
      </w:r>
      <w:r>
        <w:rPr>
          <w:rFonts w:cs="Arial" w:ascii="Arial" w:hAnsi="Arial"/>
          <w:b/>
          <w:sz w:val="24"/>
          <w:szCs w:val="24"/>
        </w:rPr>
        <w:t xml:space="preserve"> 500 </w:t>
      </w:r>
      <w:r>
        <w:rPr>
          <w:rFonts w:cs="Arial" w:ascii="Arial" w:hAnsi="Arial"/>
          <w:sz w:val="24"/>
          <w:szCs w:val="24"/>
        </w:rPr>
        <w:t xml:space="preserve">nasvícených hodin od data výměny, co nastane dřív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ruka na originální lampy projektorů </w:t>
      </w:r>
      <w:r>
        <w:rPr>
          <w:rFonts w:cs="Arial" w:ascii="Arial" w:hAnsi="Arial"/>
          <w:b/>
          <w:sz w:val="24"/>
          <w:szCs w:val="24"/>
        </w:rPr>
        <w:t>PANASONIC</w:t>
      </w:r>
      <w:r>
        <w:rPr>
          <w:rFonts w:cs="Arial" w:ascii="Arial" w:hAnsi="Arial"/>
          <w:sz w:val="24"/>
          <w:szCs w:val="24"/>
        </w:rPr>
        <w:t xml:space="preserve">  je </w:t>
      </w:r>
      <w:r>
        <w:rPr>
          <w:rFonts w:cs="Arial" w:ascii="Arial" w:hAnsi="Arial"/>
          <w:b/>
          <w:sz w:val="24"/>
          <w:szCs w:val="24"/>
        </w:rPr>
        <w:t>6 měsíců</w:t>
      </w:r>
      <w:r>
        <w:rPr>
          <w:rFonts w:cs="Arial" w:ascii="Arial" w:hAnsi="Arial"/>
          <w:sz w:val="24"/>
          <w:szCs w:val="24"/>
        </w:rPr>
        <w:t xml:space="preserve"> nebo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500 </w:t>
      </w:r>
      <w:r>
        <w:rPr>
          <w:rFonts w:cs="Arial" w:ascii="Arial" w:hAnsi="Arial"/>
          <w:sz w:val="24"/>
          <w:szCs w:val="24"/>
        </w:rPr>
        <w:t xml:space="preserve"> nasvícených hodin od data výměny, co nastane dřív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záruka na světelný zdroj projektorů </w:t>
      </w:r>
      <w:r>
        <w:rPr>
          <w:rFonts w:cs="Arial" w:ascii="Arial" w:hAnsi="Arial"/>
          <w:b/>
          <w:sz w:val="24"/>
          <w:szCs w:val="24"/>
        </w:rPr>
        <w:t>CASIO</w:t>
      </w:r>
      <w:r>
        <w:rPr>
          <w:rFonts w:cs="Arial" w:ascii="Arial" w:hAnsi="Arial"/>
          <w:sz w:val="24"/>
          <w:szCs w:val="24"/>
        </w:rPr>
        <w:t xml:space="preserve"> je </w:t>
      </w:r>
      <w:r>
        <w:rPr>
          <w:rFonts w:cs="Arial" w:ascii="Arial" w:hAnsi="Arial"/>
          <w:b/>
          <w:sz w:val="24"/>
          <w:szCs w:val="24"/>
        </w:rPr>
        <w:t>36 měsíců</w:t>
      </w:r>
      <w:r>
        <w:rPr>
          <w:rFonts w:cs="Arial" w:ascii="Arial" w:hAnsi="Arial"/>
          <w:sz w:val="24"/>
          <w:szCs w:val="24"/>
        </w:rPr>
        <w:t xml:space="preserve"> nebo                          </w:t>
      </w:r>
      <w:r>
        <w:rPr>
          <w:rFonts w:cs="Arial" w:ascii="Arial" w:hAnsi="Arial"/>
          <w:b/>
          <w:sz w:val="24"/>
          <w:szCs w:val="24"/>
        </w:rPr>
        <w:t>5000</w:t>
      </w:r>
      <w:r>
        <w:rPr>
          <w:rFonts w:cs="Arial" w:ascii="Arial" w:hAnsi="Arial"/>
          <w:sz w:val="24"/>
          <w:szCs w:val="24"/>
        </w:rPr>
        <w:t xml:space="preserve"> nasvícených hodin od data výměny, co nastane dřív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1 ze dne 04.01.2017                                           strana 1 ze 1</w:t>
        <w:tab/>
        <w:t>Jaroslav Smetana – JSM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</w:t>
      </w:r>
      <w:r>
        <w:rPr>
          <w:rFonts w:cs="Arial" w:ascii="Arial" w:hAnsi="Arial"/>
          <w:b/>
          <w:sz w:val="24"/>
          <w:szCs w:val="24"/>
        </w:rPr>
        <w:t xml:space="preserve">2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pis servisovaných projekčních zaříz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četně jejich umístění:</w:t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379" w:leader="none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ehova ulice 7:</w:t>
      </w:r>
    </w:p>
    <w:p>
      <w:pPr>
        <w:pStyle w:val="Footer"/>
        <w:tabs>
          <w:tab w:val="clear" w:pos="4536"/>
          <w:tab w:val="clear" w:pos="9072"/>
          <w:tab w:val="left" w:pos="6379" w:leader="none"/>
          <w:tab w:val="right" w:pos="9356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2552" w:leader="none"/>
          <w:tab w:val="left" w:pos="5103" w:leader="none"/>
          <w:tab w:val="right" w:pos="935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Místnost </w:t>
        <w:tab/>
        <w:t xml:space="preserve">Projekční zařízení                        Označení lamp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Cena bez DPH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7088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U3V</w:t>
        <w:tab/>
        <w:t xml:space="preserve">PANASONIC PT F300E        ET-LAF100       </w:t>
        <w:tab/>
        <w:t xml:space="preserve">   14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245" w:leader="none"/>
          <w:tab w:val="left" w:pos="6379" w:leader="none"/>
          <w:tab w:val="left" w:pos="7088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>PANASONIC PT LB90E        ET-LAB80</w:t>
        <w:tab/>
        <w:t xml:space="preserve">   10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6379" w:leader="none"/>
          <w:tab w:val="left" w:pos="7088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PANASONIC PT LB90E        ET-LAB80</w:t>
        <w:tab/>
        <w:t xml:space="preserve">   10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7088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                         </w:t>
        <w:tab/>
        <w:t>SANYO PLC XU355              ET-SLMP131</w:t>
        <w:tab/>
        <w:t xml:space="preserve">     4.800,-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7230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1   </w:t>
        <w:tab/>
        <w:t>SANYO PLC XP100L            ET-SLMP108</w:t>
        <w:tab/>
        <w:t xml:space="preserve">   9.0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7088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4  </w:t>
        <w:tab/>
        <w:t xml:space="preserve">PANASONIC PT LB90E        ET-LAB80        </w:t>
        <w:tab/>
        <w:t xml:space="preserve">   10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7088" w:leader="none"/>
          <w:tab w:val="left" w:pos="8364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5  </w:t>
        <w:tab/>
        <w:t xml:space="preserve">PANASONIC PT F300E        ET-LAF100 </w:t>
        <w:tab/>
        <w:t xml:space="preserve">   14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7088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0   </w:t>
        <w:tab/>
        <w:t>PANASONIC PT LB90E        ET-LAB80</w:t>
        <w:tab/>
        <w:t xml:space="preserve">   10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6379" w:leader="none"/>
          <w:tab w:val="left" w:pos="7088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1A </w:t>
        <w:tab/>
        <w:t xml:space="preserve">BENQ            MP721             5J.J2C01.001 </w:t>
        <w:tab/>
        <w:t xml:space="preserve">     5.0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3261" w:leader="none"/>
          <w:tab w:val="center" w:pos="3686" w:leader="none"/>
          <w:tab w:val="left" w:pos="6379" w:leader="none"/>
          <w:tab w:val="left" w:pos="7230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4    </w:t>
        <w:tab/>
        <w:t xml:space="preserve">ACER            P7270i             EC.J6300.001  </w:t>
        <w:tab/>
        <w:t xml:space="preserve">   6.0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7230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5     </w:t>
        <w:tab/>
        <w:t xml:space="preserve">DELL             S300wi             725-10225          </w:t>
        <w:tab/>
        <w:t xml:space="preserve">   5.0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678" w:leader="none"/>
          <w:tab w:val="left" w:pos="7230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ktika                     SANYO         PLC XU3001    ET SLMP131    </w:t>
        <w:tab/>
        <w:t xml:space="preserve">   4.000,-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670" w:leader="none"/>
          <w:tab w:val="left" w:pos="8505" w:leader="none"/>
          <w:tab w:val="right" w:pos="9356" w:leader="none"/>
        </w:tabs>
        <w:rPr/>
      </w:pPr>
      <w:r>
        <w:rPr>
          <w:rFonts w:cs="Arial" w:ascii="Arial" w:hAnsi="Arial"/>
          <w:sz w:val="24"/>
          <w:szCs w:val="24"/>
        </w:rPr>
        <w:t xml:space="preserve">Tajemník        </w:t>
        <w:tab/>
        <w:t xml:space="preserve">CASIO          A251                 laser/LED                     -                  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387" w:leader="none"/>
          <w:tab w:val="left" w:pos="7371" w:leader="none"/>
          <w:tab w:val="left" w:pos="7655" w:leader="none"/>
          <w:tab w:val="left" w:pos="8364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kamak (průjezd)    PANASONIC PT LX22          ET-LAL100             5.000,-</w:t>
        <w:tab/>
        <w:t xml:space="preserve">      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261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Footer"/>
        <w:tabs>
          <w:tab w:val="clear" w:pos="9072"/>
          <w:tab w:val="left" w:pos="3119" w:leader="none"/>
          <w:tab w:val="center" w:pos="4536" w:leader="none"/>
          <w:tab w:val="righ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9072"/>
          <w:tab w:val="left" w:pos="3119" w:leader="none"/>
          <w:tab w:val="center" w:pos="4536" w:leader="none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janova ulice 13:</w:t>
      </w:r>
    </w:p>
    <w:p>
      <w:pPr>
        <w:pStyle w:val="Footer"/>
        <w:tabs>
          <w:tab w:val="clear" w:pos="9072"/>
          <w:tab w:val="left" w:pos="3119" w:leader="none"/>
          <w:tab w:val="center" w:pos="4536" w:leader="none"/>
          <w:tab w:val="right" w:pos="9356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245" w:leader="none"/>
          <w:tab w:val="left" w:pos="7230" w:leader="none"/>
          <w:tab w:val="right" w:pos="93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ístnost </w:t>
        <w:tab/>
        <w:t xml:space="preserve">Projekční zařízení                        Označení lamp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Cena bez DPH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245" w:leader="none"/>
          <w:tab w:val="left" w:pos="7230" w:leader="none"/>
          <w:tab w:val="right" w:pos="93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387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4          </w:t>
        <w:tab/>
        <w:t>CASIO XJ-M150</w:t>
        <w:tab/>
        <w:t>laser/LED</w:t>
        <w:tab/>
        <w:t xml:space="preserve">      -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387" w:leader="none"/>
          <w:tab w:val="left" w:pos="7371" w:leader="none"/>
        </w:tabs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</w:t>
        <w:tab/>
        <w:t>PANASONIC PT D5700E</w:t>
        <w:tab/>
        <w:t>ET-LAD57</w:t>
        <w:tab/>
        <w:t>13.000,-</w:t>
        <w:tab/>
        <w:t xml:space="preserve">     </w:t>
      </w:r>
      <w:r>
        <w:rPr>
          <w:rFonts w:cs="Arial" w:ascii="Arial" w:hAnsi="Arial"/>
        </w:rPr>
        <w:t>možnost 2ks/balení</w:t>
      </w:r>
      <w:r>
        <w:rPr>
          <w:rFonts w:cs="Arial" w:ascii="Arial" w:hAnsi="Arial"/>
          <w:sz w:val="24"/>
          <w:szCs w:val="24"/>
        </w:rPr>
        <w:t xml:space="preserve"> </w:t>
        <w:tab/>
        <w:t>ET-LAD57AW</w:t>
        <w:tab/>
        <w:t>24.0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387" w:leader="none"/>
          <w:tab w:val="left" w:pos="6379" w:leader="none"/>
          <w:tab w:val="left" w:pos="7371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</w:t>
        <w:tab/>
        <w:t xml:space="preserve">PANASONIC PT EW530EJ </w:t>
        <w:tab/>
        <w:t xml:space="preserve">ET-LAE200        </w:t>
        <w:tab/>
        <w:t>12.0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left" w:pos="5387" w:leader="none"/>
          <w:tab w:val="left" w:pos="6379" w:leader="none"/>
          <w:tab w:val="left" w:pos="7230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</w:t>
        <w:tab/>
        <w:t xml:space="preserve">PANASONIC PT LB60E </w:t>
        <w:tab/>
        <w:t>ET-LAB30</w:t>
        <w:tab/>
        <w:t xml:space="preserve">  10.500,-             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387" w:leader="none"/>
          <w:tab w:val="left" w:pos="6379" w:leader="none"/>
          <w:tab w:val="left" w:pos="7371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                            PANASONIC PT EW530EJ</w:t>
        <w:tab/>
        <w:t>ET-LAE200           12.0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387" w:leader="none"/>
          <w:tab w:val="left" w:pos="6379" w:leader="none"/>
          <w:tab w:val="left" w:pos="7371" w:leader="none"/>
          <w:tab w:val="right" w:pos="9356" w:leader="none"/>
        </w:tabs>
        <w:rPr/>
      </w:pPr>
      <w:r>
        <w:rPr>
          <w:rFonts w:cs="Arial" w:ascii="Arial" w:hAnsi="Arial"/>
          <w:sz w:val="24"/>
          <w:szCs w:val="24"/>
        </w:rPr>
        <w:t>115c</w:t>
        <w:tab/>
        <w:t>PANASONIC PT VZ 570E</w:t>
        <w:tab/>
        <w:t>ET-LAV400             9.5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                            PANASONIC PT EZ 590E</w:t>
        <w:tab/>
        <w:t>ET-LAE300</w:t>
        <w:tab/>
        <w:t xml:space="preserve">  16.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                            PANASONIC PT D6000E</w:t>
        <w:tab/>
        <w:t>ET-LAD60A</w:t>
        <w:tab/>
        <w:t xml:space="preserve">  13.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možnost 2ks/balení</w:t>
      </w:r>
      <w:r>
        <w:rPr>
          <w:rFonts w:cs="Arial" w:ascii="Arial" w:hAnsi="Arial"/>
          <w:sz w:val="24"/>
          <w:szCs w:val="24"/>
        </w:rPr>
        <w:tab/>
        <w:t xml:space="preserve">  ET-LAD60AW       24.0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387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</w:t>
        <w:tab/>
        <w:t xml:space="preserve">PANASONIC PT LB60E  </w:t>
        <w:tab/>
        <w:t>ET-LAB80             10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  <w:tab w:val="left" w:pos="5387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9</w:t>
        <w:tab/>
        <w:t xml:space="preserve">SANYO PLC  XU355   </w:t>
        <w:tab/>
        <w:t>ET-SLMP131          4.8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left" w:pos="5387" w:leader="none"/>
          <w:tab w:val="left" w:pos="6379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</w:t>
        <w:tab/>
        <w:t>OPTOMA       EP781</w:t>
        <w:tab/>
        <w:t xml:space="preserve">      </w:t>
        <w:tab/>
        <w:t>SP.85Y01GC01      8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left" w:pos="5387" w:leader="none"/>
          <w:tab w:val="left" w:pos="6379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1</w:t>
        <w:tab/>
        <w:t>SANYO          PLC XU355</w:t>
        <w:tab/>
        <w:t xml:space="preserve">ET-SLMP131          4.800,-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left" w:pos="5387" w:leader="none"/>
          <w:tab w:val="left" w:pos="6379" w:leader="none"/>
          <w:tab w:val="left" w:pos="7230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2</w:t>
        <w:tab/>
        <w:t xml:space="preserve">PANASONIC PT LB60E </w:t>
        <w:tab/>
        <w:t>ET-LAB30</w:t>
        <w:tab/>
        <w:t xml:space="preserve">  10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left" w:pos="4678" w:leader="none"/>
          <w:tab w:val="left" w:pos="5387" w:leader="none"/>
          <w:tab w:val="left" w:pos="6379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</w:t>
        <w:tab/>
        <w:t>PANASONIC PT EW630EJ</w:t>
        <w:tab/>
        <w:t xml:space="preserve">ET-LAE200           12.000,-              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left" w:pos="5387" w:leader="none"/>
          <w:tab w:val="left" w:pos="6379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</w:t>
        <w:tab/>
        <w:t>SANYO          PLC XU 111</w:t>
        <w:tab/>
        <w:t>ET-SLMP111          6.2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left" w:pos="5387" w:leader="none"/>
          <w:tab w:val="left" w:pos="6379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</w:t>
        <w:tab/>
        <w:t xml:space="preserve">SANYO          PLC XL20 </w:t>
        <w:tab/>
        <w:t>ET-SLMP55            8.500,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left" w:pos="5387" w:leader="none"/>
          <w:tab w:val="left" w:pos="6379" w:leader="none"/>
          <w:tab w:val="left" w:pos="8505" w:leader="none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</w:t>
        <w:tab/>
        <w:t>PANASONIC  PT EZ 590</w:t>
        <w:tab/>
        <w:t>ET-LAE300           16.000,-</w:t>
        <w:tab/>
        <w:tab/>
        <w:t xml:space="preserve">               </w:t>
        <w:tab/>
        <w:tab/>
      </w:r>
    </w:p>
    <w:p>
      <w:pPr>
        <w:pStyle w:val="Footer"/>
        <w:tabs>
          <w:tab w:val="clear" w:pos="9072"/>
          <w:tab w:val="center" w:pos="4536" w:leader="none"/>
          <w:tab w:val="left" w:pos="7371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: projektory</w:t>
      </w:r>
      <w:r>
        <w:rPr>
          <w:rFonts w:cs="Arial" w:ascii="Arial" w:hAnsi="Arial"/>
          <w:b/>
          <w:sz w:val="24"/>
          <w:szCs w:val="24"/>
        </w:rPr>
        <w:t xml:space="preserve"> PANASONIC PT D5700 a PT D6000 </w:t>
      </w:r>
      <w:r>
        <w:rPr>
          <w:rFonts w:cs="Arial" w:ascii="Arial" w:hAnsi="Arial"/>
          <w:sz w:val="24"/>
          <w:szCs w:val="24"/>
        </w:rPr>
        <w:t>jsou</w:t>
      </w:r>
      <w:r>
        <w:rPr>
          <w:rFonts w:cs="Arial" w:ascii="Arial" w:hAnsi="Arial"/>
          <w:b/>
          <w:sz w:val="24"/>
          <w:szCs w:val="24"/>
        </w:rPr>
        <w:t xml:space="preserve"> dvoulampové</w:t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  <w:tab w:val="right" w:pos="935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Příloha č.2 ze dne 04.01.2017                                       strana 1 ze 1</w:t>
        <w:tab/>
        <w:t xml:space="preserve">                                             Jaroslav Smetana – JSM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rozhodc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Jaroslav Smetana</dc:creator>
  <dc:description/>
  <cp:keywords/>
  <dc:language>en-US</dc:language>
  <cp:lastModifiedBy>Jana Vacková</cp:lastModifiedBy>
  <cp:lastPrinted>2014-01-13T15:33:00Z</cp:lastPrinted>
  <dcterms:modified xsi:type="dcterms:W3CDTF">2017-01-13T09:03:00Z</dcterms:modified>
  <cp:revision>3</cp:revision>
  <dc:subject/>
  <dc:title>Smlouva o dílo</dc:title>
</cp:coreProperties>
</file>