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ajištění a úhradě stravovacích služeb v SOŠ a SOU, Kladno, Dubská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školní jídelna - stravovací zařízení:</w:t>
        <w:tab/>
        <w:t>Střední odborná škola a Střední odborné učiliště, Kladno, Dub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Dubská 967, 272 03  Kladno</w:t>
      </w:r>
    </w:p>
    <w:p>
      <w:pPr>
        <w:pStyle w:val="Normal"/>
        <w:rPr/>
      </w:pPr>
      <w:r>
        <w:rPr>
          <w:rFonts w:cs="Calibri" w:ascii="Calibri" w:hAnsi="Calibri"/>
        </w:rPr>
        <w:t>zastoupené:</w:t>
        <w:tab/>
        <w:tab/>
        <w:tab/>
        <w:tab/>
        <w:t>ředitelem – Ing. Jiřím Růž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>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</w:t>
      </w:r>
      <w:r>
        <w:rPr>
          <w:rFonts w:cs="Calibri" w:ascii="Calibri" w:hAnsi="Calibri"/>
          <w:b/>
        </w:rPr>
        <w:t xml:space="preserve"> poskyto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organizace:</w:t>
        <w:tab/>
        <w:tab/>
        <w:tab/>
        <w:t>Základní umělecká škol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>ul. 5. května 1870, 272 01  Kl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  <w:tab/>
        <w:t>ředitelkou paní Michaelou Bernášk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  <w:tab/>
        <w:t>676736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ab/>
        <w:t>X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odběr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zajištění stravování a o jeho úhrad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zajištění stravování zaměstnan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umělecké školy, příspěvkové organizace, ul. 5. května 1870, 272 01  Klad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jídelně poskytovatele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ědy vyrobenými ve stravovacím zařízení poskytovatele -  Střední odborné školy a Středního odborného učiliště, Kladno, Dubská, Dubská 967, 272 03 Kladno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Poskytovatel se zavazuje zajišťovat pro odběratele </w:t>
      </w:r>
      <w:r>
        <w:rPr>
          <w:rFonts w:cs="Calibri" w:ascii="Calibri" w:hAnsi="Calibri"/>
          <w:u w:val="single"/>
        </w:rPr>
        <w:t xml:space="preserve">denní stravování </w:t>
      </w:r>
      <w:r>
        <w:rPr>
          <w:rFonts w:cs="Calibri" w:ascii="Calibri" w:hAnsi="Calibri"/>
        </w:rPr>
        <w:t>v tomto rozsa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zaměstna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>hlavní jídlo:</w:t>
        <w:tab/>
        <w:t xml:space="preserve">  oběd v počtu dle aktuálních požadavků odběratel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kytovatel se zavazuje zajišťovat pro odběratele denní stravování dle objednaných jídel. Objednávky budou odběratelem předkládány vždy v pátek do 13,00 hodin na další týden pro vlastní zaměstnan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řesnění počtu stravovaných je možné do 13,00 hodin na následující d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se zavazuje zabezpečit své gastronádoby pro přepravu stravy, včetně vlastní přepravy objednané stravy. Zároveň také odpovídá v plném rozsahu za dodržování hygienických norem při přepravě, skladování a výdeji stravy. Objednanou stravu přebírá určený zaměstnanec odběratele ve stanovenou dobu u poskyto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nožství odebírané stravy se řídí normami poskyto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že odběr stravy je realizován v jídelně odběratele přejímá odpovědnost za prodej a distribuci stravenek odběratel. Zúčtování stravenek je po odsouhlasení počtu objednaných a předaných jídel prováděno k poslednímu dni kalendářního měsí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 Fakturace za odebraná jídla bude prováděna k poslednímu dni kalendářního měsíce se splatností faktur do 14 dnů požadované úhrady fak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 Ceny jídel poskytovaných dle odstavce 1) jsou stanoveny kalkulací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ěstnan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1 hotového jídla (bez DPH)</w:t>
        <w:tab/>
        <w:tab/>
        <w:t>68,7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 toho cena surovin (bez DPH)</w:t>
        <w:tab/>
        <w:tab/>
        <w:t>28,7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robní a režijní náklady celkem</w:t>
        <w:tab/>
        <w:tab/>
        <w:t>40,- Kč</w:t>
      </w:r>
    </w:p>
    <w:p>
      <w:pPr>
        <w:pStyle w:val="Normal"/>
        <w:rPr/>
      </w:pPr>
      <w:r>
        <w:rPr>
          <w:rFonts w:cs="Calibri" w:ascii="Calibri" w:hAnsi="Calibri"/>
        </w:rPr>
        <w:t>Cena 1 hotového jídla vč. 15 % DPH</w:t>
        <w:tab/>
        <w:tab/>
        <w:t>78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smluvní cena jídla činí 78,- Kč vč. 15 % DPH/ks. Z tohoto uhradí zaměstnanec organizace odběratele 34,- Kč/ks při nákupu stravenky v hotovosti a zbývající část ve výši 44,- Kč (včetně DPH ze svých nákladů odběr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od 1. 1. 2017 na dobu neurčitou.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změněna nebo doplněna pouze písemnou formou na základě dohody obou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provedeních, z nichž po jednom obdrží každá ze smluvních stran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i smlouvu řádně přečetly, s jejím obsahem souhlasí, což stvrzují svými podpisy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V Kladně dne …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stupce odběratele:                                                   Podpis zástupce poskytov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                                  . . . . . . . . . . . . . . . . . . . . . . . . . . . . . .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ela Bernášková, ředitelka</w:t>
        <w:tab/>
        <w:t xml:space="preserve">    Ing. Jiří Růžek, ředitel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0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1:00Z</dcterms:created>
  <dc:creator>urban</dc:creator>
  <dc:description/>
  <dc:language>en-US</dc:language>
  <cp:lastModifiedBy>Prošková Ivana</cp:lastModifiedBy>
  <cp:lastPrinted>2017-01-13T12:02:00Z</cp:lastPrinted>
  <dcterms:modified xsi:type="dcterms:W3CDTF">2017-01-19T08:22:00Z</dcterms:modified>
  <cp:revision>3</cp:revision>
  <dc:subject/>
  <dc:title>S M L O U V A</dc:title>
</cp:coreProperties>
</file>