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46/2020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ELEKTROSTAR Zdeněk Červenk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Červenka Zdeně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Ś a ZŠ Oselce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Zastoupen : Mgr-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ELEKTROSTAR Zdeněk Červenka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.Název:Střední škola a Základní škola, Oselce</w:t>
            </w:r>
          </w:p>
        </w:tc>
      </w:tr>
      <w:tr>
        <w:trPr>
          <w:trHeight w:val="47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Dožice 15, 335 01 Nepom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103608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/: objednáváme u Vás      elektro revize objektů, zařízení a vybavení platné pro rok 2020 pro celou školu /středisko Oselce a Blovice/.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</w:t>
            </w:r>
            <w:r>
              <w:rPr/>
              <w:t>od 13.3. do 31.12.2020,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SŠ a ZŠ Oselce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) Cena dle ceník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Platba fakturou, vždy po ukončení objednané práce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Oselcích  dne  13.3.202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59:00Z</dcterms:created>
  <dc:creator>admin</dc:creator>
  <dc:description/>
  <cp:keywords/>
  <dc:language>en-US</dc:language>
  <cp:lastModifiedBy>Jitka Boušová</cp:lastModifiedBy>
  <cp:lastPrinted>2020-02-25T09:24:00Z</cp:lastPrinted>
  <dcterms:modified xsi:type="dcterms:W3CDTF">2020-03-13T06:25:00Z</dcterms:modified>
  <cp:revision>126</cp:revision>
  <dc:subject/>
  <dc:title>OBJEDNÁVKOVÝ LIST</dc:title>
</cp:coreProperties>
</file>