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„Politiku jakosti a vztahu k environmentu</w:t>
      </w:r>
      <w:r>
        <w:rPr>
          <w:rFonts w:cs="Times New Roman" w:ascii="Times New Roman" w:hAnsi="Times New Roman"/>
          <w:sz w:val="24"/>
          <w:szCs w:val="24"/>
        </w:rPr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dodržoval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Prokazatelně seznámí všechny své pracovník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 programem politiky jakosti a environmentální politikou investor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řádné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vyznačení pracovního prostoru a výkopů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zejména proti nechtěnému vstupu cizích osob. 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pravní značen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e všem použitým materiálům, zařízením a strojům dodaným v rámci stavby nebo opravy předá investorovi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klady o jejich původu a předepsané atesty kvalit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ude používat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echniku a zařízení splňující požadavky na ochranu životního prostřed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 se zavazuje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na staveništi udržovat pořáde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kázka:</w:t>
        <w:tab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„ Dřevohostice – oprava kanalizací – IO 02 kanalizace ul. Školní “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„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Dřevohostice – kanalizační šachty – IO 03 kanalizace ul. Lány 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:</w:t>
        <w:tab/>
        <w:t xml:space="preserve">SKD-stavební Lipník nad Bečvou s.r.o.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stoupen:</w:t>
        <w:tab/>
        <w:t xml:space="preserve">ing. Bohumilem Solařem,Radkem Špunarem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atum:</w:t>
        <w:tab/>
        <w:t xml:space="preserve">4.3.2020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pis:           …………………………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6:00Z</dcterms:created>
  <dc:creator>Helena Šíblová</dc:creator>
  <dc:description/>
  <cp:keywords/>
  <dc:language>en-US</dc:language>
  <cp:lastModifiedBy>Kovářová Marcela</cp:lastModifiedBy>
  <cp:lastPrinted>2020-02-25T10:58:00Z</cp:lastPrinted>
  <dcterms:modified xsi:type="dcterms:W3CDTF">2020-03-10T09:35:00Z</dcterms:modified>
  <cp:revision>9</cp:revision>
  <dc:subject/>
  <dc:title>Dodací podmínky na stavbách v investorství vodovodů a kanalizací Přerov, a</dc:title>
</cp:coreProperties>
</file>