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8 KE SMLOUVĚ O DÍLO Č. E9/2018 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dle § 2586 a násl. zákona č. 89/2012 Sb., občanský zákoník, ve znění pozdějších předpisů</w:t>
      </w:r>
    </w:p>
    <w:p>
      <w:pPr>
        <w:pStyle w:val="Textvbloku2"/>
        <w:spacing w:lineRule="auto" w:line="22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spacing w:lineRule="auto" w:line="22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spacing w:lineRule="auto" w:line="228"/>
        <w:jc w:val="left"/>
        <w:rPr/>
      </w:pPr>
      <w:r>
        <w:rPr/>
      </w:r>
    </w:p>
    <w:p>
      <w:pPr>
        <w:pStyle w:val="Textvbloku2"/>
        <w:spacing w:lineRule="auto" w:line="228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Muzeum skla a bižuterie v Jablonci nad Nisou, </w:t>
      </w:r>
      <w:r>
        <w:rPr>
          <w:rFonts w:cs="Arial" w:ascii="Arial" w:hAnsi="Arial"/>
        </w:rPr>
        <w:t>státní příspěvková organizace zřízená MK ČR Zřizovací listinou čj. 2581/2003 ze dne 3. 2. 2003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 Muzea 398/4, 466 01 Jablonec nad Nisou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79481</w:t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79481</w:t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ústav: ČNB Praha</w:t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xxxxxxx/x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xxx xxxxxx xxxxxxxxx, ředitelka muzea</w:t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, E-mail: xxxxxx.xxxxxxxxxx@xxxxxxxxxx.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 xxxxxxx, náměstek odboru technického a správy budov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 xxx xxx, E-mail: xxx.xxxxxx@xxxxxxxxxxxx.xx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  <w:b/>
        </w:rPr>
        <w:t>: Energie – stavební a báňská a. s.</w:t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Vašíčkova 3081, 272 04 Kladno</w:t>
      </w:r>
    </w:p>
    <w:p>
      <w:pPr>
        <w:pStyle w:val="Normal"/>
        <w:spacing w:lineRule="auto" w:line="228"/>
        <w:ind w:left="3600" w:hanging="3600"/>
        <w:jc w:val="both"/>
        <w:rPr/>
      </w:pPr>
      <w:r>
        <w:rPr>
          <w:rFonts w:cs="Arial" w:ascii="Arial" w:hAnsi="Arial"/>
        </w:rPr>
        <w:t>Kontaktní adresa: Plzeňská 276/298, 150 00 Praha 5</w:t>
        <w:tab/>
      </w:r>
    </w:p>
    <w:p>
      <w:pPr>
        <w:pStyle w:val="Normal"/>
        <w:spacing w:lineRule="auto" w:line="228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u Městského soudu v Praze, oddíl B, vložka 1399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IČ: 45146802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DIČ: CZ45146802, plátce DPH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Bankovní ústav: Komerční banka, a.s., pobočka Kladno</w:t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Číslo účtu: xxxxxxxxx/xxxx</w:t>
        <w:tab/>
        <w:tab/>
        <w:tab/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Osoby oprávněné jednat ve věcech smluvních:</w:t>
        <w:tab/>
        <w:t>xxx. xxxxxx xxxxx, xxx., statutární ředitel</w:t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@xxxx.xx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. xxx xxxx, náměstek ředitele Divize 1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Tel.: xxx xxx xxx</w:t>
        <w:tab/>
        <w:tab/>
        <w:tab/>
        <w:tab/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@xxxx.xx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spacing w:lineRule="auto" w:line="228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Smluvní strany postupem dle ust. § 222 odst. 4 zákona č. 134/2016 Sb., o zadávání veřejných zakázek, ve znění pozdějších předpisů, uzavřely na základě vzájemné dohody následující Dodatek č. 8 ke Smlouvě o dílo ze dne 21. 3. 2018. Tento Dodatek č. 8 upravuje článek 4. PŘEDMĚT DÍLA, článek 6. CENA ZA DÍLO A PODMÍNKY PRO ZMĚNU SJEDNANÉ CENY, článek 18. ZÁRUKA ZA JAKOST DÍLA a článek 25. ŘEŠENÍ SPORŮ, a to z důvodů uvedených ve změnovém listu č. </w:t>
      </w:r>
      <w:r>
        <w:rPr>
          <w:rFonts w:cs="Arial" w:ascii="Arial" w:hAnsi="Arial"/>
        </w:rPr>
        <w:t xml:space="preserve"> 17, který je nedílnou součástí tohoto dodatku</w:t>
      </w:r>
      <w:r>
        <w:rPr>
          <w:rFonts w:cs="Arial" w:ascii="Arial" w:hAnsi="Arial"/>
          <w:spacing w:val="-2"/>
        </w:rPr>
        <w:t xml:space="preserve"> č. 8. </w:t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228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hotovitel je právnickou osobou a prohlašuje, že má veškerá práva a způsobilost k tomu, aby plnil závazky, vyplývající z uzavřeného dodatku č. 7 ke Smlouvě o dílo a že neexistují žádné právní překážky, které by bránily či omezovaly plnění jeho závazků. Zhotovitel současně prohlašuje, že se dostatečným způsobem seznámil se záměry Objednatele ohledně přípravy a realizace akce specifikované v následujících ustanoveních tohoto dodatku č. 8 a že na základě tohoto zjištění přistupuje k uzavření předmětného dodatku.</w:t>
      </w:r>
    </w:p>
    <w:p>
      <w:pPr>
        <w:pStyle w:val="Normal"/>
        <w:tabs>
          <w:tab w:val="clear" w:pos="709"/>
          <w:tab w:val="left" w:pos="540" w:leader="none"/>
        </w:tabs>
        <w:spacing w:lineRule="auto" w:line="232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Předmět díla 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ozsah předmětu díla</w:t>
      </w:r>
    </w:p>
    <w:p>
      <w:pPr>
        <w:pStyle w:val="Normal"/>
        <w:numPr>
          <w:ilvl w:val="2"/>
          <w:numId w:val="13"/>
        </w:numPr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Předmět díla je upraven </w:t>
      </w:r>
      <w:r>
        <w:rPr>
          <w:rFonts w:cs="Arial" w:ascii="Arial" w:hAnsi="Arial"/>
        </w:rPr>
        <w:t xml:space="preserve">dle Změnového listu č. 17, který je nedílnou součástí tohoto dodatku č. 8. </w:t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spacing w:lineRule="auto" w:line="232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10"/>
        </w:numPr>
        <w:spacing w:lineRule="auto" w:line="232"/>
        <w:ind w:left="1134" w:hanging="594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10"/>
        </w:numPr>
        <w:spacing w:lineRule="auto" w:line="232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le SoD ve znění dodatku č. 1, 2, 3, 4, 5, 6 a č. 7 bez DPH  </w:t>
        <w:tab/>
        <w:t>47 503 428,88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3"/>
          <w:numId w:val="10"/>
        </w:numPr>
        <w:spacing w:lineRule="auto" w:line="232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víceprací a méněprací bez DPH</w:t>
        <w:tab/>
        <w:t xml:space="preserve">                    </w:t>
        <w:tab/>
        <w:tab/>
        <w:t xml:space="preserve">    -160 705,43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43" w:leader="none"/>
          <w:tab w:val="left" w:pos="5670" w:leader="none"/>
        </w:tabs>
        <w:spacing w:lineRule="auto" w:line="232"/>
        <w:ind w:left="184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prací celkem bez DPH</w:t>
        <w:tab/>
        <w:t xml:space="preserve"> </w:t>
        <w:tab/>
        <w:tab/>
        <w:tab/>
        <w:t>47 342 723,45 Kč</w:t>
      </w:r>
    </w:p>
    <w:p>
      <w:pPr>
        <w:pStyle w:val="Normal"/>
        <w:spacing w:lineRule="auto" w:line="232"/>
        <w:ind w:left="226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43" w:leader="none"/>
          <w:tab w:val="left" w:pos="5529" w:leader="none"/>
        </w:tabs>
        <w:spacing w:lineRule="auto" w:line="232"/>
        <w:ind w:left="226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DPH </w:t>
        <w:tab/>
        <w:tab/>
        <w:t xml:space="preserve">  </w:t>
        <w:tab/>
        <w:tab/>
        <w:t xml:space="preserve">     </w:t>
        <w:tab/>
        <w:t xml:space="preserve">  9 941 971,92 Kč</w:t>
      </w:r>
    </w:p>
    <w:p>
      <w:pPr>
        <w:pStyle w:val="Odstavecseseznamem"/>
        <w:spacing w:lineRule="auto" w:line="2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843" w:leader="none"/>
          <w:tab w:val="left" w:pos="5670" w:leader="none"/>
        </w:tabs>
        <w:spacing w:lineRule="auto" w:line="232"/>
        <w:ind w:left="226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</w:t>
        <w:tab/>
        <w:t xml:space="preserve"> </w:t>
        <w:tab/>
        <w:tab/>
        <w:tab/>
        <w:t>57 284 695,37 Kč</w:t>
      </w:r>
    </w:p>
    <w:p>
      <w:pPr>
        <w:pStyle w:val="Odstavecseseznamem"/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left="11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na včetně DPH slovy padesátsedmmilionůdvěstěosmdesátčtyřitisícšestse</w:t>
      </w:r>
      <w:r>
        <w:rPr>
          <w:rFonts w:cs="Arial" w:ascii="Arial" w:hAnsi="Arial"/>
          <w:spacing w:val="-2"/>
          <w:highlight w:val="yellow"/>
        </w:rPr>
        <w:t>t</w:t>
      </w:r>
      <w:r>
        <w:rPr>
          <w:rFonts w:cs="Arial" w:ascii="Arial" w:hAnsi="Arial"/>
          <w:spacing w:val="-2"/>
        </w:rPr>
        <w:t>devadesátpět korun českých</w:t>
      </w:r>
      <w:r>
        <w:rPr>
          <w:rFonts w:cs="Arial" w:ascii="Arial" w:hAnsi="Arial"/>
        </w:rPr>
        <w:t xml:space="preserve"> třicetsedm haléřů.</w:t>
      </w:r>
    </w:p>
    <w:p>
      <w:pPr>
        <w:pStyle w:val="Normal"/>
        <w:tabs>
          <w:tab w:val="clear" w:pos="709"/>
          <w:tab w:val="left" w:pos="1855" w:leader="none"/>
        </w:tabs>
        <w:spacing w:lineRule="auto" w:line="232"/>
        <w:ind w:left="126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0"/>
        </w:numPr>
        <w:spacing w:lineRule="auto" w:line="232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bsah ceny </w:t>
      </w:r>
    </w:p>
    <w:p>
      <w:pPr>
        <w:pStyle w:val="Normal"/>
        <w:numPr>
          <w:ilvl w:val="2"/>
          <w:numId w:val="10"/>
        </w:numPr>
        <w:spacing w:lineRule="auto" w:line="232"/>
        <w:ind w:left="1260" w:hanging="720"/>
        <w:jc w:val="both"/>
        <w:rPr/>
      </w:pPr>
      <w:r>
        <w:rPr>
          <w:rFonts w:cs="Arial" w:ascii="Arial" w:hAnsi="Arial"/>
        </w:rPr>
        <w:t xml:space="preserve">Cena za splnění díla je stanovena podle Zhotovitelem oceněného Položkového rozpočtu zpracovaného na základě Soupisu stavebních prací, dodávek a služeb s výkazem výměr, který je součástí smlouvy o dílo, a změnových listů č. 1 - 17. </w:t>
      </w:r>
    </w:p>
    <w:p>
      <w:pPr>
        <w:pStyle w:val="Normal"/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Záruka za jakost díla</w:t>
      </w:r>
    </w:p>
    <w:p>
      <w:pPr>
        <w:pStyle w:val="Normal"/>
        <w:spacing w:lineRule="auto" w:line="232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ční lhůty</w:t>
      </w:r>
    </w:p>
    <w:p>
      <w:pPr>
        <w:pStyle w:val="Normal"/>
        <w:numPr>
          <w:ilvl w:val="2"/>
          <w:numId w:val="7"/>
        </w:numPr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uční lhůta je pro celé dílo sjednána v délc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měsíců, výjimku tvoří záruční lhůta na fóĺiové polepy zatemněných skel s průzory sjednaná v délce 120 měsíců a souvrství komunikace v prostoru dvora, je nově rozděleno na dvě části. Na první část tvořenou z podkladního souvrství neposkytuje zhotovitel záruku žádnou. Na druhou část tvořenou nášlapnou vrstvou (dlažební kostky a kladecí vrstva) zhotovitel poskytuje záruku v délce 24 měsíců. Současně z důvodu odpočtu následné povýsadbové péče nenese zhotovitel záruku za vysazené porosty.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Řešení sporů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spacing w:lineRule="auto" w:line="232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latnost a účinnost Smlouvy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1</w:t>
        <w:tab/>
        <w:t>Tento dodatek č. 8 je se Zhotovitelem uzavřen na základě předloženého a schváleného změnového listu č. 17, který se stává nedílnou součástí tohoto dodatku jako jeho příloha č. 1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2</w:t>
        <w:tab/>
        <w:t>Tento dodatek nabývá platnosti po podpisu oběma smluvními stranami a účinnosti po jeho zveřejnění dle zákona č. 340/2015 Sb., o registru smluv.</w:t>
      </w:r>
    </w:p>
    <w:p>
      <w:pPr>
        <w:pStyle w:val="Normal"/>
        <w:ind w:left="1260" w:hanging="693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25.3.3</w:t>
        <w:tab/>
        <w:t>Tento dodatek je vyhotoven ve třech stejnopisech, z nichž Objednatel obdrží dvě vyhotovení a Zhotovitel jedno vyhotovení. Všechna vyhotovení mají stejnou platnost.</w:t>
      </w:r>
    </w:p>
    <w:p>
      <w:pPr>
        <w:pStyle w:val="Normal"/>
        <w:ind w:left="1260" w:hanging="693"/>
        <w:jc w:val="both"/>
        <w:rPr/>
      </w:pPr>
      <w:r>
        <w:rPr>
          <w:rFonts w:cs="Arial" w:ascii="Arial" w:hAnsi="Arial"/>
        </w:rPr>
        <w:t>25.3.4</w:t>
        <w:tab/>
        <w:t>Ostatní body původní Smlouvy o dílo č. E9/2018 ve znění dodatku č. 1, 2, 3, 4, 5, 6 a č. 7, které nejsou dotčeny tímto Dodatkem č. 8, zůstávají v platnost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  <w:r>
        <w:rPr>
          <w:rFonts w:cs="Arial" w:ascii="Arial" w:hAnsi="Arial"/>
        </w:rPr>
        <w:t xml:space="preserve"> Změnový list č. 17 vč. přílohy</w:t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bookmarkStart w:id="0" w:name="_Hlk505324932"/>
      <w:bookmarkEnd w:id="0"/>
      <w:r>
        <w:rPr>
          <w:rFonts w:cs="Arial" w:ascii="Arial" w:hAnsi="Arial"/>
          <w:sz w:val="20"/>
          <w:szCs w:val="20"/>
        </w:rPr>
        <w:t>V Jablonci nad Nisou dne 12. 3. 2020                                   V Praz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12. 3. 2020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>…………………………………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bookmarkStart w:id="1" w:name="_Hlk505324932"/>
      <w:bookmarkEnd w:id="1"/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xxx xxxxxx xxxxxxxx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xxx xxxxxxx xxxxxx, xxx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ředitelka muzea</w:t>
        <w:tab/>
        <w:t>statutární ředitel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Energie – stavební a báňská a.s.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2" w:gutter="0" w:header="567" w:top="623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</w:rPr>
      <w:t xml:space="preserve">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2"/>
      <w:numFmt w:val="ordinal"/>
      <w:lvlText w:val="1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ordinal"/>
      <w:lvlText w:val="18.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43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Arial" w:hAnsi="Arial" w:cs="Arial"/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cs="Arial"/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Arial" w:hAnsi="Arial" w:cs="Arial"/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2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2:00Z</dcterms:created>
  <dc:creator>Mgr. Marta Černá</dc:creator>
  <dc:description/>
  <cp:keywords/>
  <dc:language>en-US</dc:language>
  <cp:lastModifiedBy>Jana Hamplová</cp:lastModifiedBy>
  <cp:lastPrinted>2019-07-17T15:15:00Z</cp:lastPrinted>
  <dcterms:modified xsi:type="dcterms:W3CDTF">2020-03-12T14:45:00Z</dcterms:modified>
  <cp:revision>91</cp:revision>
  <dc:subject/>
  <dc:title>S M L O U V A  O  D Í L O</dc:title>
</cp:coreProperties>
</file>