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511/20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511/20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Sokolov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řího Dimitrova 16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5 60  Sokol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Sokolov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řího Dimitrova 16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5 60  Sokol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a kanlizace napojení Polní ulice na Tymákovské ulici - mimo projek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9 6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3 212,8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3 212,8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9. 3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511/20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Sokolov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řího Dimitrova 16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5 60  Sokol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Sokolov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řího Dimitrova 16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5 60  Sokol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a kanlizace napojení Polní ulice na Tymákovské ulici - mimo projek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9 6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3 212,8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3 212,8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9. 3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527  30 23 21 51 71 0   0     851 64948242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an Kotora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8:00Z</dcterms:created>
  <dc:creator>Jan Kotora</dc:creator>
  <dc:description/>
  <dc:language>en-US</dc:language>
  <cp:lastModifiedBy>Jana Tomášková</cp:lastModifiedBy>
  <cp:lastPrinted>1996-04-30T11:16:00Z</cp:lastPrinted>
  <dcterms:modified xsi:type="dcterms:W3CDTF">2020-03-12T11:56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187/OSP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5/OSP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2.3.2020</vt:lpwstr>
  </property>
  <property fmtid="{D5CDD505-2E9C-101B-9397-08002B2CF9AE}" pid="11" name="DisplayName_CJCol">
    <vt:lpwstr>&lt;TABLE&gt;&lt;TR&gt;&lt;TD&gt;Č.j.:&lt;/TD&gt;&lt;TD&gt;MeRo/1187/OSP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18652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1930331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70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511/20/30</vt:lpwstr>
  </property>
  <property fmtid="{D5CDD505-2E9C-101B-9397-08002B2CF9AE}" pid="36" name="Zkratka_SpisovyUzel_PoziceZodpo_Pisemnost">
    <vt:lpwstr>OSP</vt:lpwstr>
  </property>
</Properties>
</file>