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4190</wp:posOffset>
            </wp:positionH>
            <wp:positionV relativeFrom="page">
              <wp:posOffset>450215</wp:posOffset>
            </wp:positionV>
            <wp:extent cx="6515735" cy="871220"/>
            <wp:effectExtent l="0" t="0" r="0" b="0"/>
            <wp:wrapSquare wrapText="bothSides"/>
            <wp:docPr id="1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-142" w:right="426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AROVACÍ SMLOUVA</w:t>
      </w:r>
    </w:p>
    <w:p>
      <w:pPr>
        <w:pStyle w:val="Normal"/>
        <w:ind w:left="-142" w:righ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right="426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uzavřená  podle § 2055, odstavec 1, zákona č.89/2012 Sb., Občanský zákoník,  mezi níže uvedenými smluvními stranami:</w:t>
      </w:r>
    </w:p>
    <w:p>
      <w:pPr>
        <w:pStyle w:val="Normal"/>
        <w:ind w:left="-142" w:righ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righ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árcem:</w:t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gr. Janem Frydrychem</w:t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umburská 693</w:t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07 77 Šluknov</w:t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righ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righ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darovaným:</w:t>
      </w:r>
    </w:p>
    <w:p>
      <w:pPr>
        <w:pStyle w:val="Normal"/>
        <w:ind w:left="-142" w:right="426" w:hanging="0"/>
        <w:rPr/>
      </w:pPr>
      <w:r>
        <w:rPr>
          <w:rFonts w:cs="Arial Narrow" w:ascii="Arial Narrow" w:hAnsi="Arial Narrow"/>
          <w:b/>
          <w:sz w:val="22"/>
          <w:szCs w:val="22"/>
        </w:rPr>
        <w:t>Muzeem skla a bižuterie v Jablonci nad Nisou</w:t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tátní příspěvkovou organizací zřizovanou Ministerstvem kultury ČR zřizovací listinou </w:t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. j. 2581/2003 ze dne 3. února 2003</w:t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 Muzea 398/4, 466 00 Jablonec nad Nisou</w:t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ČO 00079481</w:t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stoupeným: Ing. Miladou Valečkovou, ředitelkou</w:t>
      </w:r>
    </w:p>
    <w:p>
      <w:pPr>
        <w:pStyle w:val="Normal"/>
        <w:ind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righ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árce prohlašuje, že je vlastníkem </w:t>
      </w:r>
      <w:r>
        <w:rPr>
          <w:rFonts w:cs="Arial Narrow" w:ascii="Arial Narrow" w:hAnsi="Arial Narrow"/>
          <w:b/>
          <w:sz w:val="22"/>
          <w:szCs w:val="22"/>
        </w:rPr>
        <w:t>objektu PŮLKOULE z optického broušeného skla v kombinaci s modrou tabulkou, pokovováno, lepeno, návrh a provedení Jan Frydrych, 2013, průměr 32 cm</w:t>
      </w:r>
      <w:r>
        <w:rPr>
          <w:rFonts w:cs="Arial Narrow" w:ascii="Arial Narrow" w:hAnsi="Arial Narrow"/>
          <w:sz w:val="22"/>
          <w:szCs w:val="22"/>
        </w:rPr>
        <w:t>, viz Fotografická příloha k Darovací smlouvě ze dne 19. 1. 2017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righ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426" w:hanging="426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Dárce touto smlouvou daruje obdarovanému výše uvedenou věc (předmět daru). Fyzickým převzetím daru ze strany obdarovaného dojde k převodu vlastnického práva k daru, který se v souladu s ustanoveními zákona č. 219/2000 Sb., o majetku státu, stává majetkem České republiky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righ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426" w:hanging="42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árce prohlašuje, že na daru specifikovaném touto smlouvou neváznou práva třetích osob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right="426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426" w:hanging="426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Obdarovaný se zavazuje, že dar zařadí k trvalému uchování do sbírky Muzea skla a bižuterie v Jablonci nad Nisou a nadále s ním bude nakládat v souladu s ustanoveními zákona č. 122/2000 Sb., muzejní zákon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righ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426" w:hanging="42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bdarovaný dar přijímá se všemi právy a povinnostmi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right="426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426" w:hanging="42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mluvní strany prohlašují, že jsou způsobilé k právním úkonům a že tato darovací smlouva byla uzavřena po vzájemném projednání podle jejich svobodné vůle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right="426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426" w:hanging="42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ato smlouva se vyhotovuje ve dvou stejnopisech s platností originálu, z nichž jeden obdrží dárce a jeden obdarovaný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right="426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426" w:hanging="42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to smlouva se stává platnou dnem podpisu oběma smluvními stranami. Obě smluvní strany si smlouvu přečetly, nemají k jejímu obsahu výhrady, což stvrzují svými podpisy.</w:t>
      </w:r>
    </w:p>
    <w:p>
      <w:pPr>
        <w:pStyle w:val="Normal"/>
        <w:ind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ind w:left="-142" w:right="426" w:hanging="0"/>
        <w:rPr/>
      </w:pPr>
      <w:r>
        <w:rPr>
          <w:rFonts w:cs="Arial Narrow" w:ascii="Arial Narrow" w:hAnsi="Arial Narrow"/>
          <w:b/>
          <w:sz w:val="22"/>
          <w:szCs w:val="22"/>
        </w:rPr>
        <w:t>________________________</w:t>
        <w:tab/>
        <w:t xml:space="preserve">                                  ___________________________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Dárce                             </w:t>
        <w:tab/>
        <w:t xml:space="preserve">                                         Obdarovaný</w:t>
      </w:r>
    </w:p>
    <w:p>
      <w:pPr>
        <w:pStyle w:val="Normal"/>
        <w:ind w:left="-142" w:righ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righ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righ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 Jablonci nad Nisou dne: 19. 1. 2017</w:t>
      </w:r>
    </w:p>
    <w:p>
      <w:pPr>
        <w:pStyle w:val="Normal"/>
        <w:ind w:left="-142" w:righ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2"/>
        <w:spacing w:before="0" w:after="0"/>
        <w:ind w:left="-142" w:right="426" w:hanging="0"/>
        <w:rPr>
          <w:rFonts w:ascii="Arial Narrow" w:hAnsi="Arial Narrow" w:cs="Arial Narro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2095</wp:posOffset>
            </wp:positionH>
            <wp:positionV relativeFrom="page">
              <wp:posOffset>10003790</wp:posOffset>
            </wp:positionV>
            <wp:extent cx="7066915" cy="539750"/>
            <wp:effectExtent l="0" t="0" r="0" b="0"/>
            <wp:wrapSquare wrapText="bothSides"/>
            <wp:docPr id="2" name="Obrázek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>Vedení muzea vyjadřuje dárci poděkování za věnované předměty, jež jsou cenným dokladem historického vývoje a trvalým obohacením sbírek muzea.</w:t>
      </w:r>
    </w:p>
    <w:p>
      <w:pPr>
        <w:pStyle w:val="Zkladntext2"/>
        <w:spacing w:before="0" w:after="0"/>
        <w:ind w:left="-142" w:righ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grafická příloha k Darovací smlouvě z 19. 1. 2017</w:t>
      </w:r>
    </w:p>
    <w:p>
      <w:pPr>
        <w:pStyle w:val="Zkladntext2"/>
        <w:spacing w:before="0" w:after="0"/>
        <w:ind w:left="-142" w:righ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before="0" w:after="0"/>
        <w:ind w:left="-142" w:righ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before="0" w:after="0"/>
        <w:ind w:left="-142" w:righ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before="0" w:after="0"/>
        <w:ind w:left="-142" w:righ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before="0" w:after="0"/>
        <w:ind w:left="-142" w:righ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before="0" w:after="0"/>
        <w:ind w:left="-142" w:righ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before="0" w:after="0"/>
        <w:ind w:left="-142" w:right="426" w:hanging="0"/>
        <w:rPr/>
      </w:pPr>
      <w:r>
        <w:rPr/>
        <w:drawing>
          <wp:inline distT="0" distB="0" distL="0" distR="0">
            <wp:extent cx="6284595" cy="4721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before="0" w:after="0"/>
        <w:ind w:left="-142" w:righ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2"/>
        <w:spacing w:before="0" w:after="0"/>
        <w:ind w:left="-142" w:righ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type w:val="nextPage"/>
      <w:pgSz w:w="11906" w:h="16838"/>
      <w:pgMar w:left="993" w:right="849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399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99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3399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taktnadresaChar">
    <w:name w:val="Kontaktní adresa Char"/>
    <w:qFormat/>
    <w:rPr>
      <w:rFonts w:ascii="Arial" w:hAnsi="Arial" w:cs="Calibri"/>
      <w:sz w:val="16"/>
      <w:szCs w:val="16"/>
    </w:rPr>
  </w:style>
  <w:style w:type="character" w:styleId="PoetlistChar">
    <w:name w:val="Počet listů Char"/>
    <w:qFormat/>
    <w:rPr>
      <w:rFonts w:ascii="Arial" w:hAnsi="Arial" w:cs="Arial"/>
      <w:color w:val="0094AA"/>
      <w:sz w:val="17"/>
      <w:szCs w:val="18"/>
    </w:rPr>
  </w:style>
  <w:style w:type="character" w:styleId="Zkladntext2Char">
    <w:name w:val="Základní tex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aktnadresa">
    <w:name w:val="Kontaktní adresa"/>
    <w:basedOn w:val="Normal"/>
    <w:qFormat/>
    <w:pPr>
      <w:pBdr>
        <w:top w:val="single" w:sz="4" w:space="2" w:color="0094AA"/>
      </w:pBdr>
      <w:jc w:val="right"/>
    </w:pPr>
    <w:rPr>
      <w:rFonts w:ascii="Arial" w:hAnsi="Arial" w:cs="Calibri"/>
      <w:sz w:val="16"/>
      <w:szCs w:val="16"/>
    </w:rPr>
  </w:style>
  <w:style w:type="paragraph" w:styleId="Poetlist">
    <w:name w:val="Počet listů"/>
    <w:basedOn w:val="Normal"/>
    <w:qFormat/>
    <w:pPr>
      <w:tabs>
        <w:tab w:val="clear" w:pos="708"/>
        <w:tab w:val="left" w:pos="2268" w:leader="none"/>
        <w:tab w:val="left" w:pos="4933" w:leader="none"/>
        <w:tab w:val="left" w:pos="7655" w:leader="none"/>
      </w:tabs>
      <w:spacing w:before="0" w:after="60"/>
    </w:pPr>
    <w:rPr>
      <w:rFonts w:ascii="Arial" w:hAnsi="Arial" w:cs="Arial"/>
      <w:color w:val="0094AA"/>
      <w:sz w:val="17"/>
      <w:szCs w:val="18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01:00Z</dcterms:created>
  <dc:creator>Muzeum skla a bižuterie v Jablonci</dc:creator>
  <dc:description/>
  <cp:keywords/>
  <dc:language>en-US</dc:language>
  <cp:lastModifiedBy>Milada Valečková</cp:lastModifiedBy>
  <cp:lastPrinted>2015-03-27T14:52:00Z</cp:lastPrinted>
  <dcterms:modified xsi:type="dcterms:W3CDTF">2017-01-19T05:32:00Z</dcterms:modified>
  <cp:revision>20</cp:revision>
  <dc:subject/>
  <dc:title/>
</cp:coreProperties>
</file>