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9-00352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ze dne 24.10.2019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4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 xml:space="preserve">V souladu s usnesením Rady města Strakonice č. 185/2020 ze dne 4.3.2020  dochází k </w:t>
      </w:r>
      <w:r>
        <w:rPr>
          <w:rFonts w:cs="Tahoma"/>
          <w:szCs w:val="20"/>
        </w:rPr>
        <w:t>uzavření dodatku k výše uvedené nájemní smlouvě, jehož předmětem budou následující změn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Cs w:val="20"/>
        </w:rPr>
        <w:t>Rozšíření předmětu nájmu uvedeného v čl. I. Předmět nájmu o následující prostory sloužící k podnikání v objektu Mírová 831 ve Strakonicích, na pozemku p.č. st. 1015/1 a p.č. st. 1015/2  v k.ú. Strakonice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- 1. nadz. podl. - prostory restaurace, baru, jídelny, varny (kuchyně), skladů, přípraven jídla a dalších souvisejících prostorů, chodeb, WC, dále jižní terasa a prostor manipulace,  to vše dle předané dokumentace skutečného provedení stavby - výkres N.02,  celková výměra NP  je 404,3 m</w:t>
      </w:r>
      <w:r>
        <w:rPr>
          <w:rFonts w:cs="Tahoma"/>
          <w:szCs w:val="20"/>
          <w:vertAlign w:val="superscript"/>
        </w:rPr>
        <w:t xml:space="preserve">2 </w:t>
      </w:r>
      <w:r>
        <w:rPr>
          <w:rFonts w:cs="Tahoma"/>
          <w:szCs w:val="20"/>
        </w:rPr>
        <w:t>(podl. plocha interiér)</w:t>
      </w:r>
      <w:r>
        <w:rPr>
          <w:rFonts w:cs="Tahoma"/>
          <w:szCs w:val="20"/>
          <w:vertAlign w:val="superscript"/>
        </w:rPr>
        <w:t xml:space="preserve"> </w:t>
      </w:r>
      <w:r>
        <w:rPr>
          <w:rFonts w:cs="Tahoma"/>
          <w:szCs w:val="20"/>
        </w:rPr>
        <w:t>, výměra jižní terasy je 65,9 m</w:t>
      </w:r>
      <w:r>
        <w:rPr>
          <w:rFonts w:cs="Tahoma"/>
          <w:szCs w:val="20"/>
          <w:vertAlign w:val="superscript"/>
        </w:rPr>
        <w:t xml:space="preserve">2 </w:t>
      </w:r>
      <w:r>
        <w:rPr>
          <w:rFonts w:cs="Tahoma"/>
          <w:szCs w:val="20"/>
        </w:rPr>
        <w:t>a výměra</w:t>
      </w:r>
      <w:r>
        <w:rPr>
          <w:rFonts w:cs="Tahoma"/>
          <w:szCs w:val="20"/>
          <w:vertAlign w:val="superscript"/>
        </w:rPr>
        <w:t xml:space="preserve">  </w:t>
      </w:r>
      <w:r>
        <w:rPr>
          <w:rFonts w:cs="Tahoma"/>
          <w:szCs w:val="20"/>
        </w:rPr>
        <w:t>prostoru manipulace je 46,2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 xml:space="preserve"> (podlahová plocha exteriér celkem 112,1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>)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>- 2. nadz. podl. - prostory baru  o  výměře 11,91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>, sklad nápojů o výměře 4,2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 xml:space="preserve"> a nákladní výtah     spojující 1. – 3. nadz. podl., to vše  dle předané dokumentace skutečného provedení stavby - výkres N.03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- 3. nadz. podl. – prostory baru o výměře 10,76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 xml:space="preserve"> + nákladní výtah, to vše  dle předané dokumentace skutečného provedení stavby - výkres N.04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>Celková výměra nově užívaných prostorů je 431,17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 xml:space="preserve"> (interiér), podlahová plocha exteriér celkem 112,1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 xml:space="preserve"> (jižní terasa  65,9 m</w:t>
      </w:r>
      <w:r>
        <w:rPr>
          <w:rFonts w:cs="Tahoma"/>
          <w:szCs w:val="20"/>
          <w:vertAlign w:val="superscript"/>
        </w:rPr>
        <w:t xml:space="preserve">2 </w:t>
      </w:r>
      <w:r>
        <w:rPr>
          <w:rFonts w:cs="Tahoma"/>
          <w:szCs w:val="20"/>
        </w:rPr>
        <w:t>a výměra</w:t>
      </w:r>
      <w:r>
        <w:rPr>
          <w:rFonts w:cs="Tahoma"/>
          <w:szCs w:val="20"/>
          <w:vertAlign w:val="superscript"/>
        </w:rPr>
        <w:t xml:space="preserve">  </w:t>
      </w:r>
      <w:r>
        <w:rPr>
          <w:rFonts w:cs="Tahoma"/>
          <w:szCs w:val="20"/>
        </w:rPr>
        <w:t>prostoru manipulace  46,2 m</w:t>
      </w:r>
      <w:r>
        <w:rPr>
          <w:rFonts w:cs="Tahoma"/>
          <w:szCs w:val="20"/>
          <w:vertAlign w:val="superscript"/>
        </w:rPr>
        <w:t>2</w:t>
      </w:r>
      <w:r>
        <w:rPr>
          <w:rFonts w:cs="Tahoma"/>
          <w:szCs w:val="20"/>
        </w:rPr>
        <w:t>)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Cs w:val="20"/>
        </w:rPr>
        <w:t xml:space="preserve">Zároveň s výše uvedenými prostory je předáván movitý majetek, nacházející se v těchto prostorech, jedná se o majetek s celkovou pořiz. cenou  6.508.867  Kč, který je uveden v příloze tohoto dodatku.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 souladu s výše uvedeným usnesením RM zároveň dochází ke  zúžení předmětu nájmu o dosud užívané prostory restaurace a kuchyně v Domu kultury Strakonice čp. 831 v ulici Mírová ve Strakonicích I. Na základě uzavření tohoto dodatku  bude nájemce užívat z prostorů uvedených v nájemní smlouvě č. 2019-00352 ze dne 24.10.2019 pouze:</w:t>
      </w:r>
    </w:p>
    <w:p>
      <w:pPr>
        <w:pStyle w:val="TextBody"/>
        <w:ind w:firstLine="360"/>
        <w:jc w:val="both"/>
        <w:rPr/>
      </w:pPr>
      <w:r>
        <w:rPr/>
        <w:t>-  výčep ve staré restauraci o výměře 11 m</w:t>
      </w:r>
      <w:r>
        <w:rPr>
          <w:vertAlign w:val="superscript"/>
        </w:rPr>
        <w:t xml:space="preserve">2  </w:t>
      </w:r>
      <w:r>
        <w:rPr/>
        <w:t>(</w:t>
      </w:r>
      <w:r>
        <w:rPr>
          <w:lang w:eastAsia="en-US"/>
        </w:rPr>
        <w:t>na akce typu plesy, koncerty atd.)</w:t>
      </w:r>
    </w:p>
    <w:p>
      <w:pPr>
        <w:pStyle w:val="TextBody"/>
        <w:ind w:left="360" w:hanging="0"/>
        <w:jc w:val="both"/>
        <w:rPr/>
      </w:pPr>
      <w:r>
        <w:rPr>
          <w:lang w:eastAsia="en-US"/>
        </w:rPr>
        <w:t xml:space="preserve">- </w:t>
      </w:r>
      <w:r>
        <w:rPr/>
        <w:t xml:space="preserve"> sklep o celkové výměře 24,08 m2 (z toho manipulační sklep o výměře 19,08 m</w:t>
      </w:r>
      <w:r>
        <w:rPr>
          <w:vertAlign w:val="superscript"/>
        </w:rPr>
        <w:t>2</w:t>
      </w:r>
      <w:r>
        <w:rPr/>
        <w:t xml:space="preserve"> + box na sudy s pivem o výměře 5 m</w:t>
      </w:r>
      <w:r>
        <w:rPr>
          <w:vertAlign w:val="superscript"/>
        </w:rPr>
        <w:t>2</w:t>
      </w:r>
      <w:r>
        <w:rPr/>
        <w:t xml:space="preserve">). 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V souvislosti s rozšířením předmětu nájmu o výše uvedený nemovitý i movitý majetek je stanoveno nájemné k výše uvedené nájemní smlouvě s účinností od 1.3.2020  takto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jc w:val="both"/>
        <w:rPr/>
      </w:pPr>
      <w:r>
        <w:rPr>
          <w:rFonts w:cs="Tahoma"/>
        </w:rPr>
        <w:t>- nájemné z nebytových prostor ve výši 20.000 Kč měsíčně</w:t>
      </w:r>
      <w:r>
        <w:rPr>
          <w:rFonts w:cs="Tahoma"/>
          <w:b/>
        </w:rPr>
        <w:t xml:space="preserve"> </w:t>
      </w:r>
      <w:r>
        <w:rPr>
          <w:rFonts w:cs="Tahoma"/>
        </w:rPr>
        <w:t>+ DPH.</w:t>
      </w:r>
    </w:p>
    <w:p>
      <w:pPr>
        <w:pStyle w:val="TextBody"/>
        <w:jc w:val="both"/>
        <w:rPr>
          <w:rFonts w:cs="Tahoma"/>
        </w:rPr>
      </w:pPr>
      <w:r>
        <w:rPr>
          <w:rFonts w:cs="Tahoma"/>
          <w:b/>
        </w:rPr>
        <w:t xml:space="preserve">- </w:t>
      </w:r>
      <w:r>
        <w:rPr>
          <w:rFonts w:cs="Tahoma"/>
        </w:rPr>
        <w:t>nájemné z movitého majetku ve výši 10.000 Kč měsíčně</w:t>
      </w:r>
      <w:r>
        <w:rPr>
          <w:rFonts w:cs="Tahoma"/>
          <w:b/>
        </w:rPr>
        <w:t xml:space="preserve"> +</w:t>
      </w:r>
      <w:r>
        <w:rPr>
          <w:rFonts w:cs="Tahoma"/>
        </w:rPr>
        <w:t xml:space="preserve"> DPH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Článek IV. Práva a povinnosti smluvních stran se v souladu s výše uvedeným usnesení RM doplňuje o následující povinnosti nájemce, související s užíváním výše uvedených prostorů a movitého majetku:</w:t>
      </w:r>
    </w:p>
    <w:p>
      <w:pPr>
        <w:pStyle w:val="Normal"/>
        <w:ind w:left="36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36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- nájemce se zavazuje v pronajatých  prostorech  zajišťovat na své náklady  periodicky dle platných předpisů revize elektroinstalace, revize nákladního výtahu, revize  technologie kuchyně a barů, revize hasicích přístrojů, revize vzduchotechniky, chladících jednotek, požární klapky, dveřní clony, nouzového osvětlení, kontrola lapače tuků, panikových dveří,  servis elektrospotřebičů dle návodů k použití spotřebičů, údržbu a čistění podhledů (zejména větraných podhledů ve varně a stropních podhledů barrisol), revize můstkové váhy. Jedno vyhotovení originálu revizní zprávy vždy nájemce odevzdá správci objektu nejpozději do 1 měsíce od provedení revize. 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2 ze dne 24.10.2019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85</w:t>
      </w:r>
      <w:r>
        <w:rPr>
          <w:rFonts w:cs="Times New Roman" w:ascii="Times New Roman" w:hAnsi="Times New Roman"/>
        </w:rPr>
        <w:t>/2020 ze dne 4.3.2020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Tento dodatek je vyhotoven ve 4 stejnopisech, z nichž tři  obdrží město Strakonice a jeden  nájemce. Tento dodatek nabývá účinnosti od 1.3.2020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9.3.2020</w:t>
        <w:tab/>
        <w:tab/>
        <w:tab/>
        <w:t>Ve Strakonicích, dne 9.3.2020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/>
          <w:color w:val="000000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3:00Z</dcterms:created>
  <dc:creator>Jana Ouředníková</dc:creator>
  <dc:description/>
  <cp:keywords/>
  <dc:language>en-US</dc:language>
  <cp:lastModifiedBy>Jana Ouředníková</cp:lastModifiedBy>
  <cp:lastPrinted>2020-03-06T11:23:00Z</cp:lastPrinted>
  <dcterms:modified xsi:type="dcterms:W3CDTF">2020-03-12T10:07:00Z</dcterms:modified>
  <cp:revision>7</cp:revision>
  <dc:subject/>
  <dc:title>Dodatek č</dc:title>
</cp:coreProperties>
</file>