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 xml:space="preserve">OBJEDNÁVKA 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60655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65pt;margin-top:12.65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4"/>
                <w:szCs w:val="24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atum vystavení:</w:t>
              <w:tab/>
              <w:t>11. 03. 2020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řevodem</w:t>
            </w:r>
            <w:r>
              <w:rPr>
                <w:rFonts w:cs="Times New Roman"/>
                <w:spacing w:val="0"/>
                <w:sz w:val="24"/>
                <w:szCs w:val="24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Safe Trees s.r.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Hlinky 162/92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603 00 Brno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26935287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DIČ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Termín dodání: 27. 03. 2020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18"/>
                <w:szCs w:val="18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podle cenové nabídky ze dne 11. 03. 2020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Přístrojové testy – tahové zkoušky u celkem šesti stromů (2ks opakované měření a 4 ks nové tahové zkoušky)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/>
      </w:pPr>
      <w:r>
        <w:rPr>
          <w:color w:val="595959"/>
          <w:sz w:val="18"/>
          <w:szCs w:val="18"/>
        </w:rPr>
        <w:t>Cena za opakovanou tahovou zkoušku je 8 000Kč (bez DPH)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Cena za novou tahovou zkoušku je 8 500 Kč (bez DPH)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  <w:t>Celková cena: 50 000 Kč (bez DPH)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1275</wp:posOffset>
                </wp:positionV>
                <wp:extent cx="2105025" cy="40957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40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1pt;margin-top:3.25pt;width:165.7pt;height:32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5955</wp:posOffset>
                      </wp:positionH>
                      <wp:positionV relativeFrom="paragraph">
                        <wp:posOffset>393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1.65pt;margin-top:3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11. 3. 2020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3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0-03-12T09:10:00Z</dcterms:modified>
  <cp:revision>24</cp:revision>
  <dc:subject/>
  <dc:title> </dc:title>
</cp:coreProperties>
</file>