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/17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/17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 a.s.účastník Sdružení Městec Králov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.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 a.s.účastník Sdružení Městec Králov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.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2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2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/ 2008 / 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/ 2008 /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 42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 4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K  zimní  údržba  dle pokynů dispečera  20.1. - 31.1.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K  zimní  údržba  dle pokynů dispečera  20.1. - 31.1. 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3427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906970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4.1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879348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92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2325</wp:posOffset>
                </wp:positionH>
                <wp:positionV relativeFrom="paragraph">
                  <wp:posOffset>857440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5.15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2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2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- III.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- III.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2:00Z</dcterms:created>
  <dc:creator>FastReport.NET</dc:creator>
  <dc:description/>
  <dc:language>en-US</dc:language>
  <cp:lastModifiedBy>jana.patkova</cp:lastModifiedBy>
  <cp:lastPrinted>2017-01-18T14:02:00Z</cp:lastPrinted>
  <dcterms:modified xsi:type="dcterms:W3CDTF">2017-01-18T13:02:00Z</dcterms:modified>
  <cp:revision>3</cp:revision>
  <dc:subject/>
  <dc:title>C:\SPIS_Data\Objednavky.Athena.SUS SK\Web\OBJEDNAVKY\CHECKIN\636203412618522405_45\Objednavka_KSUS.frx</dc:title>
</cp:coreProperties>
</file>