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62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aromír Kurc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 xml:space="preserve">Xxxxxxxxxxxxxxx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33442 Chlumčany u Přeštic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61141691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Nový el. rozvaděč včetně přívodu a usazení na předem určené místo - dle CN verze 2 (rozdělené kryty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ze dne 18.1. 2017 - akce Masarykovo nám. 311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Finální zednické začištění zajistí objednatel (Město Přeštice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8.01.2017 do 28.02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8.01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Bareš Václav</dc:creator>
  <dc:description/>
  <cp:keywords/>
  <dc:language>en-US</dc:language>
  <cp:lastModifiedBy>uzivatel</cp:lastModifiedBy>
  <cp:lastPrinted>2017-01-18T11:36:00Z</cp:lastPrinted>
  <dcterms:modified xsi:type="dcterms:W3CDTF">2017-01-19T06:43:00Z</dcterms:modified>
  <cp:revision>3</cp:revision>
  <dc:subject/>
  <dc:title>STATUTÁRNÍ MĚSTO VERÁČKOV</dc:title>
</cp:coreProperties>
</file>