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1285</wp:posOffset>
            </wp:positionH>
            <wp:positionV relativeFrom="margin">
              <wp:posOffset>-516255</wp:posOffset>
            </wp:positionV>
            <wp:extent cx="27336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NAX00NV3S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2678/2020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22582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10.03.2020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152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980"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odavatele: </w:t>
        <w:tab/>
        <w:t xml:space="preserve">Ing. Filip Eichler, Ph.D. – Projektování dopravních staveb, Odborné posudky, Inženýrská činnost, Nábřežní 322, 549 01 Nové Město nad Metují,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980" w:hanging="198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IČO: </w:t>
      </w:r>
      <w:r>
        <w:rPr>
          <w:b/>
          <w:bCs/>
          <w:sz w:val="20"/>
          <w:szCs w:val="20"/>
        </w:rPr>
        <w:t>76176355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Na základě usnesení  RM č. 66/1611/20 ze dne 09.03.2020 si u Vás objednáváme níže uvedené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změny objednávky 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ypracování </w:t>
      </w:r>
      <w:r>
        <w:rPr>
          <w:b/>
          <w:sz w:val="20"/>
          <w:szCs w:val="20"/>
        </w:rPr>
        <w:t>Studie proveditelnosti – místní komunikace v ul. Jílová po ul. Krátká</w:t>
      </w:r>
      <w:r>
        <w:rPr>
          <w:sz w:val="20"/>
          <w:szCs w:val="20"/>
        </w:rPr>
        <w:t>. Rozšíření objednávky spočívá v umístění chodníku mezi zmíněnými ulicemi (ul.Jílová a ul. Krátká). V rámci již objednané studie proveditelnosti na ul. Jílovou je nutné zajistit celý úsek od ul. Krátké po ul. Jílová také pro nemotorovou dopravu v rámci zajištění bezpečného provozu v této lokalitě. Součástí řešení bude řešení možností zneškodnění dešťových vod a umístění veřejného osvětlení. Součástí této dokumentace bude záborový elaborát, jež bude sloužit pro dohadovací řízení a narovnání majetkoprávních vztahů objednatele v dané lokalitě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základě tohoto rozšíření zadání k provedení studie proveditelnosti dochází k prodloužení termínu plnění (29.05.2020), který je stanoven jako nejzazší termín plnění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Za termín ukončení činnosti dodavatele je považován den předání kompletní dokumentace (v rozsahu dle nabídky) ke dni 29.05.2020. Před odevzdáním čistopisu objednateli, bude svolána koordinační schůzka v dostatečném předstihu, na které zhotovitel objednatele seznámí s navrhovaným řešením.</w:t>
      </w:r>
    </w:p>
    <w:p>
      <w:pPr>
        <w:pStyle w:val="Normal"/>
        <w:tabs>
          <w:tab w:val="clear" w:pos="708"/>
          <w:tab w:val="left" w:pos="-8000" w:leader="none"/>
          <w:tab w:val="left" w:pos="-7900" w:leader="none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bylá ustanovení, jež jsou uvedeny v objednávce č.152/2020 zůstávají i nadále v platnosti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ební podmínky: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formou i obsahem odpovídat zákonu o účetnictví a zákonu o DPH a budou obsahovat soupis provedených prací. Splatnost faktury je 30 dnů ode dne doručení faktury. Faktura bude zhotovitelem vystavena po dokončení díla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výšení výdaje: 25 000,-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bez 21% DPH,  30 250,- Kč vč DPH</w:t>
        <w:tab/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výše výdaje Kč:  44 000,-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bez 21% DPH,  53 240,- Kč vč DPH</w:t>
        <w:tab/>
        <w:t xml:space="preserve">      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cí lhůta:  29.05.2020</w:t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/>
          <w:sz w:val="18"/>
          <w:szCs w:val="18"/>
        </w:rPr>
        <w:t>Úhrada zajištěna v kap.:  12</w:t>
        <w:tab/>
        <w:tab/>
        <w:tab/>
        <w:tab/>
        <w:t xml:space="preserve">Objednávku vyhotovila:  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zení odbor finanční: ........................................</w:t>
        <w:tab/>
        <w:tab/>
        <w:t>Dne:  10.03.2020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Bez razítka</w:t>
      </w:r>
      <w:r>
        <w:rPr>
          <w:rFonts w:cs="Arial"/>
          <w:sz w:val="18"/>
          <w:szCs w:val="18"/>
        </w:rPr>
        <w:tab/>
        <w:t xml:space="preserve">              </w:t>
        <w:tab/>
        <w:t xml:space="preserve">                                          .......................................................................</w:t>
        <w:tab/>
        <w:t xml:space="preserve">           </w:t>
      </w:r>
      <w:r>
        <w:rPr>
          <w:rFonts w:cs="Arial"/>
          <w:sz w:val="16"/>
          <w:szCs w:val="16"/>
        </w:rPr>
        <w:t>města neplatné</w:t>
      </w:r>
      <w:r>
        <w:rPr>
          <w:rFonts w:cs="Arial"/>
          <w:sz w:val="18"/>
          <w:szCs w:val="18"/>
        </w:rPr>
        <w:t xml:space="preserve">        </w:t>
        <w:tab/>
        <w:tab/>
        <w:t xml:space="preserve">                               </w:t>
        <w:tab/>
        <w:t>podpis příkazce operace</w:t>
        <w:tab/>
        <w:t xml:space="preserve">                                   </w:t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before="0" w:after="0"/>
        <w:ind w:left="495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správce rozpočtu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  <w:lang w:eastAsia="en-US"/>
        </w:rPr>
        <w:t>Zveřejní-li příslušný správce daně v souladu s §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 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1/1/1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9:00Z</dcterms:created>
  <dc:creator>Marešová Alena</dc:creator>
  <dc:description/>
  <cp:keywords/>
  <dc:language>en-US</dc:language>
  <cp:lastModifiedBy>Hurdálková Lucie</cp:lastModifiedBy>
  <cp:lastPrinted>2020-03-10T10:28:00Z</cp:lastPrinted>
  <dcterms:modified xsi:type="dcterms:W3CDTF">2020-03-11T07:27:00Z</dcterms:modified>
  <cp:revision>3</cp:revision>
  <dc:subject/>
  <dc:title>Městský úřad Náchod</dc:title>
</cp:coreProperties>
</file>