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24735</wp:posOffset>
                </wp:positionH>
                <wp:positionV relativeFrom="page">
                  <wp:posOffset>142875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11.2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9085</wp:posOffset>
                </wp:positionH>
                <wp:positionV relativeFrom="page">
                  <wp:posOffset>530860</wp:posOffset>
                </wp:positionV>
                <wp:extent cx="427990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9.5pt;mso-wrap-distance-left:0pt;mso-wrap-distance-right:0pt;mso-wrap-distance-top:0pt;mso-wrap-distance-bottom:0pt;margin-top:41.8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8765</wp:posOffset>
                </wp:positionH>
                <wp:positionV relativeFrom="page">
                  <wp:posOffset>531495</wp:posOffset>
                </wp:positionV>
                <wp:extent cx="68446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ind w:left="96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11pt;mso-wrap-distance-left:0pt;mso-wrap-distance-right:0pt;mso-wrap-distance-top:0pt;mso-wrap-distance-bottom:0pt;margin-top:41.8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ind w:left="964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61680</wp:posOffset>
                </wp:positionH>
                <wp:positionV relativeFrom="page">
                  <wp:posOffset>405765</wp:posOffset>
                </wp:positionV>
                <wp:extent cx="83883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1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5pt;mso-wrap-distance-left:0pt;mso-wrap-distance-right:0pt;mso-wrap-distance-top:0pt;mso-wrap-distance-bottom:0pt;margin-top:31.95pt;mso-position-vertical-relative:page;margin-left:658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10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8765</wp:posOffset>
                </wp:positionH>
                <wp:positionV relativeFrom="page">
                  <wp:posOffset>780415</wp:posOffset>
                </wp:positionV>
                <wp:extent cx="9903460" cy="5049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3460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28"/>
                              <w:gridCol w:w="6433"/>
                              <w:gridCol w:w="1134"/>
                              <w:gridCol w:w="850"/>
                              <w:gridCol w:w="1141"/>
                              <w:gridCol w:w="817"/>
                              <w:gridCol w:w="760"/>
                              <w:gridCol w:w="1289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avlněného flanelu, gramáž min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61 50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pt;height:397.6pt;mso-wrap-distance-left:0pt;mso-wrap-distance-right:0pt;mso-wrap-distance-top:0pt;mso-wrap-distance-bottom:0pt;margin-top:61.45pt;mso-position-vertical-relative:page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28"/>
                        <w:gridCol w:w="6433"/>
                        <w:gridCol w:w="1134"/>
                        <w:gridCol w:w="850"/>
                        <w:gridCol w:w="1141"/>
                        <w:gridCol w:w="817"/>
                        <w:gridCol w:w="760"/>
                        <w:gridCol w:w="1289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046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bavlněného flanelu, gramáž min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61 506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8930</wp:posOffset>
                </wp:positionH>
                <wp:positionV relativeFrom="page">
                  <wp:posOffset>5978525</wp:posOffset>
                </wp:positionV>
                <wp:extent cx="1798955" cy="640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é dne: 03.03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0.4pt;mso-wrap-distance-left:0pt;mso-wrap-distance-right:0pt;mso-wrap-distance-top:0pt;mso-wrap-distance-bottom:0pt;margin-top:470.75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0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é dne: 03.03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6090920</wp:posOffset>
                </wp:positionV>
                <wp:extent cx="9902825" cy="969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711" w:leader="none"/>
                                <w:tab w:val="left" w:pos="13280" w:leader="none"/>
                              </w:tabs>
                              <w:spacing w:before="0" w:after="0"/>
                              <w:ind w:left="9655" w:right="127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20 190 011</w:t>
                              <w:tab/>
                              <w:t>20 200 12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655" w:right="2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61</w:t>
                              <w:br/>
                              <w:t>20 190 211</w:t>
                              <w:br/>
                              <w:t>20 190 385</w:t>
                              <w:br/>
                              <w:t>20 190 543</w:t>
                              <w:br/>
                              <w:t>20 200 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5pt;height:76.3pt;mso-wrap-distance-left:0pt;mso-wrap-distance-right:0pt;mso-wrap-distance-top:0pt;mso-wrap-distance-bottom:0pt;margin-top:479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711" w:leader="none"/>
                          <w:tab w:val="left" w:pos="13280" w:leader="none"/>
                        </w:tabs>
                        <w:spacing w:before="0" w:after="0"/>
                        <w:ind w:left="9655" w:right="127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20 190 011</w:t>
                        <w:tab/>
                        <w:t>20 200 129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9655" w:right="2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61</w:t>
                        <w:br/>
                        <w:t>20 190 211</w:t>
                        <w:br/>
                        <w:t>20 190 385</w:t>
                        <w:br/>
                        <w:t>20 190 543</w:t>
                        <w:br/>
                        <w:t>20 200 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59:00Z</dcterms:created>
  <dc:creator>horak</dc:creator>
  <dc:description/>
  <cp:keywords/>
  <dc:language>en-US</dc:language>
  <cp:lastModifiedBy>horak</cp:lastModifiedBy>
  <dcterms:modified xsi:type="dcterms:W3CDTF">2020-03-11T16:01:00Z</dcterms:modified>
  <cp:revision>1</cp:revision>
  <dc:subject/>
  <dc:title>KM_horak-20200305164757</dc:title>
</cp:coreProperties>
</file>