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ge">
                  <wp:posOffset>340995</wp:posOffset>
                </wp:positionV>
                <wp:extent cx="5614670" cy="512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 w:before="0" w:after="21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,618 32 Brno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40" w:before="0" w:after="0"/>
                              <w:ind w:right="20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D 69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40.35pt;mso-wrap-distance-left:0pt;mso-wrap-distance-right:0pt;mso-wrap-distance-top:0pt;mso-wrap-distance-bottom:0pt;margin-top:26.85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 w:before="0" w:after="21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 w:before="0" w:after="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,618 32 Brno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40" w:before="0" w:after="0"/>
                        <w:ind w:right="20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D 69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ge">
                  <wp:posOffset>1282700</wp:posOffset>
                </wp:positionV>
                <wp:extent cx="5614670" cy="262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00" w:before="0" w:after="0"/>
                              <w:ind w:right="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: 4 - RKD Čj.: 1046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pt;height:20.7pt;mso-wrap-distance-left:0pt;mso-wrap-distance-right:0pt;mso-wrap-distance-top:0pt;mso-wrap-distance-bottom:0pt;margin-top:101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00" w:before="0" w:after="0"/>
                        <w:ind w:right="4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: 4 - RKD Čj.: 1046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08100</wp:posOffset>
                </wp:positionH>
                <wp:positionV relativeFrom="page">
                  <wp:posOffset>2108200</wp:posOffset>
                </wp:positionV>
                <wp:extent cx="4944745" cy="40989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409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8"/>
                              <w:gridCol w:w="734"/>
                              <w:gridCol w:w="785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Množství dle velikostí (k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čern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4pt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 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černé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ičko šed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materiál: 100% bavlna, 160 g/m2, jemný úplet jer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ičko šedé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Kalhotky dám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 složení: 95% Bavlna 5% Polyami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X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kalhotky dámské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6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Trenky pánské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-100% Bavlna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6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6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- trenky pánské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322.75pt;mso-wrap-distance-left:0pt;mso-wrap-distance-right:0pt;mso-wrap-distance-top:0pt;mso-wrap-distance-bottom:0pt;margin-top:166pt;mso-position-vertical-relative:page;margin-left:10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8"/>
                        <w:gridCol w:w="734"/>
                        <w:gridCol w:w="785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Množství dle velikostí (ks)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čern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4pt"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 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černé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ičko šed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materiál: 100% bavlna, 160 g/m2, jemný úplet jers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ičko šedé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Kalhotky dám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 složení: 95% Bavlna 5% Polyami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X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kalhotky dámské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6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Trenky pánské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-100% Bavlna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6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6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- trenky pánské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8175</wp:posOffset>
                </wp:positionH>
                <wp:positionV relativeFrom="page">
                  <wp:posOffset>6661150</wp:posOffset>
                </wp:positionV>
                <wp:extent cx="354203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racoval dne: 20.01.2020,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,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9.5pt;mso-wrap-distance-left:0pt;mso-wrap-distance-right:0pt;mso-wrap-distance-top:0pt;mso-wrap-distance-bottom:0pt;margin-top:524.5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racoval dne: 20.01.2020,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>,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8175</wp:posOffset>
                </wp:positionH>
                <wp:positionV relativeFrom="page">
                  <wp:posOffset>7132320</wp:posOffset>
                </wp:positionV>
                <wp:extent cx="335280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tazy řeší skladnic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.5pt;mso-wrap-distance-left:0pt;mso-wrap-distance-right:0pt;mso-wrap-distance-top:0pt;mso-wrap-distance-bottom:0pt;margin-top:561.6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tazy řeší skladnic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sz w:val="30"/>
      <w:szCs w:val="3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4pt">
    <w:name w:val="Základní text (2) + 4 pt"/>
    <w:basedOn w:val="Zkladntext2"/>
    <w:qFormat/>
    <w:rPr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60" w:after="60"/>
    </w:pPr>
    <w:rPr>
      <w:rFonts w:ascii="Arial" w:hAnsi="Arial" w:cs="Arial"/>
      <w:color w:val="000000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60" w:after="720"/>
      <w:jc w:val="right"/>
    </w:pPr>
    <w:rPr>
      <w:rFonts w:ascii="Arial" w:hAnsi="Arial" w:cs="Arial"/>
      <w:b/>
      <w:bCs/>
      <w:color w:val="000000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720" w:after="900"/>
      <w:jc w:val="center"/>
      <w:outlineLvl w:val="0"/>
    </w:pPr>
    <w:rPr>
      <w:rFonts w:ascii="Arial" w:hAnsi="Arial" w:cs="Arial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56:00Z</dcterms:created>
  <dc:creator>horak</dc:creator>
  <dc:description/>
  <cp:keywords/>
  <dc:language>en-US</dc:language>
  <cp:lastModifiedBy>horak</cp:lastModifiedBy>
  <dcterms:modified xsi:type="dcterms:W3CDTF">2020-03-11T15:57:00Z</dcterms:modified>
  <cp:revision>1</cp:revision>
  <dc:subject/>
  <dc:title>KM_horak-20200305164741</dc:title>
</cp:coreProperties>
</file>