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  <w:r>
        <w:rPr>
          <w:rFonts w:cs="Arial" w:ascii="Arial" w:hAnsi="Arial"/>
          <w:b/>
          <w:sz w:val="36"/>
        </w:rPr>
        <w:t>č. OV0 07212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>Krušnohorská poliklinika s.r.o</w:t>
      </w:r>
      <w:r>
        <w:rPr>
          <w:rFonts w:cs="Arial" w:ascii="Arial" w:hAnsi="Arial"/>
          <w:b/>
          <w:sz w:val="22"/>
          <w:szCs w:val="22"/>
        </w:rPr>
        <w:t xml:space="preserve">.                                                  </w:t>
      </w:r>
      <w:r>
        <w:rPr>
          <w:rFonts w:cs="Arial" w:ascii="Arial" w:hAnsi="Arial"/>
          <w:sz w:val="22"/>
          <w:szCs w:val="22"/>
        </w:rPr>
        <w:t>Bela Most s.r.o.</w:t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Alej Boženy Němcové 329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 Litvínov</w:t>
        <w:tab/>
        <w:tab/>
        <w:tab/>
        <w:tab/>
        <w:tab/>
        <w:t xml:space="preserve">        434 01  Most</w:t>
      </w:r>
    </w:p>
    <w:p>
      <w:pPr>
        <w:pStyle w:val="TextBody"/>
        <w:tabs>
          <w:tab w:val="clear" w:pos="708"/>
          <w:tab w:val="left" w:pos="8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   : 19-9944680227/0100</w:t>
        <w:tab/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>Telefon  : 478 012 281                                                              Telefon   :  476 106 666</w:t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>IČ           : 25030302                                                                  IČ           :  60281839</w:t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>DIČ        : CZ25030302                                                              DIČ        :  CZ 60281839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FaKTURUJTE na adresu :                                                  Dodávka na adresu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šnohorská poliklinika s. r. o.                                                 Krušnohorská poliklinika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 Žižkova 151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 Litvínov                                                                         436 01  Litvínov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.                         Druh zboží – materiálu                            množství                  Kč/mj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oroční objednávka na nákup zboží dle vlastního výběru pro rok 20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  Krušnohorská poliklinik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  Žižkova 151, 436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478012281, 478012286, 775067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 jednatelstvi@kplsro.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      250303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CZ250303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ávněné osoby  k odběru  zbož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eta Kolodziejová, Martin Kluch, Dalibor Vomáčka, Rudolf Cing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jednatele společnosti: Ing. Hana So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jednatele společnosti: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to objednávka bude v plném rozsahu uveřejněna dle zákona č. 340/2015 Sb., zákona o registru smluv a nabývá účinnosti dnem, kdy ji Krušnohorská poliklinika s.r.o.  uveřejní v informačním systému registru smlu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1:00Z</dcterms:created>
  <dc:creator>Vladana Molzerová</dc:creator>
  <dc:description/>
  <cp:keywords/>
  <dc:language>en-US</dc:language>
  <cp:lastModifiedBy>jednatelstvi</cp:lastModifiedBy>
  <cp:lastPrinted>2020-03-05T11:12:00Z</cp:lastPrinted>
  <dcterms:modified xsi:type="dcterms:W3CDTF">2020-03-05T10:13:00Z</dcterms:modified>
  <cp:revision>3</cp:revision>
  <dc:subject/>
  <dc:title>OBJEDNÁVKA  č</dc:title>
</cp:coreProperties>
</file>