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a o realizaci skupinového doučování če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uzavřená podle § 1746 odst. 2 zákona č. 89/2012 Sb., občanský zákoník, ve znění pozdějších předpisů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</w:rPr>
      </w:pPr>
      <w:r>
        <w:rPr>
          <w:rFonts w:cs="Arial"/>
          <w:bCs/>
        </w:rPr>
        <w:t>(dále jen „smlouva“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Název: Člověk v tísni, o.p.s</w:t>
      </w:r>
      <w:r>
        <w:rPr>
          <w:sz w:val="20"/>
          <w:szCs w:val="20"/>
        </w:rPr>
        <w:t>., zapsaná v rejstříku obecně prospěšných společností vedeném u Městského soudu v Praze, oddíl O, vložka 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ídlo: Šafaříkova 635/24, 120 00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 25755277</w:t>
      </w:r>
    </w:p>
    <w:p>
      <w:pPr>
        <w:pStyle w:val="Normal"/>
        <w:tabs>
          <w:tab w:val="clear" w:pos="708"/>
          <w:tab w:val="left" w:pos="1929" w:leader="none"/>
        </w:tabs>
        <w:jc w:val="both"/>
        <w:rPr/>
      </w:pPr>
      <w:r>
        <w:rPr>
          <w:sz w:val="20"/>
          <w:szCs w:val="20"/>
        </w:rPr>
        <w:t>Zastoupený: -------- (na základě plné moci)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Číslo účtu: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realizátor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0"/>
          <w:szCs w:val="20"/>
        </w:rPr>
        <w:t>Název: městská část Praha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nábř. Kpt. Jaroše 1000, Praha 7 - Holešovic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: 00063754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stoupená: Mgr. Jan Čižinský, starosta městské části Praha 7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íslo účtu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zadavatel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ato smlouva </w:t>
      </w:r>
      <w:r>
        <w:rPr>
          <w:sz w:val="20"/>
          <w:szCs w:val="20"/>
          <w:lang w:val="en-US"/>
        </w:rPr>
        <w:t xml:space="preserve">je uzavřená na základě </w:t>
      </w:r>
      <w:r>
        <w:rPr>
          <w:sz w:val="20"/>
          <w:szCs w:val="20"/>
        </w:rPr>
        <w:t xml:space="preserve">rozhodnutí </w:t>
      </w:r>
      <w:r>
        <w:rPr>
          <w:iCs/>
          <w:sz w:val="20"/>
          <w:szCs w:val="20"/>
        </w:rPr>
        <w:t xml:space="preserve">Rady MČ Praha 7 </w:t>
      </w:r>
      <w:r>
        <w:rPr>
          <w:sz w:val="20"/>
          <w:szCs w:val="20"/>
        </w:rPr>
        <w:t xml:space="preserve">č. usnesení </w:t>
      </w:r>
      <w:r>
        <w:rPr>
          <w:sz w:val="20"/>
          <w:szCs w:val="20"/>
          <w:lang w:val="en-US"/>
        </w:rPr>
        <w:t xml:space="preserve">0128/20-R </w:t>
      </w:r>
      <w:r>
        <w:rPr>
          <w:sz w:val="20"/>
          <w:szCs w:val="20"/>
        </w:rPr>
        <w:t xml:space="preserve">z jednání č. 10 ze dne 18.2.2020 </w:t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olupráce zadavatele a realizátora na realizaci skupinového doučování projektu Pravidelné doučování českého jazyka žáků cizinců na základních školách městské části Praha 7 v rámci Projektu obcí na podporu integrace cizinců na lokální úrovni v roce 2020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Arial"/>
          <w:bCs/>
          <w:sz w:val="20"/>
          <w:szCs w:val="20"/>
        </w:rPr>
        <w:t>Za realizátora bude provedení doučování zajišťovat skupina dobrovolníků, kterou povede realizátorem určený koordinátor (dále jen „koordinátor“)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Arial"/>
          <w:bCs/>
          <w:sz w:val="20"/>
          <w:szCs w:val="20"/>
        </w:rPr>
        <w:t xml:space="preserve">Kontakt  na pracovníka zodpovědného za realizaci skupinového doučování: </w:t>
      </w:r>
    </w:p>
    <w:p>
      <w:pPr>
        <w:pStyle w:val="Odstavecseseznamem"/>
        <w:spacing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méno: </w:t>
        <w:tab/>
        <w:t>----------</w:t>
        <w:tab/>
        <w:t>e-mail:</w:t>
        <w:tab/>
        <w:t>-------------------</w:t>
        <w:tab/>
        <w:t xml:space="preserve">telefon: --------------,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Skupinové doučování bude probíhat pravidelně každý týden v budově školy: 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 xml:space="preserve">1,   ZŠ Umělecká, Umělecká 8, Praha 7 - Holešovice  v pondělí od 13.30 do 14.30 hodin, ve středu od 12.30 do 13.30 hodin a od 13.30 do 14.30 hodin,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  <w:ins w:id="0" w:author="Taich Tomáš" w:date="2020-02-04T13:18:00Z"/>
        </w:rPr>
      </w:pPr>
      <w:r>
        <w:rPr>
          <w:rFonts w:cs="Arial"/>
          <w:bCs/>
          <w:sz w:val="20"/>
          <w:szCs w:val="20"/>
        </w:rPr>
        <w:t>2,  ZŠ TGM, Ortenovo nám. 34, Praha 7 – Holešovice  v pondělí od 13 do 14 hodin a ve středu od 13 do 14 hodin a  od 14 do 15 hodin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,  ZŠ Tusarova 21, Praha 7 – Holešovice v úterý od 13 do 14 hodin, dále od 14 do 15 hodin, ve čtvrtek od 13 do 14 hodin a dále od 14 do 15 hodin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>5.</w:t>
        <w:tab/>
        <w:t>Maximální počet doučovaných dětí na kroužku je 15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6.         </w:t>
        <w:tab/>
        <w:t>Datum zahájení realizace: 1. 1. 2020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           Datum ukončení realizace: 30. 6. 2020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zadavatel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Zadavatel se zavazuje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1.</w:t>
        <w:tab/>
        <w:t xml:space="preserve">k poskytnutí prostoru vhodného pro realizaci skupinového doučování v základních školách ZŠ Umělecká, ZŠ TGM a ZŠ Tusarova, které bude probíhat pravidelně ve školním roce 2019/2020 (leden-červen) a 2019/2020 (leden až červen 2020) každý týden ve výše uvedeném čase, viz článek II, odstavec 4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2.</w:t>
        <w:tab/>
        <w:t>ke stanovení kontaktní osoby, která bude zodpovědná za dodržování povinností zadavatele stanovených touto smlouvou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3.</w:t>
        <w:tab/>
        <w:t>ve spolupráci se školou k zajištění výběru a přihlášení žáků na skupinové doučování, a to prostřednictvím přihlášky realizátora, jejíž formulář je přílohou č. 2 této smlouvy s tím, že maximální počet přihlášených žáků na skupinovém doučování může být: 15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k umožnění kontaktu a zajištění aktivní spolupráce s učiteli žáků, kteří budou docházet na skupinové doučování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5.</w:t>
        <w:tab/>
        <w:t>ke zprostředkování kontaktu se zákonnými zástupci žáků přihlášených na skupinové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</w:t>
        <w:tab/>
        <w:t>nést odpovědnost za škodu vzniklou žákům při doučování nebo v přímé souvislosti s ním v rozsahu stanoveném zák.č. 89/2012 Sb., občanským zákoníkem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</w:t>
        <w:tab/>
        <w:t xml:space="preserve">v případě souhlasu zákonného zástupce dítěte poskytnout realizátorovi </w:t>
      </w:r>
      <w:r>
        <w:rPr>
          <w:color w:val="000000"/>
          <w:sz w:val="20"/>
          <w:szCs w:val="20"/>
        </w:rPr>
        <w:t>informace o prospěchu dítěte pro účely evaluace služb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realizátor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alizátor se zavazuj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1.</w:t>
        <w:tab/>
        <w:t xml:space="preserve">k realizaci skupinového doučování českého jazyka pravidelně každý týden ve výše uvedeném čase, viz článek II, odstavec 4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k poskytování informací zadavateli o průběhu skupinového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k řádnému výběru a proškolení dobrovolníků realizujících skupinové doučování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4.</w:t>
        <w:tab/>
        <w:t>k poskytování této služby bez nároku na finanční ohodnocení dobrovolníků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          k dodržování podmínek a pravidel stanovených zadavatelem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          k předložení jmenného seznamu vyučujících, případně dalších osob podílejících se na výuce a na jeho průběžné aktualizaci</w:t>
      </w:r>
    </w:p>
    <w:p>
      <w:pPr>
        <w:pStyle w:val="Normal"/>
        <w:ind w:left="709" w:hanging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  <w:sz w:val="20"/>
          <w:szCs w:val="20"/>
        </w:rPr>
        <w:t xml:space="preserve">7.      k seznámení dobrovolníků realizujících doučování se školním řádem dané školy a k zajištění jeho dodržování  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končení spoluprác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</w:rPr>
        <w:t>1.</w:t>
        <w:tab/>
      </w:r>
      <w:r>
        <w:rPr>
          <w:sz w:val="20"/>
          <w:szCs w:val="20"/>
        </w:rPr>
        <w:t>Kterákoliv ze stran může ukončit tuto smlouvu výpovědí s okamžitou účinností v případě, že druhá strana nedodržuje některou z povinností stanovených touto smlouvou, a to i po výzvě k řádnému plnění smlouv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olupráce může být ukončena na základě oboustranné písemné dohody. Spolupráce končí též uplynutím dohodnuté dob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áva zadavatel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</w:r>
      <w:r>
        <w:rPr>
          <w:sz w:val="20"/>
          <w:szCs w:val="20"/>
        </w:rPr>
        <w:t>Zadavatel je oprávněn oslovit kontaktní osobu realizátora nebo ----------, telefon: ---------, ředitele pobočky, s požadavky vyplývajícími ze zajištění vyučování. Je povinností ředitele a koordinátora realizátora poskytnout příslušnou součinnost a vyřídit požadavky zadava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ráva a povinnosti smluvních stran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Smluvní strany jsou povinny zdržet se jakékoliv činnosti, jež by mohla znemožnit nebo ztížit dosažení účelu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Smluvní strany jsou povinny vzájemně se informovat o skutečnostech rozhodných pro plnění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Smluvní strany jsou povinny jednat při realizaci projektu eticky, korektně, transparentně a v souladu s dobrými mra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vání smlouv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ouva se uzavírá na dobu určitou a to do  30.6.2020, nejdéle však do doby ukončení realizace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sz w:val="20"/>
          <w:szCs w:val="20"/>
        </w:rPr>
        <w:t xml:space="preserve">Smluvní strany se dohodly, že zadavatel za koordinaci služby uvedené v předmětu smlouvy bude měsíčně hradit realizátorovi v období leden – červen 2020 částku ve výši 25.000,- Kč (slovy: dvacet pět tisíc korun českých) vč. DPH, celková cena za uvedená období činí částku 150.000,- Kč (slovy: sto padesát tisíc korun českých) vč. DPH. </w:t>
      </w:r>
    </w:p>
    <w:p>
      <w:pPr>
        <w:pStyle w:val="Zkladntext2"/>
        <w:spacing w:lineRule="auto" w:line="24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bCs/>
          <w:sz w:val="20"/>
          <w:szCs w:val="20"/>
        </w:rPr>
        <w:t xml:space="preserve">1. Cena uvedena v čl. IX. této smlouvy, tj. částka ve výši </w:t>
      </w:r>
      <w:r>
        <w:rPr>
          <w:sz w:val="20"/>
          <w:szCs w:val="20"/>
        </w:rPr>
        <w:t>25.000,- Kč (slovy: dvacet tři tisíc korun českých) vč. DPH</w:t>
      </w:r>
      <w:r>
        <w:rPr>
          <w:bCs/>
          <w:sz w:val="20"/>
          <w:szCs w:val="20"/>
        </w:rPr>
        <w:t xml:space="preserve"> bude hrazena </w:t>
      </w:r>
      <w:r>
        <w:rPr>
          <w:sz w:val="20"/>
          <w:szCs w:val="20"/>
        </w:rPr>
        <w:t xml:space="preserve">zadavatelem </w:t>
      </w:r>
      <w:r>
        <w:rPr>
          <w:bCs/>
          <w:sz w:val="20"/>
          <w:szCs w:val="20"/>
        </w:rPr>
        <w:t>za každý kalendářní měsíc na základě faktury, která bude vystavena realizátorem a doručena zadavateli. Faktura bude vystavena k poslednímu dni daného kalendářního měsíce a bude uhrazena nejpozději k 10. dni následujícího měsíce. Za měsíc leden bude faktura splatná ke dni 29. 2. 2020. Dnem úhrady se rozumí den, kdy daná částka bude odepsána z účtu zadavatele ve prospěch účtu realizátora.</w:t>
      </w:r>
    </w:p>
    <w:p>
      <w:pPr>
        <w:pStyle w:val="Zkladntext2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Článek XI.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Závěrečná ustanovení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 xml:space="preserve">1. Tato smlouva nabývá platnosti dnem jejího podpisu oběma smluvními stranami a účinnosti dnem jejího uveřejnění registru smluv dle zákona č. 340/2015 Sb., o zvláštních podmínkách účinnosti některých smluv, uveřejňování těchto smluv a o registru smluv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/>
      </w:pPr>
      <w:r>
        <w:rPr>
          <w:sz w:val="20"/>
        </w:rPr>
        <w:t>2. Tato smlouva je vyhotovena ve 2 stejnopisech, z nichž každá ze smluvních stran obdrží jeden stejnopis. Změny nebo dodatky této smlouvy lze provádět pouze písemnou formou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right" w:pos="8503" w:leader="none"/>
        </w:tabs>
        <w:spacing w:lineRule="auto" w:line="288"/>
        <w:ind w:right="-142" w:hanging="0"/>
        <w:jc w:val="both"/>
        <w:rPr/>
      </w:pPr>
      <w:r>
        <w:rPr>
          <w:sz w:val="20"/>
        </w:rPr>
        <w:t>3. Ve věcech touto smlouvou výslovně neupravených se právní vztahy smluvních stran řídí obecně závaznými právními předpisy, zejména pak ustanoveními  zák.č. 89/2012 Sb., občanský zákoník ve znění pozdějších předpisů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/>
      </w:pPr>
      <w:r>
        <w:rPr>
          <w:sz w:val="20"/>
          <w:szCs w:val="20"/>
        </w:rPr>
        <w:t>4. Smluvní strany výslovně souhlasí se zveřejněním textu této smlouvy na internetových stránkách městské části Praha 7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5. Smluvní strany výslovně sjednávají, že uveřejnění této smlouvy v registru smluv dle zákona č. 340/2015 Sb., o zvláštních podmínkách účinnosti některých smluv, uveřejňování těchto smluv a o registru smluv zajistí městská část Praha 7 do 30 dnů od podpisu smlouvy a neprodleně bude druhou smluvní stranu o provedeném uveřejnění v registru smluv informovat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Smluvní strany souhlasí s uveřejněním této smlouvy a konstatují, že ve smlouvě nejsou informace, které nemohou být poskytnuty podle zákona č. 340/2015 Sb., o zvláštních podmínkách účinnosti některých smluv, uveřejňování těchto smluv a o registru smluv a zákona č. 106/1999  Sb., o svobodném přístupu k informac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Smluvní strany prohlašují, že si smlouvu před podpisem přečetly, že nebyla sjednána za jednostranně nevýhodných podmínek, že je vyjádřením jejich pravé a svobodné vůle a svými podpisy vázanost smlouvou stvrzují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Přílohy ke smlouvě: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. 1 Plná moc k zastupování realizátora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. 2 Přihláška</w:t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Praze, dne</w:t>
        <w:tab/>
        <w:tab/>
        <w:t xml:space="preserve">                            </w:t>
        <w:tab/>
        <w:t xml:space="preserve">              V Praze, dne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0"/>
          <w:szCs w:val="20"/>
        </w:rPr>
        <w:t xml:space="preserve">      </w:t>
      </w:r>
      <w:r>
        <w:rPr>
          <w:rFonts w:cs="Arial"/>
          <w:bCs/>
          <w:sz w:val="20"/>
          <w:szCs w:val="20"/>
        </w:rPr>
        <w:t>---------------------                                              Mgr. Jan Čižinský, starosta MČ Praha 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</w:t>
      </w:r>
      <w:r>
        <w:rPr>
          <w:rFonts w:cs="Times New Roman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ab/>
        <w:t>…………………………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za realizátora</w:t>
        <w:tab/>
        <w:tab/>
        <w:tab/>
        <w:tab/>
        <w:t xml:space="preserve">                 za zadavatel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460" w:leader="none"/>
        <w:tab w:val="right" w:pos="9540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7:00Z</dcterms:created>
  <dc:creator>taicht</dc:creator>
  <dc:description/>
  <cp:keywords/>
  <dc:language>en-US</dc:language>
  <cp:lastModifiedBy>Šišková Jana</cp:lastModifiedBy>
  <dcterms:modified xsi:type="dcterms:W3CDTF">2020-03-11T13:47:00Z</dcterms:modified>
  <cp:revision>2</cp:revision>
  <dc:subject/>
  <dc:title>Smlouva o realizaci skupinového doučování českého jazyka</dc:title>
</cp:coreProperties>
</file>