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</w:t>
            </w:r>
            <w:r>
              <w:rPr>
                <w:b/>
                <w:sz w:val="44"/>
              </w:rPr>
              <w:t xml:space="preserve">OBJEDNÁVKA        RO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7-9652-039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OLIO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    2. 1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Šedivce 260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XXX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  Nebušice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162798878"/>
            <w:bookmarkStart w:id="1" w:name="__Fieldmark__0_116279887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162798878"/>
            <w:bookmarkStart w:id="3" w:name="__Fieldmark__1_1162798878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   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ab/>
              <w:t>Objednáváme u Vás 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y mycích a oplachových prostředků pro automatické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čky nádobí  pro menzy TUL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leje a menz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: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9:00Z</dcterms:created>
  <dc:creator>Radislav Vrňata, Ing.</dc:creator>
  <dc:description/>
  <cp:keywords/>
  <dc:language>en-US</dc:language>
  <cp:lastModifiedBy>iva.sidova</cp:lastModifiedBy>
  <cp:lastPrinted>2017-01-18T13:12:00Z</cp:lastPrinted>
  <dcterms:modified xsi:type="dcterms:W3CDTF">2017-01-18T12:13:00Z</dcterms:modified>
  <cp:revision>5</cp:revision>
  <dc:subject/>
  <dc:title>Plná moc</dc:title>
</cp:coreProperties>
</file>