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1 na vícepráce a méněpráce ke smlouvě o dílo na akci</w:t>
      </w:r>
    </w:p>
    <w:p>
      <w:pPr>
        <w:pStyle w:val="Heading9"/>
        <w:jc w:val="center"/>
        <w:rPr>
          <w:b/>
          <w:b/>
          <w:bCs/>
        </w:rPr>
      </w:pPr>
      <w:r>
        <w:rPr>
          <w:rFonts w:eastAsia="Cambria" w:cs="Cambria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Rekonstrukce bytů Obránců Míru 1377 a Hromůvka 1892 v Hranicích</w:t>
      </w:r>
      <w:r>
        <w:rPr>
          <w:b/>
          <w:bCs/>
        </w:rPr>
        <w:t xml:space="preserve"> 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/>
      </w:pPr>
      <w:r>
        <w:rPr>
          <w:b/>
          <w:bCs/>
        </w:rPr>
        <w:t>Objednatel:</w:t>
        <w:tab/>
        <w:t>EKOLTES Hranice, a.s.</w:t>
      </w:r>
      <w:r>
        <w:rPr/>
        <w:t>, Zborovská 606, 753 01 Hranice</w:t>
      </w:r>
    </w:p>
    <w:p>
      <w:pPr>
        <w:pStyle w:val="Normal"/>
        <w:rPr/>
      </w:pPr>
      <w:r>
        <w:rPr/>
        <w:t xml:space="preserve">Zastoupena :   Radek Průcha, předseda představenstva a Jiří Kudláček místopředseda                    </w:t>
        <w:tab/>
        <w:tab/>
        <w:t xml:space="preserve">představenstva </w:t>
      </w:r>
    </w:p>
    <w:p>
      <w:pPr>
        <w:pStyle w:val="Normal"/>
        <w:rPr/>
      </w:pPr>
      <w:r>
        <w:rPr/>
        <w:t>Bankovní spojení : xxx</w:t>
      </w:r>
    </w:p>
    <w:p>
      <w:pPr>
        <w:pStyle w:val="Normal"/>
        <w:rPr/>
      </w:pPr>
      <w:r>
        <w:rPr/>
        <w:t>Č.ú. xxx</w:t>
      </w:r>
    </w:p>
    <w:p>
      <w:pPr>
        <w:pStyle w:val="Normal"/>
        <w:rPr/>
      </w:pPr>
      <w:r>
        <w:rPr/>
        <w:t>IČ    : 61974919</w:t>
      </w:r>
    </w:p>
    <w:p>
      <w:pPr>
        <w:pStyle w:val="Normal"/>
        <w:rPr/>
      </w:pPr>
      <w:r>
        <w:rPr/>
        <w:t>DIČ : CZ61974919</w:t>
      </w:r>
    </w:p>
    <w:p>
      <w:pPr>
        <w:pStyle w:val="Normal"/>
        <w:rPr/>
      </w:pPr>
      <w:r>
        <w:rPr/>
        <w:t>Registrace u Krajského soudu v Ostravě, oddíl B, vložka 119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(dále jen jako </w:t>
      </w:r>
      <w:r>
        <w:rPr>
          <w:b/>
          <w:bCs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Zhotovitel:  Josef Žeravík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Sídlo:</w:t>
        <w:tab/>
        <w:t xml:space="preserve">         Ústí 146, 753 01                                                                                                        IČ: </w:t>
        <w:tab/>
        <w:t xml:space="preserve">         65922549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DIČ:             CZ6606200062                                      </w:t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rPr/>
      </w:pPr>
      <w:r>
        <w:rPr/>
        <w:t>Bankovní spojení:  xxx</w:t>
        <w:tab/>
        <w:tab/>
        <w:t xml:space="preserve">            </w:t>
      </w:r>
    </w:p>
    <w:p>
      <w:pPr>
        <w:pStyle w:val="Normal"/>
        <w:rPr/>
      </w:pPr>
      <w:r>
        <w:rPr/>
        <w:t>číslo účtu:</w:t>
        <w:tab/>
        <w:t xml:space="preserve">       xxx</w:t>
        <w:tab/>
        <w:tab/>
        <w:t xml:space="preserve">            </w:t>
      </w:r>
    </w:p>
    <w:p>
      <w:pPr>
        <w:pStyle w:val="Normal"/>
        <w:rPr/>
      </w:pPr>
      <w:r>
        <w:rPr/>
        <w:t>telefon :</w:t>
        <w:tab/>
        <w:t xml:space="preserve">       xxx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jako </w:t>
      </w:r>
      <w:r>
        <w:rPr>
          <w:b/>
          <w:sz w:val="22"/>
          <w:szCs w:val="22"/>
        </w:rPr>
        <w:t>„zhotovitel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2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 </w:t>
      </w:r>
      <w:r>
        <w:rPr>
          <w:rFonts w:cs="Times New Roman" w:ascii="Times New Roman" w:hAnsi="Times New Roman"/>
          <w:sz w:val="22"/>
          <w:szCs w:val="22"/>
          <w:lang w:val="cs-CZ"/>
        </w:rPr>
        <w:t>dodat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realizace díla vznikla nutnost provést na stavbě vícepráce. Rovněž s ohledem na skutečnost, že některé práce dle smlouvy nebyly realizovány, vznikly na stavbě méně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Vícepráce: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cepráce spočívají ve stavebních úpravách, s kterými nebylo kalkulováno v položkovém rozpočtu. Soupis těchto prací je přílohou tohoto dodatku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vislosti s přehodnocením stávajícího stavu stropů u obou rekonstruovaných bytů, kdy byly na více než 30%-tech velké nerovnosti, bylo na místě dohodnuto, že bude omítka opravena tak, že budou pod stropem osazeny sádrokartonové desky. V bytě č. 4 na adrese Obránců Míru č.p. 1377 bylo dále po odkrytí PVC z podlahy v pokoji zjištěno, že parkety jsou již v tak špatném stavu, že bylo dohodnuto položení nových OSB desek tl.25mm broušených na pero a drážku. V tomtéž bytě bylo dodatečně rozhodnuto, že bude dodána nová kuchyňská linka vč. dřezu a dřezové baterie. V původní kuchyňské lince by bylo potřeba provést větší truhlářské úpravy pro vytvoření místa pro pračku. Tako kuchyňská linka byla převezena na správu bytů a uskladněna. Dále bude použita pro potřeby jiných nájemníků, u nichž bude zapotřebí kuchyňskou linku vyměnit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bou rekonstruovaných bytů nebylo v položkovém rozpočtu kalkulováno s pračkovými sifony a ventily, digestoří, novými sporáky ani s hlavním přívodem elektriky a plynovou přípojkou. Toto bylo dle domluvy dodány pro úplnou funkčnost bytu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Jednotlivě jsou vícepráce vyčísleny v příloze.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Méněpráce: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Vzhledem ke skutečnosti, že byly pod strop osazeny sádrokartonové desky, nebylo tak třeba potahovat strop štukem, čímž u obou bytů vznikly méněpráce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Dále po posouzení stávajícího stavu kovových dveřních zárubní bylo rozhodnuto, že měnit nebudeme a budou ponechány stávající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jně tak byla přehodnocena výměna otopných těles a po domluvě jsme se tak rozhodli otopná tělesa natřít. V bytě byla otopná tělesa litinová a jejich stav byl dobrý a jejich výměna by byla zbytečná.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Jednotlivé méněpráce jsou vyčísleny v příloze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ránců Míru č.p.1377</w:t>
      </w:r>
      <w:r>
        <w:rPr>
          <w:sz w:val="22"/>
          <w:szCs w:val="22"/>
        </w:rPr>
        <w:t>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cena díla byla podle smlouvy o dílo stanovena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 xml:space="preserve">Cena bez DPH    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navýšena o rozdíl víceprací a méněprací je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bez 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s 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2"/>
          <w:szCs w:val="22"/>
        </w:rPr>
        <w:t>CELKEM NAVÝŠENO NA 1377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bez 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romůvka č.p. 1892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cena díla byla podle smlouvy o dílo stanovena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bez 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s 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navýšena o rozdíl víceprací a méněprací je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bez 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s 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2"/>
          <w:szCs w:val="22"/>
        </w:rPr>
        <w:t>CELKEM NAVÝŠENO NA 1892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bez 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s 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2"/>
          <w:szCs w:val="22"/>
          <w:u w:val="single"/>
        </w:rPr>
        <w:t>CELKOVÁ CENA DÍLA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Celková cena díla byla podle smlouvy o dílo stanovena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s 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díla navýšena o rozdíl víceprací a méněprací je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bez 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s 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8"/>
          <w:szCs w:val="28"/>
        </w:rPr>
        <w:t>CELKEM NAVÝŠENO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/>
          <w:bCs/>
          <w:sz w:val="28"/>
          <w:szCs w:val="28"/>
        </w:rPr>
        <w:t>Cena bez DPH</w:t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s DPH</w:t>
        <w:tab/>
        <w:tab/>
        <w:tab/>
        <w:t>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statní ujednání dle smlouvy ze dne 25.11.2019 zůstávají beze změny.</w:t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ento dodatek je vyhotoven ve dvou stejnopisech s platností originálu, z nichž každá ze smluvních stran obdrží po jednom vyhotovení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Hranicích dne 18.2.2020                                                            V Hranicích dne 18.2.2020</w:t>
        <w:tab/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adek Průcha   </w:t>
        <w:tab/>
        <w:tab/>
        <w:tab/>
        <w:t xml:space="preserve"> </w:t>
        <w:tab/>
        <w:tab/>
        <w:tab/>
        <w:tab/>
        <w:t xml:space="preserve">       Josef Žeravík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seda představenstva                                                   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OLTES Hranice, a.s.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iří Kudláček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člen představenstva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KOLTES Hranice, a.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6:00Z</dcterms:created>
  <dc:creator>JUDr. Janák</dc:creator>
  <dc:description/>
  <cp:keywords/>
  <dc:language>en-US</dc:language>
  <cp:lastModifiedBy>Adriana Pazderová</cp:lastModifiedBy>
  <cp:lastPrinted>2020-02-18T07:37:00Z</cp:lastPrinted>
  <dcterms:modified xsi:type="dcterms:W3CDTF">2020-03-11T13:18:00Z</dcterms:modified>
  <cp:revision>11</cp:revision>
  <dc:subject/>
  <dc:title>Smlouvy o dílo 007/2014voj</dc:title>
</cp:coreProperties>
</file>