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tišek Fr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ý Bor č.p.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1 01  Malý 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ka doprav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bjednáváme u Vaší firmy dopravu objemného odpadu na území městského obvodu Plzeň 2</w:t>
      </w:r>
    </w:p>
    <w:p>
      <w:pPr>
        <w:pStyle w:val="Normal"/>
        <w:rPr/>
      </w:pPr>
      <w:r>
        <w:rPr/>
        <w:t>uložení odpadu – skládka Vysoká</w:t>
      </w:r>
    </w:p>
    <w:p>
      <w:pPr>
        <w:pStyle w:val="Normal"/>
        <w:rPr/>
      </w:pPr>
      <w:r>
        <w:rPr/>
        <w:t>Celková cena za uskutečněnou dopravu 105.000 Kč bez DPH slovy: jednostopěttisíc korun</w:t>
      </w:r>
    </w:p>
    <w:p>
      <w:pPr>
        <w:pStyle w:val="Normal"/>
        <w:rPr/>
      </w:pPr>
      <w:r>
        <w:rPr/>
        <w:t>Přesná místa a čas přistavení VOK kontejneru jsou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3260"/>
      </w:tblGrid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ermíny svozu stanoviště VOK č. 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.20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. neděle v měsíci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.202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.202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.202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oviště velkokapacitního kontejneru č.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ina přistavení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říková (u fotbal. stadionu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 - 9:0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iště (za konečnou MH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0 – 10:1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yhlídce (Božkov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1:2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oká (u potravin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3:2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cesta (křižovatka s Karafiátovou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 – 14:3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skovo nám. (bývalá točna trolejbusů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0 – 15:4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pkovo nám. (vjezd k bývalé porodnici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0 – 16:5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ermíny svozu stanoviště VOK č.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.20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. neděle v měsíci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.202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.202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.202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20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oviště velkokapacitního kontejneru č. 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ina přistavení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Chalupami (Koterov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 - 9:0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Jezu (Božkov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0 – 10:1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dovnická (z Jiráskovy ulice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0 – 11:2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ná (Plzeňská cesta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3:2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ámostí (autosalon Hyundai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 – 14:30 hod.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ská x Úslavská (hala LOK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0 – 15:4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11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xxx Bxxx</w:t>
      </w:r>
    </w:p>
    <w:p>
      <w:pPr>
        <w:pStyle w:val="Normal"/>
        <w:rPr/>
      </w:pPr>
      <w:r>
        <w:rPr/>
        <w:t>odborný referent obchod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5:00Z</dcterms:created>
  <dc:creator>Lucky Luke</dc:creator>
  <dc:description/>
  <cp:keywords/>
  <dc:language>en-US</dc:language>
  <cp:lastModifiedBy>Brunová Lucie</cp:lastModifiedBy>
  <cp:lastPrinted>2020-03-11T13:14:00Z</cp:lastPrinted>
  <dcterms:modified xsi:type="dcterms:W3CDTF">2020-03-11T12:15:00Z</dcterms:modified>
  <cp:revision>2</cp:revision>
  <dc:subject/>
  <dc:title/>
</cp:coreProperties>
</file>