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Dodatek smlouvy o dílo č. 2004/2016 – 4004/D/2019 HAMU Lichtenštejnský palác - </w:t>
      </w:r>
      <w:r>
        <w:rPr>
          <w:b/>
          <w:bCs/>
          <w:sz w:val="32"/>
          <w:szCs w:val="28"/>
        </w:rPr>
        <w:t>smlouva na servis a provoz nové kotel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Hlava I.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Smluvní stra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6"/>
        </w:rPr>
        <w:t>1/1</w:t>
      </w:r>
      <w:r>
        <w:rPr>
          <w:sz w:val="26"/>
        </w:rPr>
        <w:t xml:space="preserve"> </w:t>
      </w:r>
      <w:r>
        <w:rPr>
          <w:b/>
          <w:sz w:val="26"/>
        </w:rPr>
        <w:t>Objednatel</w:t>
      </w:r>
      <w:r>
        <w:rPr>
          <w:sz w:val="26"/>
        </w:rPr>
        <w:t>:</w:t>
        <w:tab/>
        <w:t xml:space="preserve">Akademie múzických umění v Praze, veřejná vysoká škola 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Malostranské nám. 12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6"/>
        </w:rPr>
        <w:tab/>
        <w:t>118 00 Praha 1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IČ: 61384984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DIČ: CZ61384984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zastoupený: ing. Ladislavem Paluskou, kvestorem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tel: 234 244 503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ladislav.paluska@amu.cz</w:t>
        </w:r>
      </w:hyperlink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Bankovní spojení: xxxxx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6"/>
        </w:rPr>
        <w:t>1/2</w:t>
      </w:r>
      <w:r>
        <w:rPr>
          <w:sz w:val="26"/>
        </w:rPr>
        <w:t xml:space="preserve">  </w:t>
      </w:r>
      <w:r>
        <w:rPr>
          <w:b/>
          <w:sz w:val="26"/>
        </w:rPr>
        <w:t>Zhotovitel</w:t>
      </w:r>
      <w:r>
        <w:rPr>
          <w:sz w:val="26"/>
        </w:rPr>
        <w:t xml:space="preserve">: </w:t>
        <w:tab/>
        <w:t>SEKOM spol. s r.o.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Zápis do OR u MOS: 20.5.1992,odd.C vl. 9680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Vlkova 2881/8a, 130 00  Praha 3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jednatel: Jan Vitner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tel. xxx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e-mail : xxx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DIČ: CZ45277206,  IČO: 45277206</w:t>
      </w:r>
    </w:p>
    <w:p>
      <w:pPr>
        <w:pStyle w:val="Normal"/>
        <w:tabs>
          <w:tab w:val="clear" w:pos="720"/>
          <w:tab w:val="left" w:pos="2268" w:leader="none"/>
        </w:tabs>
        <w:rPr>
          <w:sz w:val="26"/>
        </w:rPr>
      </w:pPr>
      <w:r>
        <w:rPr>
          <w:sz w:val="26"/>
        </w:rPr>
        <w:tab/>
        <w:t>Bank. spoj.: xxxx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</w:rPr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lady pro uzavření smlouvy:</w:t>
        <w:tab/>
        <w:t>Obeznámení s technickým vybavením ob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kumentace poskytnutá objednatelem</w:t>
        <w:tab/>
        <w:tab/>
        <w:tab/>
      </w:r>
    </w:p>
    <w:p>
      <w:pPr>
        <w:pStyle w:val="Heading1"/>
        <w:rPr>
          <w:sz w:val="26"/>
        </w:rPr>
      </w:pPr>
      <w:r>
        <w:rPr/>
        <w:tab/>
        <w:tab/>
        <w:tab/>
        <w:tab/>
        <w:tab/>
        <w:t>Doklady z prověrek, revizí a kontrol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í k jednání: </w:t>
        <w:tab/>
        <w:tab/>
        <w:t>za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ve věcech smluvních: kvestor AMU ing. Ladislav Palu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>za 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ve věcech smluvních: jednatel Jan Vitner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ve věcech technických: vedoucí servisu Aleš Šefr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Hlava 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u w:val="single"/>
        </w:rPr>
        <w:t>Předmět plněn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</w:rPr>
        <w:t>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jištění bezpečného a spolehlivého provozu zdroje tepla, kterým je NTL plynová kotelna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o výkonu 0,41 MW. Provoz s občasným dozorem. Umístění je v půdním prostoru objektu HAMU Praha 1, Malostranské nám. 258/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>2/2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Rozsah ošetřovaných, udržovaných a provozovaných zařízení je </w:t>
      </w:r>
      <w:r>
        <w:rPr>
          <w:b/>
          <w:bCs/>
          <w:sz w:val="24"/>
          <w:szCs w:val="24"/>
          <w:u w:val="single"/>
        </w:rPr>
        <w:t>přílohou č. 2</w:t>
      </w:r>
      <w:r>
        <w:rPr>
          <w:sz w:val="24"/>
          <w:szCs w:val="24"/>
        </w:rPr>
        <w:t xml:space="preserve"> této smlouv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Hlava I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u w:val="single"/>
        </w:rPr>
        <w:t>Povinnosti zhotovite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</w:rPr>
        <w:t>3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ně konat dozor dle provozního řádu nad denním provozem koteln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4"/>
          <w:szCs w:val="24"/>
        </w:rPr>
        <w:t>Zajistit dodávku tepla do systému ÚT a TUV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3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Zajistit odstranění závad komplexů ÚT. Jsou to kotelny, rozvody a teplosměnná zařízení (radiátory, výměníky, bojlery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 xml:space="preserve">3/4 </w:t>
      </w: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Zajistit nástup na opravy zdrojů tepla a rozvodů ÚT v topné sezóně nejpozději do 12 hodin od nahlášení, mimo topnou sezónu nejpozději do 24 hodin od nahláš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 xml:space="preserve">3/5  </w:t>
      </w: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Ostatní závady odstraňovat nejpozději do 48 hodin od nahláš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 xml:space="preserve">3/6  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ypracovat plán kontrol, revizí a prohlídek v předepsaných termínech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4"/>
          <w:szCs w:val="24"/>
        </w:rPr>
        <w:t>Zajistit 1 x ročně servis kotlů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 xml:space="preserve">3/8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Zajistit revize elektrorozvodů, revize plynu včetně regulačních stanic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9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Zajistit odborné prohlídky spalinových ce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10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Zajistit odbornou prohlídku kotelen dle Vyhl. č. 91/1993 S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11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Provádět pravidelnou kontrolu výskytu CO v prostoru kotel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3/12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entivními prohlídkami předcházet závadám a poruchám zdrojů tepla, větrání a chlazení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Hlava I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u w:val="single"/>
        </w:rPr>
        <w:t>Cena za dodávky a prá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>4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dle bodu 3/1 a 3/2 je cenou smluvní, účtovanou měsíčně a to: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>Kotelna HAMU, Malostranské nám. 258/13, Praha 1.</w:t>
      </w:r>
      <w:r>
        <w:rPr>
          <w:sz w:val="26"/>
        </w:rPr>
        <w:t xml:space="preserve"> 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6 000,- Kč + DP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>4/2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Práce a dodávky dle bodu 3/3 až 3/13 budou účtovány na základě soupisu v montážním deníku odsouhlaseného objednatelem. Materiál, cestovné a práce dle ceníku, který tvoří </w:t>
      </w:r>
      <w:r>
        <w:rPr>
          <w:b/>
          <w:bCs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4/3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ce bude prováděna každý měsíc do 7 pracovních dnů od konce účtovaného měsíce. Splatnost faktur bude 14 dnů od doru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tyto údaje: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povinné a oprávněné osoby, adresa sídla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smlouvy a faktury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 odeslání, den splatnosti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peněžního ústavu a číslo účtu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ovanou částku s daní, bez daně a DPH</w:t>
      </w:r>
    </w:p>
    <w:p>
      <w:pPr>
        <w:pStyle w:val="Normal"/>
        <w:numPr>
          <w:ilvl w:val="6"/>
          <w:numId w:val="1"/>
        </w:numPr>
        <w:jc w:val="both"/>
        <w:rPr>
          <w:b/>
          <w:b/>
          <w:bCs/>
          <w:sz w:val="26"/>
        </w:rPr>
      </w:pPr>
      <w:r>
        <w:rPr>
          <w:sz w:val="24"/>
          <w:szCs w:val="24"/>
        </w:rPr>
        <w:t>datum uskutečnění zdanitelného plnění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</w:rPr>
        <w:t>4/4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této smlouvy – Ceník, je ročně konfrontován s inflační křivkou a upravován na základě publikovaných údajů MF ČR za uplynulý rok. Inflační koeficient vydává ministerstvo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Hlava V.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Povinnosti objednatele dle Hlavy II. Odst. 2/1, 2/2,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>5/1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sz w:val="24"/>
          <w:szCs w:val="24"/>
        </w:rPr>
        <w:t>Umožnit zhotoviteli trvalý přístup do objektů denně v rozsahu 24hodin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4"/>
          <w:szCs w:val="24"/>
        </w:rPr>
      </w:pPr>
      <w:r>
        <w:rPr>
          <w:b/>
          <w:bCs/>
          <w:sz w:val="26"/>
        </w:rPr>
        <w:t>5/2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4"/>
          <w:szCs w:val="24"/>
        </w:rPr>
        <w:t>Zamezit přístup neoprávněným osobám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4"/>
          <w:szCs w:val="24"/>
        </w:rPr>
      </w:pPr>
      <w:r>
        <w:rPr>
          <w:b/>
          <w:bCs/>
          <w:sz w:val="26"/>
        </w:rPr>
        <w:t>5/3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4"/>
          <w:szCs w:val="24"/>
        </w:rPr>
        <w:t>Předat veškerou dokumentaci, týkající se předmětu díla, to znamená projekty, provozní řády, předpisy a revize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4"/>
          <w:szCs w:val="24"/>
        </w:rPr>
      </w:pPr>
      <w:r>
        <w:rPr>
          <w:b/>
          <w:bCs/>
          <w:sz w:val="26"/>
        </w:rPr>
        <w:t>5/4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4"/>
          <w:szCs w:val="24"/>
        </w:rPr>
        <w:t>Vybavit kotelnu v souladu s ČSN 070703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4"/>
          <w:szCs w:val="24"/>
        </w:rPr>
      </w:pPr>
      <w:r>
        <w:rPr>
          <w:b/>
          <w:bCs/>
          <w:sz w:val="26"/>
        </w:rPr>
        <w:t>5/5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4"/>
          <w:szCs w:val="24"/>
        </w:rPr>
        <w:t>Hradit zhotoviteli faktury v době splatnosti. V případě prodlení bude účtována pokuta ve výši 0,1% z neuhrazené částky za každý den prodlení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4"/>
          <w:szCs w:val="24"/>
        </w:rPr>
      </w:pPr>
      <w:r>
        <w:rPr>
          <w:b/>
          <w:bCs/>
          <w:sz w:val="26"/>
        </w:rPr>
        <w:t>5/6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6"/>
        </w:rPr>
      </w:pPr>
      <w:r>
        <w:rPr>
          <w:sz w:val="24"/>
          <w:szCs w:val="24"/>
        </w:rPr>
        <w:t>Umožnit vjezd do objektu autem zhotovite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Hlava VI.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  <w:u w:val="single"/>
        </w:rPr>
        <w:t>Ostatní ujednání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>6/1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  <w:szCs w:val="24"/>
        </w:rPr>
        <w:t>Zhotovitel neodpovídá za škody na zařízení, způsobených živelnou událostí nebo třetí osobo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>6/2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  <w:szCs w:val="24"/>
        </w:rPr>
        <w:t>Pokud není v této smlouvě ujednáno jinak, řídí se právní poměr z ní Občanským zákoníkem v platném znění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</w:rPr>
        <w:t>6/3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Tuto smlouvu je možno měnit pouze číslovanými dodatky, oboustranně podepsaný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>6/4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Výpovědní lhůta pro obě strany činí 3 měsíce a počíná běžet prvního dne měsíce následujícího po doručení písemné výpovědi. Výpověď lze dát i bez udání důvod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>6/5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Platnost smlouvy je stanovena na dobu neurčito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>6/6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Tato smlouva č. 4004/D/2019 na kotelnu HAMU Lichnštejnský palác je Dodatkem smlouvy č. 2004/2016, uzavřené 3. ledna 2016 pro kotelnu Tržiště 20 a strojovny Hartigovský palá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>6/7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Smlouva je zpracována ve dvou vyhotoveních, z nichž každá má platnost originál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>6/8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Smlouva nabyla platnost dnem podpisu oběma stran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 Praze dne 26. února 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Ceník servisních činností v objektu Lichtenštejnský palác dle Hlavy III. Odst. 3/3, a 3/7 až 3/13,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  <w:szCs w:val="28"/>
          <w:u w:val="single"/>
        </w:rPr>
        <w:t>Dodatek smlouvy o dílo č. 4004/D/2019 – Příloha č.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yto opakované servisní činnosti dle platných norem, vyhlášek a předpisů v termín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Hlavy III. Odst. 3/3 a 3/7 až 3/12 formou revizí a k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dborná prohlídka kotelny provede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evizním technikem kotl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le Vyhl. ČÚBP 91/1993 Sb. §16</w:t>
      </w:r>
      <w:r>
        <w:rPr>
          <w:sz w:val="24"/>
          <w:szCs w:val="24"/>
        </w:rPr>
        <w:tab/>
        <w:tab/>
        <w:tab/>
        <w:t>1 kpl</w:t>
        <w:tab/>
        <w:tab/>
        <w:t xml:space="preserve">      5 500,00Kč     1 x za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Zdroje tepla – ko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servis kondenzačních kotl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ady ACM do 120 kW</w:t>
        <w:tab/>
        <w:t xml:space="preserve"> - á 2.100,-</w:t>
        <w:tab/>
        <w:tab/>
        <w:t>4 ks</w:t>
        <w:tab/>
        <w:tab/>
        <w:t xml:space="preserve">     8 400,00Kč</w:t>
        <w:tab/>
        <w:t xml:space="preserve">     1 x za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echnologie umožňující provoz koteln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 příslušenství jejich provozní rev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  revize elektrorozvodů v kotelně</w:t>
        <w:tab/>
        <w:tab/>
        <w:tab/>
        <w:t>1 kpl</w:t>
        <w:tab/>
        <w:tab/>
        <w:t xml:space="preserve">     3 500,00Kč</w:t>
        <w:tab/>
        <w:t xml:space="preserve">   1 x za 5 ro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 revize plynových zařízení</w:t>
        <w:tab/>
        <w:tab/>
        <w:tab/>
        <w:t>1 kpl</w:t>
        <w:tab/>
        <w:tab/>
        <w:t xml:space="preserve">     4 000,00Kč   1 x za 3r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 kontrola plynovodu od HUP ke spotřebiči</w:t>
        <w:tab/>
        <w:t>1 kpl</w:t>
        <w:tab/>
        <w:tab/>
        <w:t xml:space="preserve">     4 000,00Kč    1 x z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  čidla úniku plynu – testování, kalibrace</w:t>
        <w:tab/>
        <w:tab/>
        <w:t>1 kpl</w:t>
        <w:tab/>
        <w:tab/>
        <w:t xml:space="preserve">     3 900,00Kč   1 x za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  kontrola regulačních armatur a měří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 STL/NTL – ZP na plynovodu</w:t>
        <w:tab/>
        <w:tab/>
        <w:t>1 kpl</w:t>
        <w:tab/>
        <w:tab/>
        <w:t xml:space="preserve">     3 400,00Kč    1 x za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  tlakové nádoby do 100 litrů – revize</w:t>
        <w:tab/>
        <w:tab/>
        <w:t>1 kpl                        600,00Kč     1 x za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  VARIOMAT – REFLEX – servis</w:t>
        <w:tab/>
        <w:tab/>
        <w:t>1 kpl</w:t>
        <w:tab/>
        <w:tab/>
        <w:t xml:space="preserve">     4 100,00Kč     1 x za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  VARIOMAT – REFLEX – uvedení do prov.</w:t>
        <w:tab/>
        <w:t>1 kpl</w:t>
        <w:tab/>
        <w:tab/>
        <w:t xml:space="preserve">     6 500,0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  protizámrazové zařízení v rozvodech UT</w:t>
        <w:tab/>
        <w:t>3 kpl  500,-/kpl    1 500,00Kč</w:t>
        <w:tab/>
        <w:t xml:space="preserve">    1 x z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neutralizační zařízení NE-01 servis</w:t>
        <w:tab/>
        <w:tab/>
        <w:t>1 kpl</w:t>
        <w:tab/>
        <w:tab/>
        <w:t xml:space="preserve">     1 500,00Kč    1 x za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materiál pro NE-01 granulát</w:t>
        <w:tab/>
        <w:tab/>
        <w:tab/>
        <w:t>1 bal</w:t>
        <w:tab/>
        <w:tab/>
        <w:t xml:space="preserve">     2 700,00Kč     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kontrola a revize odkouření včetně dopravy</w:t>
        <w:tab/>
        <w:t>1 kpl</w:t>
        <w:tab/>
        <w:tab/>
        <w:t xml:space="preserve">     2 200,00Kč    1 x za rok</w:t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4. HODINOVÁ ZÚČTOVACÍ SAZBA  (HZ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 Čas strávený na cestě</w:t>
        <w:tab/>
        <w:tab/>
        <w:tab/>
        <w:t xml:space="preserve">             1 hod</w:t>
        <w:tab/>
        <w:tab/>
        <w:t xml:space="preserve">         200,00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 programování řídící automatiky</w:t>
        <w:tab/>
        <w:tab/>
        <w:tab/>
        <w:t xml:space="preserve">  HZS</w:t>
        <w:tab/>
        <w:tab/>
        <w:t xml:space="preserve">         680,00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 ostatní provedené úkony</w:t>
        <w:tab/>
        <w:tab/>
        <w:tab/>
        <w:t xml:space="preserve">  HZS</w:t>
        <w:tab/>
        <w:tab/>
        <w:t xml:space="preserve">         650,00Kč</w:t>
      </w:r>
    </w:p>
    <w:p>
      <w:pPr>
        <w:pStyle w:val="Heading8"/>
        <w:numPr>
          <w:ilvl w:val="0"/>
          <w:numId w:val="0"/>
        </w:numPr>
        <w:ind w:left="0" w:hanging="0"/>
        <w:rPr>
          <w:sz w:val="22"/>
        </w:rPr>
      </w:pPr>
      <w:r>
        <w:rPr>
          <w:b w:val="false"/>
          <w:bCs w:val="false"/>
          <w:sz w:val="22"/>
        </w:rPr>
        <w:t>4.4.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v případě zásahu do 24 hodin,po 15.hod,So,Ne a svátek – HZS      850,00Kč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4.5.  v So,Ne a svátek a zásahu do 24 hodin          přirážka </w:t>
        <w:tab/>
        <w:t xml:space="preserve">         500,00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5. NÁKLADY ZA DOPRAVU  </w:t>
      </w:r>
      <w:r>
        <w:rPr>
          <w:rFonts w:cs="Arial" w:ascii="Arial" w:hAnsi="Arial"/>
          <w:sz w:val="24"/>
        </w:rPr>
        <w:t>(paušál za ujeté k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 zóna I do 10 km</w:t>
        <w:tab/>
        <w:tab/>
        <w:tab/>
        <w:tab/>
        <w:tab/>
        <w:t>jednorázově</w:t>
        <w:tab/>
        <w:t xml:space="preserve">          280,- Kč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6"/>
        </w:rPr>
      </w:pPr>
      <w:r>
        <w:rPr>
          <w:rFonts w:eastAsia="Arial"/>
        </w:rPr>
        <w:t xml:space="preserve">                      </w:t>
      </w:r>
      <w:r>
        <w:rPr/>
        <w:t>Uvedené ceny jsou za jeden kus a bez DPH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 Praze dne 26. února 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4"/>
          <w:u w:val="single"/>
        </w:rPr>
        <w:t xml:space="preserve">Seznam zařízení v objektu Lichtenštejnský palác </w:t>
      </w:r>
      <w:r>
        <w:rPr>
          <w:b/>
          <w:sz w:val="26"/>
          <w:szCs w:val="24"/>
        </w:rPr>
        <w:t xml:space="preserve">– </w:t>
      </w:r>
      <w:r>
        <w:rPr>
          <w:b/>
          <w:sz w:val="26"/>
          <w:szCs w:val="24"/>
          <w:u w:val="single"/>
        </w:rPr>
        <w:t xml:space="preserve">kotelna </w:t>
      </w:r>
      <w:r>
        <w:rPr>
          <w:b/>
          <w:bCs/>
          <w:sz w:val="28"/>
          <w:szCs w:val="24"/>
          <w:u w:val="single"/>
        </w:rPr>
        <w:t>, Malostranské nám. 258/13</w:t>
      </w: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  <w:u w:val="single"/>
        </w:rPr>
        <w:t>dle Hlavy II. Odst. 2/1 dodatku smlouvy č. 4004/D/2019 - 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Zdroj Tep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</w:t>
        <w:tab/>
        <w:t>kondenzační kotel DeDietrich ACM 115 s technologickým příslušenstv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</w:t>
        <w:tab/>
        <w:t>kondenzační kotel DeDietrich ACM 90 s technologickým příslušenstv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</w:t>
        <w:tab/>
        <w:t>komplet v kotelně Lichtenštejnský palác:  M+R  + EI  + 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</w:t>
        <w:tab/>
        <w:t>zařízení na udržování tlaku REFLEX – VARIOMAT a nádr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</w:t>
        <w:tab/>
        <w:t>demineralizační zařízení pro doplňování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</w:t>
        <w:tab/>
        <w:t>neutralizační zařízení NE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tizámrazové opatření na půdě Lichtenštejnského pal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 Praze dne 26. února 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 objednatele:</w:t>
        <w:tab/>
        <w:tab/>
        <w:tab/>
        <w:tab/>
        <w:tab/>
        <w:tab/>
        <w:tab/>
        <w:t>Za zhotovitele:</w:t>
      </w:r>
    </w:p>
    <w:sectPr>
      <w:headerReference w:type="default" r:id="rId3"/>
      <w:type w:val="nextPage"/>
      <w:pgSz w:w="12240" w:h="17291"/>
      <w:pgMar w:left="1418" w:right="1418" w:gutter="0" w:header="1418" w:top="1658" w:footer="0" w:bottom="16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sz w:val="19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paluska@am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0:00Z</dcterms:created>
  <dc:creator>Jan  KUSS</dc:creator>
  <dc:description/>
  <cp:keywords/>
  <dc:language>en-US</dc:language>
  <cp:lastModifiedBy>SILLEROH</cp:lastModifiedBy>
  <cp:lastPrinted>2020-03-11T08:56:00Z</cp:lastPrinted>
  <dcterms:modified xsi:type="dcterms:W3CDTF">2020-03-11T12:34:00Z</dcterms:modified>
  <cp:revision>15</cp:revision>
  <dc:subject/>
  <dc:title>N Á V R H</dc:title>
</cp:coreProperties>
</file>