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:  1/02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upující: </w:t>
        <w:tab/>
        <w:tab/>
        <w:tab/>
        <w:t xml:space="preserve">Základní škola a Mateřská škola Bohumín-Skřečoň 1.máje 217 </w:t>
        <w:tab/>
        <w:tab/>
        <w:tab/>
        <w:tab/>
        <w:tab/>
        <w:t>okres Karviná, příspěvková organiz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 xml:space="preserve">1. máje 217, 735 31 Bohumín-Skřečoň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</w:t>
        <w:tab/>
        <w:tab/>
        <w:tab/>
        <w:tab/>
        <w:t>7502913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ústav:</w:t>
        <w:tab/>
        <w:tab/>
        <w:t>Česká spořitelna a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>-</w:t>
        <w:tab/>
        <w:t>1727832339/08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ve věcech smluvních:</w:t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Mgr. Renata Wybraniecová - ředitelka školy                                                              Kontaktní osoba ve věcech technických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Mgr. Renata Wybraniecová - ředitelka školy                                                                E-mail:</w:t>
        <w:tab/>
        <w:tab/>
        <w:tab/>
        <w:t>zs-skrecon@mubo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 xml:space="preserve">         </w:t>
        <w:tab/>
        <w:t>+420 731 130 7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em:</w:t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 xml:space="preserve">Pobřežní 249/46,186 00 Praha 8 Karlí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ovna:</w:t>
        <w:tab/>
        <w:tab/>
        <w:tab/>
        <w:t>Dětmarovice 1262,735 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 xml:space="preserve">Světlana Hilbert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 xml:space="preserve">286 61 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 xml:space="preserve">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smluvních :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tlana Hilbertová.jednatelka společno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ní spojení:</w:t>
        <w:tab/>
        <w:tab/>
        <w:t>+420 724 528 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svetlana@hilbert-interiery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 technických: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Hilbert,obchodní ředit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ní spojení:</w:t>
        <w:tab/>
        <w:tab/>
        <w:t>+420 602 714 2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hilbert@hilbert-interiery.c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FIO banka Karvin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účtu:</w:t>
        <w:tab/>
        <w:tab/>
        <w:tab/>
        <w:t>2700192196/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vrhu smlouvy o dílo a objednávka ze dne: 24.2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akce:</w:t>
        <w:tab/>
      </w:r>
      <w:r>
        <w:rPr>
          <w:rFonts w:cs="Verdana" w:ascii="Verdana" w:hAnsi="Verdana"/>
          <w:b/>
          <w:sz w:val="20"/>
          <w:szCs w:val="20"/>
        </w:rPr>
        <w:t>Vybavení jazykové učebny a kabinetu nábytkem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lnění:</w:t>
        <w:tab/>
      </w:r>
      <w:r>
        <w:rPr>
          <w:rFonts w:cs="Verdana" w:ascii="Verdana" w:hAnsi="Verdana"/>
          <w:b/>
          <w:sz w:val="20"/>
          <w:szCs w:val="20"/>
        </w:rPr>
        <w:t>Základní škola a Mateřská škola Bohumín-Skřečoň</w:t>
        <w:tab/>
        <w:t xml:space="preserve"> </w:t>
        <w:tab/>
        <w:t xml:space="preserve">   </w:t>
        <w:tab/>
        <w:tab/>
        <w:t>1.máje 217, 735 31 Bohumín-Skřečoň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"/>
        <w:ind w:left="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Termín zahájení:</w:t>
        <w:tab/>
      </w:r>
      <w:r>
        <w:rPr>
          <w:rFonts w:cs="Verdana" w:ascii="Verdana" w:hAnsi="Verdana"/>
          <w:b/>
          <w:sz w:val="20"/>
          <w:szCs w:val="20"/>
        </w:rPr>
        <w:t>24.2.2020</w:t>
      </w:r>
      <w:r>
        <w:rPr>
          <w:rFonts w:cs="Verdana" w:ascii="Verdana" w:hAnsi="Verdana"/>
          <w:sz w:val="20"/>
          <w:szCs w:val="20"/>
        </w:rPr>
        <w:tab/>
        <w:t xml:space="preserve">     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) Termín ukončení díla: maximálně do </w:t>
      </w:r>
      <w:r>
        <w:rPr>
          <w:rFonts w:cs="Verdana" w:ascii="Verdana" w:hAnsi="Verdana"/>
          <w:b/>
          <w:sz w:val="20"/>
          <w:szCs w:val="20"/>
        </w:rPr>
        <w:t>31.3.2020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mětem  zakázky je  vybavení jazykové učebny a  kabinetu nábytkem na Základní škole a Mateřské škole Bohumín-Skřečoň dle přiloženého položkového rozpočtu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říloha č.1 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emi zhotovitele, která jako příloha č.1 tvoří nedílnou součást této smlouv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</w:rPr>
        <w:t>Cena celkem bez DPH         297 904,- Kč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>DPH 21%</w:t>
        <w:tab/>
        <w:tab/>
        <w:tab/>
        <w:t xml:space="preserve">            62 560,- Kč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>Cena celkem s DPH             360 464,- Kč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Uvedená cena je úplná a závazná, dohodnutou cenu lze měnit pouze písemnou dohodou mezi zadavatelem 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y, kterou vystaví zhotovitel a předá  zadavateli před odebráním předmětu díl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Způsob zaplacení řádně ukončeného a předaného díla objednateli: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ílo v celkové  výši 360 464,-  Kč s DPH  bude doplaceno na účet zhotovitele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otovosti, a to v den převzetí díla objednatelem:  </w:t>
      </w:r>
      <w:r>
        <w:rPr>
          <w:rFonts w:cs="Verdana" w:ascii="Verdana" w:hAnsi="Verdana"/>
          <w:b/>
          <w:sz w:val="20"/>
          <w:szCs w:val="20"/>
        </w:rPr>
        <w:t>ne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vodním příkazem se splatností 14  dní:  ano  </w:t>
      </w:r>
    </w:p>
    <w:p>
      <w:pPr>
        <w:pStyle w:val="Normal"/>
        <w:ind w:left="19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lastnické právo a nebezpečí škody na věci ke zboží přechází na zadavatele dnem převzetí dodávky (vč.instalace a montáže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i/>
          <w:kern w:val="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Heading1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áruční doba  počíná běžet ode dne převzetí 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áruka na vybavení:  24 měsíců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Smluvní strany se dohodly, že v případě vady díla zjištěné v záruční době má zadavatel právo požadovat a zhotovitel povinnost vadu odstranit. Po dobu opravy se staví běh záruční dob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-ti dnů od uplatnění oprávněné reklamace a vady bezplatně odstranit   v co nejkratší možné  lhůtě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I/2 písm.c této smlouv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zabezpečí pro zhotovitele možnost napojení k odběru el.energie, vody, apod.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 na odstranění závady nejpozději do 10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 zadavatel neuhradí fakturu v dohodnuté výši či termínu splatnosti, je povinen uhradit zhotoviteli úroky z prodlení ve výši    0,5% z dlužné částky za každý den prodlení, právo na náhradu škody tím není dotčen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hotovitel nedodrží termín dokončení předmětu smlouvy stanovený v čl.III., je povinen zaplatit zadavateli smluvní pokutu ve výši  0,5% z celkové částky  za  každý den prodlení. Právo na náhradu škody tím není dotče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>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Odstoupení od smlouvy musí být doručeno druhé smluvní stran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 –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ložkový rozpočet (příloha č.1)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čanského zákoníku v platném znění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Ochrana osobních údaj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se zavazují, že budou zachovávat mlčenlivost o všech skutečnostech, které získaly v souvislosti s plněním této smlouvy a které mají zůstat v zájmu smluvních stran a účastníků. Touto povinností mlčenlivosti jsou Smluvní strany vázány nejenom po dobu trvání smlouvy, ale i po jejím skonč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: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ožkový rozpoče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ohumíně  dne: 4.3.2020                                             V Bohumíně    dne: 4.3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 zadavatele:                  </w:t>
        <w:tab/>
        <w:tab/>
        <w:tab/>
        <w:tab/>
        <w:t xml:space="preserve">      Za zhotovitele: </w:t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Renata Wybraniecová v.v.</w:t>
        <w:tab/>
        <w:tab/>
        <w:tab/>
        <w:t xml:space="preserve">     Světlana Hilbertová  v.r. </w:t>
      </w:r>
    </w:p>
    <w:p>
      <w:pPr>
        <w:pStyle w:val="Normal"/>
        <w:ind w:left="148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ředitelka ZŠ a MŠ</w:t>
        <w:tab/>
        <w:tab/>
        <w:tab/>
        <w:tab/>
        <w:tab/>
        <w:t xml:space="preserve">     jednatelka společnosti</w:t>
        <w:tab/>
        <w:tab/>
        <w:t xml:space="preserve">        </w:t>
      </w:r>
    </w:p>
    <w:p>
      <w:pPr>
        <w:pStyle w:val="Normal"/>
        <w:ind w:left="148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humín - Skřečoň</w:t>
        <w:tab/>
        <w:tab/>
        <w:tab/>
      </w:r>
      <w:r>
        <w:rPr>
          <w:rFonts w:cs="Verdana" w:ascii="Verdana" w:hAnsi="Verdana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správce</dc:creator>
  <dc:description/>
  <cp:keywords/>
  <dc:language>en-US</dc:language>
  <cp:lastModifiedBy>Alena Šumková</cp:lastModifiedBy>
  <cp:lastPrinted>2019-12-20T09:59:00Z</cp:lastPrinted>
  <dcterms:modified xsi:type="dcterms:W3CDTF">2020-03-11T12:40:00Z</dcterms:modified>
  <cp:revision>3</cp:revision>
  <dc:subject/>
  <dc:title>Smlouva o dílo na zhotovení věci</dc:title>
</cp:coreProperties>
</file>