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. 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 :</w:t>
        <w:tab/>
        <w:tab/>
        <w:t>A+BX OKNA, s. r. o.</w:t>
        <w:tab/>
        <w:tab/>
        <w:t xml:space="preserve">Objednavatel : </w:t>
      </w:r>
      <w:r>
        <w:rPr>
          <w:rFonts w:cs="Arial" w:ascii="Arial" w:hAnsi="Arial"/>
          <w:b/>
          <w:bCs/>
        </w:rPr>
        <w:t>EKOLTES Hranice, a.s.</w:t>
      </w:r>
      <w:r>
        <w:rPr>
          <w:rFonts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borovská ul. 606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ind w:right="-4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sídlem :</w:t>
        <w:tab/>
        <w:tab/>
      </w:r>
      <w:r>
        <w:rPr>
          <w:rFonts w:cs="Arial" w:ascii="Arial" w:hAnsi="Arial"/>
          <w:b/>
        </w:rPr>
        <w:t>Vodařská 232/2,</w:t>
      </w:r>
      <w:r>
        <w:rPr>
          <w:rFonts w:cs="Arial" w:ascii="Arial" w:hAnsi="Arial"/>
          <w:b/>
          <w:bCs/>
          <w:color w:val="000000"/>
        </w:rPr>
        <w:tab/>
        <w:tab/>
        <w:t xml:space="preserve">se sídlem : </w:t>
        <w:tab/>
        <w:t xml:space="preserve">    </w:t>
      </w:r>
      <w:r>
        <w:rPr>
          <w:rFonts w:cs="Arial" w:ascii="Arial" w:hAnsi="Arial"/>
          <w:b/>
          <w:bCs/>
        </w:rPr>
        <w:t>753 01 Hranice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6</w:t>
      </w:r>
      <w:r>
        <w:rPr>
          <w:rFonts w:cs="Arial" w:ascii="Arial" w:hAnsi="Arial"/>
          <w:b/>
        </w:rPr>
        <w:t xml:space="preserve">19 00  Brno, Horní Heršpice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oupení ve věcech smluvních:</w:t>
        <w:tab/>
        <w:tab/>
        <w:t>zastoupení ve věcech smluvních:</w:t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. Josef Gabriel</w:t>
        <w:tab/>
        <w:t xml:space="preserve">          </w:t>
      </w:r>
      <w:r>
        <w:rPr>
          <w:rFonts w:cs="Arial" w:ascii="Arial" w:hAnsi="Arial"/>
          <w:b/>
          <w:bCs/>
        </w:rPr>
        <w:t>Mgr. Jakub Horák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oupení ve věcech technických:</w:t>
        <w:tab/>
        <w:tab/>
        <w:t>zastoupení ve věcech technických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roslav Vaculík</w:t>
        <w:tab/>
        <w:t xml:space="preserve">                                           </w:t>
      </w:r>
      <w:r>
        <w:rPr>
          <w:rFonts w:cs="Arial" w:ascii="Arial" w:hAnsi="Arial"/>
          <w:b/>
          <w:bCs/>
        </w:rPr>
        <w:t>Mgr. Jakub Horák</w:t>
      </w:r>
      <w:r>
        <w:rPr>
          <w:rFonts w:cs="Arial" w:ascii="Arial" w:hAnsi="Arial"/>
          <w:b/>
          <w:bCs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Č :</w:t>
        <w:tab/>
        <w:tab/>
        <w:t xml:space="preserve">  </w:t>
        <w:tab/>
        <w:t>CZ49966863</w:t>
        <w:tab/>
        <w:tab/>
        <w:t>DIČ :</w:t>
        <w:tab/>
        <w:t xml:space="preserve"> CZ61974919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Č :</w:t>
        <w:tab/>
        <w:t xml:space="preserve">         </w:t>
        <w:tab/>
        <w:t>49 96 68 63</w:t>
        <w:tab/>
        <w:tab/>
        <w:t xml:space="preserve">IČ : </w:t>
        <w:tab/>
        <w:t xml:space="preserve">      </w:t>
        <w:tab/>
        <w:t>61974919</w:t>
      </w:r>
    </w:p>
    <w:p>
      <w:pPr>
        <w:pStyle w:val="Normal"/>
        <w:tabs>
          <w:tab w:val="clear" w:pos="720"/>
          <w:tab w:val="left" w:pos="396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ovní spojení : xxx</w:t>
        <w:tab/>
        <w:tab/>
        <w:t>Bankovní spojení :</w:t>
        <w:tab/>
        <w:t>xxx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.ú. xxx</w:t>
        <w:tab/>
        <w:t xml:space="preserve">č.ú. </w:t>
        <w:tab/>
        <w:tab/>
        <w:tab/>
        <w:t>xxx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robna oken:</w:t>
        <w:tab/>
        <w:t xml:space="preserve">   Křenovice 235, 752 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/ Fax.:</w:t>
        <w:tab/>
        <w:t xml:space="preserve">   xxx</w:t>
        <w:tab/>
        <w:tab/>
        <w:t xml:space="preserve">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(dále jen zhotovitel)   </w:t>
        <w:tab/>
        <w:tab/>
        <w:tab/>
        <w:tab/>
        <w:t xml:space="preserve">    (dále jen objednavatel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I.  PŘEDMĚT SMLOUVY  A CENA DÍ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hotovitel se zavazuje provést dodávku a montáž plastových výplní dle cenové nabídky </w:t>
      </w:r>
      <w:r>
        <w:rPr>
          <w:rFonts w:cs="Arial" w:ascii="Arial" w:hAnsi="Arial"/>
          <w:b/>
          <w:bCs/>
          <w:color w:val="000000"/>
        </w:rPr>
        <w:t>č.</w:t>
      </w:r>
      <w:r>
        <w:rPr>
          <w:rFonts w:cs="Arial" w:ascii="Arial" w:hAnsi="Arial"/>
          <w:b/>
          <w:bCs/>
        </w:rPr>
        <w:t xml:space="preserve">N20UH01009 </w:t>
      </w:r>
      <w:r>
        <w:rPr>
          <w:rFonts w:cs="Arial" w:ascii="Arial" w:hAnsi="Arial"/>
          <w:bCs/>
          <w:color w:val="000000"/>
        </w:rPr>
        <w:t>zho</w:t>
      </w:r>
      <w:r>
        <w:rPr>
          <w:rFonts w:cs="Arial" w:ascii="Arial" w:hAnsi="Arial"/>
          <w:color w:val="000000"/>
        </w:rPr>
        <w:t xml:space="preserve">tovitele ze dne </w:t>
      </w:r>
      <w:r>
        <w:rPr>
          <w:rFonts w:cs="Arial" w:ascii="Arial" w:hAnsi="Arial"/>
          <w:b/>
          <w:bCs/>
          <w:color w:val="000000"/>
        </w:rPr>
        <w:t>10.2.2020</w:t>
      </w:r>
      <w:r>
        <w:rPr>
          <w:rFonts w:cs="Arial" w:ascii="Arial" w:hAnsi="Arial"/>
          <w:color w:val="000000"/>
        </w:rPr>
        <w:t xml:space="preserve">, která se stává nedílnou součástí této SOD a je pro obě smluvní strany závazná. Objednavatel se zavazuje zaplatit za realizaci tohoto díla smluvní cenu dle uvedené cenové nabídky : </w:t>
      </w:r>
      <w:r>
        <w:rPr>
          <w:rFonts w:cs="Arial" w:ascii="Arial" w:hAnsi="Arial"/>
          <w:b/>
        </w:rPr>
        <w:t>xxx,-Kč</w:t>
      </w:r>
      <w:r>
        <w:rPr>
          <w:rFonts w:cs="Arial" w:ascii="Arial" w:hAnsi="Arial"/>
          <w:b/>
          <w:color w:val="000000"/>
        </w:rPr>
        <w:t xml:space="preserve"> bez DP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Objednavatel prohlašuje, že toto dílo </w:t>
      </w:r>
      <w:r>
        <w:rPr>
          <w:rFonts w:cs="Arial" w:ascii="Arial" w:hAnsi="Arial"/>
          <w:b/>
          <w:color w:val="000000"/>
        </w:rPr>
        <w:t>nesplňuje / splňuje</w:t>
      </w:r>
      <w:r>
        <w:rPr>
          <w:rFonts w:cs="Arial" w:ascii="Arial" w:hAnsi="Arial"/>
          <w:color w:val="000000"/>
        </w:rPr>
        <w:t xml:space="preserve"> podmínky pro uplatnění snížené sazby DPH 15% ve smyslu §48 zákona č.235/2004Sb.o dani z přidané hodnoty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Dodávka celého předmětu smlouvy bude splněna řádným ukončením, protokolárním předáním a převzetím dí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Veškeré změny musí být konzultovány, zapsány a odsouhlaseny objednavatelem a zhotovitel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Záruka na okna a dveře je 5l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II. MÍSTO A ČAS PLNĚN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68" w:leader="none"/>
          <w:tab w:val="left" w:pos="4536" w:leader="none"/>
        </w:tabs>
        <w:ind w:right="-4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Místem plnění je stavba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administrativní budova společnosti EKOLTES Hranice, a.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Dílo bude dokončeno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ýroba do 6.týdnů při doručení této potvrzené smlouvy zhotoviteli a zaplacení zálohy dle čl. IV. této SO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 montáže bude vzájemně dohodnut-běžný realizační termín montáže je do jednoho týdne od dokončení výroby. Přesný termín montáže bude vždy potvrzen vedoucím plánování montáže Ing. Petrem Koníčkem xxx, popřípadě odpovědným pracovníkem pro danou ak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 xml:space="preserve">Podmínkou pro splnění těchto termínů je zajištění stavební připravenosti ze strany objednavatele dle Všeobecných obchodních podmínek firmy A+BX OKNA, s.r.o. (dále jen VOP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mínem „zaplacení“ se vždy rozumí termín připsání na účet zhotovitele, nebo zaplacení částky v hotovosti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IV. FAKTUROVÁNÍ A PLAC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Po uzavření smlouvy vystaví zhotovitel zálohu ve výši </w:t>
      </w:r>
      <w:r>
        <w:rPr>
          <w:rFonts w:cs="Arial" w:ascii="Arial" w:hAnsi="Arial"/>
          <w:b/>
        </w:rPr>
        <w:t>0,-</w:t>
      </w:r>
      <w:r>
        <w:rPr>
          <w:rFonts w:cs="Arial" w:ascii="Arial" w:hAnsi="Arial"/>
          <w:b/>
          <w:bCs/>
        </w:rPr>
        <w:t xml:space="preserve"> Kč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Po převzetí díla objednavatelem bude vystavena faktura, která představuje zůstatek ceny dí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latnost faktury je 30 dnů ode dne vystav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Dojde-li ke zpoždění či zastavení dodávky díla z viny objednavatele, bude předána poměrná část díla zhotovitelem objednavateli. Zároveň bude vystavena faktura do výše takto dokončeného předaného díl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uto fakturu je objednavatel povinen uhradit do 10 dnů od doručení objednavate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Objednavatel prohlašuje, že má zajištěny finanční prostředky k zaplacení ceny díla a že na něj nebyl podán návrh na konkurz či vyrovnání a že jeho finanční situace nenasvědčuje tomu, že by takovýto návrh na něj mohl být pod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Objednavatel souhlasí se zasláním faktur elektronickou formou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. VLASTNICKÉ PRÁVO KE ZHOTOVOVANÉ VĚCI A NEBEZPEČÍ ŠKODY NA 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Vlastnictví předmětu díla přechází na objednavatele po uhrazení konečného vyúčtová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Nebezpečí škody na díle přechází na objednavatele dnem předání díla objednavate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. ODEVZDÁNÍ A PŘEVZETÍ PROVEDENÝCH PRAC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Předání díla zhotovitelem bude provedeno vedoucím montérem (nebo jím určeným zástupcem) a převzetí díla objednavatelem bude provedeno  zástupcem objednavatele k tomu zmocněný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bjednavatel souhlasí s předáním a převzetím jednotlivých částí díla ihned po jejich ukončení. Toto předání a převzetí bude zapsáno a potvrzeno v předávacím protokol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bjednavatel souhlasí s předáním a převzetím dokončeného díla i před uplynutím smluvního termí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O odevzdání a převzetí díla pořizuje zhotovitel s objednavatelem zápis - tzv. „Předávací protokol“. Zápis se sepisuje i v případech, kdy objednavatel převzetí díla (nebo jeho části) odmítne. Převezme-li objednavatel jen část předávaného díla, musí být taková skutečnost v zápise výslovně uvedena. Nedojde-li k dohodě, uvedou se stanoviska obou str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I. MAJETKOVÉ SANKC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a nesplnění ustanovení čl. III této SOD se stanovuje pro zhotovitele smluvní  pokuta ve výši  0,05 % denně z celkového objemu nedodaných prací  (bez DPH)  za každý započatý den tohoto prodle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V případě prodlení objednavatele s úhradou faktur, zavazuje se objednavatel uhradit zhotoviteli smluvní pokutu ve výši 0,05 % z dlužné částky za každý započatý den tohoto prodlen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V případě prodlení objednavatele s úhradou poslední zálohové faktury o více jak 30 kalendářních dnů po termínu splatnosti, uhradí objednavatel zhotoviteli smluvní pokutu 0,1 % z  nezaplacené částky za každý započatý den tohoto prodlen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V případě prodlení objednavatele s úhradou ceny díla o více jak 40 dnů, pozbývá objednavatel nárok na záruku dle bodu č.18 z VO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Uhrazením smluvních majetkových sankcí případně vícenákladů nezaniká právo obou smluvních stran na náhradu případných prokazatelných škod v plné výš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VIII. ODSTOUPENÍ OD SMLOUVY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Zhotovitel si vyhrazuje právo od smlouvy odstoupit v případě, že objednavatel nezajistí v termínu stavební připravenost dle VOP firmy A+BX OKNA, s.r.o. a rovněž v případě, že objednavatel neuhradí faktury dle čl. III. a IV. této SOD. Objednavatel  v celém rozsahu  právo zhotovitele kvitu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Zhotovitel si vyhrazuje právo od smlouvy odstoupit v případě, že objednavatel poruší podstatným způsobem podmínky této smlouvy nebo VO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Právo odstoupit od smlouvy může zhotovitel uplatnit po 15 dnech od porušení povinností objednavatele, a to písemnou formo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V případě odstoupení od smlouvy má zhotovitel nárok na úhradu skutečných nákladů, které vznikly v souvislosti s přípravou a částečným plněním díla dle této smlouvy. Pokud objednavatel uhradil zálohovou fakturu, bude tato započtena se skutečnými náklady zhotovitele a přeplatek nebo nedoplatek druhé smluvní straně vyúčtov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ČL. IX. OSTATNÍ UJEDNÁNÍ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Tato smlouva je vyhotovena ve 2 stejnopisech podepsaných oprávněnými zástupci smluvních stran, z nichž každý má platnost originál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Změny nebo dodatky k této SOD lze uzavírat pouze písemnou formou po dohodě smluvních stran, přičemž podnět ke změně, případně doplnění  SOD, může uplatnit kterákoliv stra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bjednavatel  souhlasí  s tím, že umožní zhotoviteli po celou dobu realizace stavby bezplatné umístění tabule o rozměrech 0,6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 logem zhotovitele a s informací, že plastová okna dodala firma A+BX OKNA, s.r.o. včetně kontaktů. Místo pro umístění tabule na realizované stavbě bude dohodnuto přímo na staveništi.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Ke vzniku smlouvy je nutný oboustranný souhlas s celým jejím obsahe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Práva a povinnosti smluvních stran přecházejí na případné právní nástupce smluvních str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Součástí této SOD je:</w:t>
        <w:tab/>
        <w:t xml:space="preserve">Cenová nabídka uvedená v ČL. II.  PŘEDMĚT SMLOUVY  A CENA DÍL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ČL. X. 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známka: tato část smlouvy vznikla na základě úprav zákonů o DPH a kopíruje požadavek vlády ČR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na svou čest, že realizace tohoto díla byla provedena v bytovém domě (rodinném domě nebo v bytě jako součásti těchto domů), v němž je více než polovina podlahových ploch místností a prostorů určených k bydlení (dle Zák. 235/2004 sb., § 48 Sazby daně u bytové výstavby). Rodinný dům může mít nejvýše tři samostatné byty, nejvýše dvě nadzemní podlaží a jedno podzemní podlaží a podkroví. Bytem je místnost, nebo soubor místností, které jsou podle rozhodnutí stavebního úřadu určeny k bydlení, včetně podílu na společných částech domu podle zvláštního právního předpis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i tohoto Čestného prohlášení je doložení originálu nebo ověřené kopie příslušného dokumentu potvrzeného stavebním úřadem, který jednoznačně potvrzuje, že se jedná o bytový dům určený k bydlení podle Zák. 235/2004 sb.. Tímto dokumentem může být kolaudační rozhodnutí, stavební povolení nebo stavební ohlášení. V případě, že potřebný dokument nebude dodán, bude fakturována sazba 21% DP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i je vědom, že porušením obsahu čestného prohlášení může dojít ze strany zhotovitele k mylnému zařazení DPH uskutečněného plnění. Objednatel souhlasí s tím, že případné doměření daně, pokuty a penále správcem daně uhradí v plné výši stejně jako škody vzniklé zhotoviteli tímto porušením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hotovitel a objednavatel potvrzují, že se s výše uvedenými údaji seznámili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ouhlasí s nimi a svým podpisem potvrzují jejich plnění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Objednatel zároveň svým podpisem potvrzuje Čestné prohlášení dle čl.X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6" w:leader="none"/>
          <w:tab w:val="left" w:pos="2153" w:leader="none"/>
          <w:tab w:val="left" w:pos="50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Uherském Hradišti </w:t>
      </w:r>
      <w:r>
        <w:rPr>
          <w:rFonts w:cs="Arial" w:ascii="Arial" w:hAnsi="Arial"/>
        </w:rPr>
        <w:t>dne 10.2.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g. Josef Gabriel                                                             Mgr. Jakub Horák</w:t>
      </w:r>
    </w:p>
    <w:p>
      <w:pPr>
        <w:pStyle w:val="Normal"/>
        <w:tabs>
          <w:tab w:val="clear" w:pos="720"/>
          <w:tab w:val="center" w:pos="2041" w:leader="none"/>
          <w:tab w:val="left" w:pos="5046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</w:t>
        <w:tab/>
        <w:t>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 zhotovitele </w:t>
      </w:r>
      <w:r>
        <w:rPr>
          <w:rFonts w:cs="Arial" w:ascii="Arial" w:hAnsi="Arial"/>
          <w:color w:val="000000"/>
        </w:rPr>
        <w:t>A+BX OKNA, s.r.o.</w:t>
      </w:r>
      <w:r>
        <w:rPr>
          <w:rFonts w:cs="Arial" w:ascii="Arial" w:hAnsi="Arial"/>
        </w:rPr>
        <w:tab/>
        <w:tab/>
        <w:t xml:space="preserve">           Za objednavatele (razítko a podpis)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227" w:top="1344" w:footer="573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152" w:leader="none"/>
        <w:tab w:val="right" w:pos="8305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MLOUVA  O  DÍLO  č. Z20UH006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Petr Pluháček</dc:creator>
  <dc:description/>
  <cp:keywords/>
  <dc:language>en-US</dc:language>
  <cp:lastModifiedBy>Adriana Pazderová</cp:lastModifiedBy>
  <cp:lastPrinted>2020-02-17T07:09:00Z</cp:lastPrinted>
  <dcterms:modified xsi:type="dcterms:W3CDTF">2020-03-10T12:52:00Z</dcterms:modified>
  <cp:revision>3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