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e Smlouvě o zajištění strážní služby ze dne 12.6.2019 </w:t>
      </w:r>
    </w:p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ný mezi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EKOLTES Hranice a.s.,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e sídlem Zborovská 606, 753 01 Hranic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ČO: 61974919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Č: CZ61974919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astoupená Radkem Průchou, předsedou představenstv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a Jiřím Kudláčkem, místopředsedou představenstv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psaná v obchodním rejstříku vedeném Krajským soudem v Ostravě sp. zn. B 1190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dále jen </w:t>
      </w:r>
      <w:r>
        <w:rPr>
          <w:b/>
          <w:sz w:val="24"/>
        </w:rPr>
        <w:t xml:space="preserve">„odběratel“ </w:t>
      </w:r>
      <w:r>
        <w:rPr>
          <w:sz w:val="24"/>
        </w:rPr>
        <w:t xml:space="preserve">na straně jedné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 DIOL družstvo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 sídlem Olomouc, Litovelská 2a, PSČ 779 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stoupené Ing. Jaroslavem Dočkalem, předsedou druž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ČO: 00031551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Č: CZ00031551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psané v obchodním rejstříku vedeném Krajským soudem v Ostravě sp.zn. Dr. XXIII.252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dále jen </w:t>
      </w:r>
      <w:r>
        <w:rPr>
          <w:b/>
          <w:sz w:val="24"/>
        </w:rPr>
        <w:t xml:space="preserve">„dodavatel“ </w:t>
      </w:r>
      <w:r>
        <w:rPr>
          <w:sz w:val="24"/>
        </w:rPr>
        <w:t>na straně druhé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 a k t o :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doda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V souladu s ust. článku </w:t>
      </w:r>
      <w:r>
        <w:rPr>
          <w:sz w:val="24"/>
          <w:u w:val="single"/>
        </w:rPr>
        <w:t>III. Cena a platební podmínky</w:t>
      </w:r>
      <w:r>
        <w:rPr>
          <w:sz w:val="24"/>
        </w:rPr>
        <w:t xml:space="preserve">, odst. 6. smlouvy se mění cena za 1 hodinu zajištění strážní služby uvedená v odst. 1. tohoto článku a nově činí </w:t>
      </w:r>
      <w:r>
        <w:rPr>
          <w:b/>
          <w:sz w:val="24"/>
        </w:rPr>
        <w:t xml:space="preserve">xxx Kč/hod. </w:t>
      </w:r>
      <w:r>
        <w:rPr>
          <w:sz w:val="24"/>
        </w:rPr>
        <w:t xml:space="preserve">(slovy: xxx). Hodiny odpracované nad rámec smlouvy budou vždy dohodnuty předem a fakturovány individuálně rovněž za částku </w:t>
      </w:r>
      <w:r>
        <w:rPr>
          <w:b/>
          <w:sz w:val="24"/>
        </w:rPr>
        <w:t>xxx Kč/ho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 xml:space="preserve">V článku </w:t>
      </w:r>
      <w:r>
        <w:rPr>
          <w:sz w:val="24"/>
          <w:u w:val="single"/>
        </w:rPr>
        <w:t>II. Místo, rozsah a doba poskytovaných prací a služeb</w:t>
      </w:r>
      <w:r>
        <w:rPr>
          <w:sz w:val="24"/>
        </w:rPr>
        <w:t>, odst 2. se v první odrážce za stávající text doplňuje text „v sídle společnosti EKOLTES Hranice, a.s. na adrese Zborovská 606, Hranice“ a mezi první a druhou odrážku se vkládá další odrážka, která zní: „pracovní dny od 15:00 do 7:00 hod. na skládce komunálního odpadu na Jelením kopci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 xml:space="preserve">V článku </w:t>
      </w:r>
      <w:r>
        <w:rPr>
          <w:sz w:val="24"/>
          <w:u w:val="single"/>
        </w:rPr>
        <w:t>IV. Práva a povinnosti smluvních stran</w:t>
      </w:r>
      <w:r>
        <w:rPr>
          <w:sz w:val="24"/>
        </w:rPr>
        <w:t>, odst. 3. písm. b) se na konci textu vkládá za slovem „odcizení“ středník a doplňuje se text „mimo pracovní dobu budou brána i branka v sídle společnosti a brána i branka na skládce TKO stále uzamčeny,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V článku </w:t>
      </w:r>
      <w:r>
        <w:rPr>
          <w:sz w:val="24"/>
          <w:u w:val="single"/>
        </w:rPr>
        <w:t>IV. Práva a povinnosti smluvních stran</w:t>
      </w:r>
      <w:r>
        <w:rPr>
          <w:sz w:val="24"/>
        </w:rPr>
        <w:t xml:space="preserve">, odst. 3. písm. c) se za stávající text doplňuje text „vést všemi pracovníky dodavatele řádně a ve stejné kvalitě knihy Docházka a Auta,“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 </w:t>
      </w:r>
      <w:r>
        <w:rPr>
          <w:sz w:val="24"/>
        </w:rPr>
        <w:t>V článku V. Odpovědnost za vady, odst. 4. se všechny uvedené termíny „do tří dnů“ mění na termíny „do sedmi dnů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Ostatní ustanovení Smlouvy o zajištění strážní služby ze dne 12.6.2019, která nejsou tím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datkem č. 1 dotčena, zůstávají v platnosti beze změ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Dodatek č. 1 je vyhotoven ve dvou stejnopisech, z nichž každý má platnost originálu 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aždá ze smluvních stran obdrží po jednom vyhotoven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Smluvní strany prohlašují, že si tento dodatek řádně přečetly, jeho obsahu porozuměly, ž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yl sepsán po vzájemném projednání, na základě jejich svobodné vůle, nikoli v tísni či za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ápadně nevýhodných podmínek, což potvrzují zástupci smluvních stran svými podpis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Tento dodatek nabývá platnosti dnem jeho podpisu zástupci obou smluvních stran a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účinnosti dnem 01.01.2020, s výjimkou odst. 2. v článku I., který nabývá účinnosti dn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01.02.2020 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ranicích dne 27.01.2020</w:t>
        <w:tab/>
        <w:tab/>
        <w:t xml:space="preserve">                         V Olomouci dne 27.01.2020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ěratel:                                                                 Dodavatel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                      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ek Průcha, předseda představenstva                          Ing. Jaroslav Dočkal, předseda družstva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……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Jiří Kudláček, místopředseda představenstva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9:22:00Z</dcterms:created>
  <dc:creator>.</dc:creator>
  <dc:description/>
  <cp:keywords/>
  <dc:language>en-US</dc:language>
  <cp:lastModifiedBy>Adriana Pazderová</cp:lastModifiedBy>
  <cp:lastPrinted>2020-01-10T07:54:00Z</cp:lastPrinted>
  <dcterms:modified xsi:type="dcterms:W3CDTF">2020-03-10T13:09:00Z</dcterms:modified>
  <cp:revision>7</cp:revision>
  <dc:subject/>
  <dc:title>D O D A T E K  č</dc:title>
</cp:coreProperties>
</file>